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LISTY OTCE</w:t>
      </w:r>
    </w:p>
    <w:p>
      <w:pPr>
        <w:pStyle w:val="Normal"/>
        <w:jc w:val="center"/>
        <w:rPr>
          <w:b/>
          <w:b/>
          <w:sz w:val="52"/>
          <w:szCs w:val="52"/>
        </w:rPr>
      </w:pPr>
      <w:r>
        <w:rPr>
          <w:b/>
          <w:sz w:val="52"/>
          <w:szCs w:val="52"/>
        </w:rPr>
      </w:r>
    </w:p>
    <w:p>
      <w:pPr>
        <w:pStyle w:val="Normal"/>
        <w:rPr>
          <w:b/>
          <w:b/>
          <w:sz w:val="44"/>
          <w:szCs w:val="52"/>
        </w:rPr>
      </w:pPr>
      <w:r>
        <w:rPr>
          <w:b/>
          <w:sz w:val="44"/>
          <w:szCs w:val="52"/>
        </w:rPr>
      </w:r>
    </w:p>
    <w:p>
      <w:pPr>
        <w:pStyle w:val="Normal"/>
        <w:jc w:val="center"/>
        <w:rPr>
          <w:b/>
          <w:b/>
          <w:sz w:val="36"/>
          <w:szCs w:val="36"/>
        </w:rPr>
      </w:pPr>
      <w:r>
        <w:rPr>
          <w:b/>
          <w:sz w:val="36"/>
          <w:szCs w:val="36"/>
        </w:rPr>
        <w:t>Zjevení Ducha Svatého</w:t>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O nesmrtelnosti a věčném pohybu</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t>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Napsáno prostřednictvím Johanny Szatmári</w:t>
      </w:r>
    </w:p>
    <w:p>
      <w:pPr>
        <w:pStyle w:val="Heading2"/>
        <w:ind w:left="0" w:hanging="576"/>
        <w:jc w:val="center"/>
        <w:rPr>
          <w:b w:val="false"/>
          <w:b w:val="false"/>
          <w:sz w:val="28"/>
          <w:szCs w:val="28"/>
        </w:rPr>
      </w:pPr>
      <w:r>
        <w:rPr>
          <w:b w:val="false"/>
          <w:sz w:val="28"/>
          <w:szCs w:val="28"/>
        </w:rPr>
        <w:t>Budapešť 194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false"/>
        <w:ind w:firstLine="340"/>
        <w:jc w:val="both"/>
        <w:rPr>
          <w:sz w:val="24"/>
          <w:szCs w:val="24"/>
        </w:rPr>
      </w:pPr>
      <w:r>
        <w:rPr>
          <w:sz w:val="24"/>
          <w:szCs w:val="24"/>
        </w:rPr>
        <w:t>Kde se tedy sejdou v Mém jménu, ať nedělají ze Mě strnulou bohoslužbu jako kněží, ale ať se ptají na to, čemu nerozumějí a Já každému ochotně odpovím na otázky z duchovní oblasti.</w:t>
      </w:r>
    </w:p>
    <w:p>
      <w:pPr>
        <w:pStyle w:val="Normal"/>
        <w:suppressAutoHyphens w:val="false"/>
        <w:ind w:firstLine="340"/>
        <w:jc w:val="both"/>
        <w:rPr>
          <w:sz w:val="24"/>
          <w:szCs w:val="24"/>
        </w:rPr>
      </w:pPr>
      <w:r>
        <w:rPr>
          <w:sz w:val="24"/>
          <w:szCs w:val="24"/>
        </w:rPr>
        <w:t>Představte si, že sedím mezi vámi – a je to skutečně tak! Kdybych vám otevřel duchovní zrak, mohli byste Mě i vidět tak, jak si Mě představujete (Mt, 6,6). Vždyť Bůh je všudypřítomný. A jak silně jsem přítomen tam, kde se scházejí v Mém jménu! Avšak žel, zatím mohu přebývat jen v málokterých lidech. Jsem tedy pouze mezi nimi, ne v nich. Nejsou totiž dokonalí.</w:t>
      </w:r>
    </w:p>
    <w:p>
      <w:pPr>
        <w:pStyle w:val="Normal"/>
        <w:suppressAutoHyphens w:val="false"/>
        <w:ind w:firstLine="340"/>
        <w:jc w:val="both"/>
        <w:rPr/>
      </w:pPr>
      <w:r>
        <w:rPr>
          <w:sz w:val="24"/>
          <w:szCs w:val="24"/>
        </w:rPr>
        <w:t xml:space="preserve">Scházejte se takovým způsobem, jako tomu bylo v čase Mého života v těle, protože nejdůležitější je, abyste se něco naučili a vyškolili se v tom. </w:t>
      </w:r>
      <w:r>
        <w:rPr>
          <w:b/>
          <w:i/>
          <w:sz w:val="24"/>
          <w:szCs w:val="24"/>
        </w:rPr>
        <w:t>Skutečná bohoslužba je taková, když lidé uskutečňují to, co se u Mě naučili. Projeví se to především skutky milosrdenství. Já nechci oběti, ale milosrdenství (Jak 1,27), ve kterém je sebezapírající láska.</w:t>
      </w:r>
    </w:p>
    <w:p>
      <w:pPr>
        <w:pStyle w:val="TextBody"/>
        <w:suppressAutoHyphens w:val="false"/>
        <w:ind w:firstLine="340"/>
        <w:jc w:val="both"/>
        <w:rPr/>
      </w:pPr>
      <w:r>
        <w:rPr>
          <w:sz w:val="24"/>
          <w:szCs w:val="24"/>
        </w:rPr>
        <w:t>Nemáte tušení, jak velké bohatství získáte, když v Mém jménu nabídnete svému bližnímu to nejnutnější. Proto je zapotřebí stvořit i chudobu, abyste se mohli cvičit v uskutečňování živého Slova, čímž se Mi stanete podobnými.</w:t>
      </w:r>
    </w:p>
    <w:p>
      <w:pPr>
        <w:pStyle w:val="Normal"/>
        <w:suppressAutoHyphens w:val="false"/>
        <w:ind w:firstLine="340"/>
        <w:jc w:val="both"/>
        <w:rPr/>
      </w:pPr>
      <w:r>
        <w:rPr>
          <w:sz w:val="24"/>
          <w:szCs w:val="24"/>
        </w:rPr>
        <w:t>Vězte, že jsem si jako místo Svého vykoupení vybral tuto zem, proto Mě můžete následovat jedině tady, kde je tak veliká tělesná a duchovní bída. Tedy zde je nemožné napravovat duše zemřelých, protože nemají tělo, jehož pomocí by mohly konat skutky milosrdenství. Na onom světě ale mají k dispozici anděly strážné, a když chtějí vykonat něco dobrého, oni jim pomáhají, aby se dostali k cíli. Vy to udělat nedokážete, proto se přestaňte jimi zaobírat, abyste i vy nezemřeli.</w:t>
      </w:r>
    </w:p>
    <w:p>
      <w:pPr>
        <w:pStyle w:val="Normal"/>
        <w:suppressAutoHyphens w:val="false"/>
        <w:ind w:firstLine="340"/>
        <w:jc w:val="both"/>
        <w:rPr/>
      </w:pPr>
      <w:r>
        <w:rPr>
          <w:sz w:val="24"/>
          <w:szCs w:val="24"/>
        </w:rPr>
        <w:t>Nyní je čas osvícení. Toto je čas poslední z posledních!</w:t>
      </w:r>
    </w:p>
    <w:p>
      <w:pPr>
        <w:pStyle w:val="Normal"/>
        <w:suppressAutoHyphens w:val="false"/>
        <w:ind w:firstLine="340"/>
        <w:jc w:val="both"/>
        <w:rPr/>
      </w:pPr>
      <w:r>
        <w:rPr>
          <w:sz w:val="24"/>
          <w:szCs w:val="24"/>
        </w:rPr>
        <w:t>Nechte tedy mrtvé na pokoji, vždyť jste už na cestě života. Když jsem působil v Ježíšově bytosti, zakazoval jsem styk s mrtvými . I teď to zakazuji!</w:t>
      </w:r>
    </w:p>
    <w:p>
      <w:pPr>
        <w:pStyle w:val="Normal"/>
        <w:suppressAutoHyphens w:val="false"/>
        <w:ind w:firstLine="340"/>
        <w:jc w:val="both"/>
        <w:rPr/>
      </w:pPr>
      <w:r>
        <w:rPr>
          <w:sz w:val="24"/>
          <w:szCs w:val="24"/>
        </w:rPr>
        <w:t>Nejdříve buďte živí, abyste mohli dát tomuto světu život, protože ho má obrovský nedostatek.</w:t>
      </w:r>
    </w:p>
    <w:p>
      <w:pPr>
        <w:pStyle w:val="Normal"/>
        <w:suppressAutoHyphens w:val="false"/>
        <w:ind w:firstLine="340"/>
        <w:jc w:val="both"/>
        <w:rPr/>
      </w:pPr>
      <w:r>
        <w:rPr>
          <w:sz w:val="24"/>
          <w:szCs w:val="24"/>
        </w:rPr>
        <w:t>Jste padlými bytostmi. K tomu, aby vám smrt neuškodila a mohli jste zůstat naživu, je toho hodně zapotřebí a dá se toho dosáhnout jen na základě Mého učení. Proto si nezahrávejte se svou věčnou spásou. Raději si život zcela přizpůsobte Mně, následujte Mě, a když už bude vaše bytí na takové úrovni, že vám svět neuškodí, (budete mít duchovní svobodu), dostanete práci přiměřenou vašim silám. Nejdříve se však sami musíte stát mistry. Staňte se samostatnými, abyste mohli správně učit. Podívejte se, v celém vesmíru vládne zákon dobrovolné lásky. V ní spočívá život, protože svobodně, bez násilí, svou vůlí udržuji světy, které vy nazýváte hvězdami.</w:t>
      </w:r>
    </w:p>
    <w:p>
      <w:pPr>
        <w:pStyle w:val="Normal"/>
        <w:suppressAutoHyphens w:val="false"/>
        <w:ind w:firstLine="340"/>
        <w:jc w:val="both"/>
        <w:rPr/>
      </w:pPr>
      <w:r>
        <w:rPr>
          <w:sz w:val="24"/>
          <w:szCs w:val="24"/>
        </w:rPr>
        <w:t>Láska není odkázána na žádnou podporu, protože má v sobě tolik energie, že bez jakékoli pomoci soustavně tvoří a všechno živí.</w:t>
      </w:r>
    </w:p>
    <w:p>
      <w:pPr>
        <w:pStyle w:val="Normal"/>
        <w:suppressAutoHyphens w:val="false"/>
        <w:ind w:firstLine="340"/>
        <w:jc w:val="both"/>
        <w:rPr/>
      </w:pPr>
      <w:r>
        <w:rPr>
          <w:sz w:val="24"/>
          <w:szCs w:val="24"/>
        </w:rPr>
        <w:t>K takové svobodě volám a vychovávám Své stoupence, aby si svou nepatrnou lásku nespoutali ani mrtvými, ani hmotou nebo vášněmi, ale měli by spíše růst. Když se láska ve vás vyvine v nebeskou sílu, budete stát nad peklem a pak vás pověřím, abyste z moře vylovili hodně ryb. Pravda, pokud vás silný vítr nesmete do mořské propasti. K tomu však budete potřebovat dobrou přípravu a více sil, než si dovedete představit.</w:t>
      </w:r>
    </w:p>
    <w:p>
      <w:pPr>
        <w:pStyle w:val="Normal"/>
        <w:suppressAutoHyphens w:val="false"/>
        <w:ind w:firstLine="340"/>
        <w:jc w:val="both"/>
        <w:rPr>
          <w:sz w:val="24"/>
          <w:szCs w:val="24"/>
        </w:rPr>
      </w:pPr>
      <w:r>
        <w:rPr>
          <w:sz w:val="24"/>
          <w:szCs w:val="24"/>
        </w:rPr>
        <w:t>Jak už jste svědky, kazatele ve většině případů strhne jako mořský proud jejich prospěchářství a sebeláska, neboť nedokáží být tak silní, jako byli Elizeus (2 Kr 5,6,13,20,21,27), Eliáš a Mojžíš, kteří až do konce setrvali v čisté lásce. Zůstali v Mé vůli až do konce, a proto mohli být světu představeni jako příklady Boží podobnosti.</w:t>
      </w:r>
    </w:p>
    <w:p>
      <w:pPr>
        <w:pStyle w:val="Normal"/>
        <w:suppressAutoHyphens w:val="false"/>
        <w:ind w:firstLine="340"/>
        <w:jc w:val="both"/>
        <w:rPr>
          <w:sz w:val="24"/>
          <w:szCs w:val="24"/>
        </w:rPr>
      </w:pPr>
      <w:r>
        <w:rPr>
          <w:sz w:val="24"/>
          <w:szCs w:val="24"/>
        </w:rPr>
        <w:t>Tedy nejdříve musíte být silní, abyste se bez pádu mohli sehnout pro jiné. Když satan nešetřil Mne, jenž jsem nikdy nepodlehl jeho moci, o co méně bude šetřit vás, když jste ho opustili. Pomstí se vám jako odmítnutý ženich, udělá všechno, aby se pomstil těm, které pokládal za své. Pravda, dělá to jen v uražené pýše, ne jako někdo skutečně milující. Satan je největším sobcem. Různým zastrašováním drží duše v zajetí, aby nebyly šťastné, protože ani on není nikdy šťastný, jelikož jeho pekelná touha není nikdy uspokojená. Podívejte se na duše, které mu pomáhají! Copak se někdy uspokojí nějaký smilník nebo chamtivec, alkoholik, karbaník nebo dostihový hráč? Žene je pokaždé neukojená touha a nikdy nikde nemají klid. Pohleďte, chvátají jednou sem, jednou tam, jen aby utišili svoje hříšné sklony, majíce satana v sobě. Člověk je v takovém duševním stavu, ať už je větším nebo menším hříšníkem, posedlý a zajatý svým ďáblem, a pokud se od něj úplně neosvobodí, spadne zpět do moře.</w:t>
      </w:r>
    </w:p>
    <w:p>
      <w:pPr>
        <w:pStyle w:val="Normal"/>
        <w:suppressAutoHyphens w:val="false"/>
        <w:ind w:firstLine="340"/>
        <w:jc w:val="both"/>
        <w:rPr>
          <w:sz w:val="24"/>
          <w:szCs w:val="24"/>
        </w:rPr>
      </w:pPr>
      <w:r>
        <w:rPr>
          <w:sz w:val="24"/>
          <w:szCs w:val="24"/>
        </w:rPr>
        <w:t>Proto Mě, hledači Moji, nejdříve objevte ve svých srdcích, a když se Mnou očistíte, potom se Mnou dokážete všechno: lovit ryby, žnout mezi mnohými bytostmi, které ztratily naději, a můžete přinést mnoho ovoce. Toto je správná cesta očisty, protože na zemi není ani jediné bytosti, která by se vydařila. Ani bytosti bez těla, které žijí na zemi, nejsou zbaveny žádostivosti, a proto se chtějí prostřednictvím vás uplatňovat. Narodí se sem, protože jsou všechny více méně naplněny satanskými touhami.</w:t>
      </w:r>
    </w:p>
    <w:p>
      <w:pPr>
        <w:pStyle w:val="Normal"/>
        <w:suppressAutoHyphens w:val="false"/>
        <w:ind w:firstLine="340"/>
        <w:jc w:val="both"/>
        <w:rPr/>
      </w:pPr>
      <w:r>
        <w:rPr>
          <w:sz w:val="24"/>
          <w:szCs w:val="24"/>
        </w:rPr>
        <w:t>Když někdo chce jít za Mnou, nechť ke Mně přijde jedině cestou Slova a najde Mě ve vlastním srdci. Ještě blíž ke svým přívržencům být už nemohu, neboť v komůrce srdce se můžeme stále stýkat a povídat si. Copak může být někdo ke svým lepší a bližší než jsem Já? V žádném případě, neboť Já jsem pravda a chci pro ně vždy jen dobro. Proto jsem pravým a milujícím ženichem těch, kteří se se Mnou sjednotí. Ti už více nepatří mezi cizí, neboť všechno vědí, vládnou a mohou si spolu se Mnou říct: „Mně byla dána všechna moc na nebi a na zemi.“ Taková je práce Ducha Svatého na zemi.</w:t>
      </w:r>
    </w:p>
    <w:p>
      <w:pPr>
        <w:pStyle w:val="Normal"/>
        <w:suppressAutoHyphens w:val="false"/>
        <w:ind w:firstLine="340"/>
        <w:jc w:val="both"/>
        <w:rPr/>
      </w:pPr>
      <w:r>
        <w:rPr>
          <w:sz w:val="24"/>
          <w:szCs w:val="24"/>
        </w:rPr>
        <w:t>Podívejte se, až tak se může vystupňovat lidská dokonalost. Potom se rozšíří hranice působení člověka, ještě se více zdokonalí, protože v něm k tomu dřímají všechny předpoklady, jen je třeba probudit k činnosti spící Boží části, které člověk-zvíře v sobě potlačil.</w:t>
      </w:r>
    </w:p>
    <w:p>
      <w:pPr>
        <w:pStyle w:val="Normal"/>
        <w:suppressAutoHyphens w:val="false"/>
        <w:ind w:firstLine="340"/>
        <w:jc w:val="both"/>
        <w:rPr/>
      </w:pPr>
      <w:r>
        <w:rPr>
          <w:sz w:val="24"/>
          <w:szCs w:val="24"/>
        </w:rPr>
        <w:t>Postupně se v člověku vyvine sedm Božích ctností. K takovémuto zdokonalování je zapotřebí jedině láska nejvyššího stupně a dobrá vůle. Ti, kteří chtějí být mými učedníky, nesmějí mít v sobě žádnou faleš ani lhostejnost. Měli by se snažit všechno pochopit svým srdcem a starat se o to, aby byli za všech okolností v dobrém duchovním stavu. O každém člověku by měli říkat raději dobré než zlé skutečnosti.</w:t>
      </w:r>
    </w:p>
    <w:p>
      <w:pPr>
        <w:pStyle w:val="Normal"/>
        <w:suppressAutoHyphens w:val="false"/>
        <w:ind w:firstLine="340"/>
        <w:jc w:val="both"/>
        <w:rPr>
          <w:sz w:val="24"/>
          <w:szCs w:val="24"/>
        </w:rPr>
      </w:pPr>
      <w:r>
        <w:rPr>
          <w:sz w:val="24"/>
          <w:szCs w:val="24"/>
        </w:rPr>
        <w:t>Já totiž nemám zlé děti, jen pomýlené. Vždyť i vy můžete takto myslet na všechny své nepřátele, a tak se zmírní ve vás jejich posuzování a souzení. Proto raději říkejte o všech jen dobré věci, a když se dobré říct nedají, neříkejte nic, aby ve vás mohla žít láska. Neustále ji pěstujte, aby ve vás narostly Moje Boží části.</w:t>
      </w:r>
    </w:p>
    <w:p>
      <w:pPr>
        <w:pStyle w:val="Normal"/>
        <w:suppressAutoHyphens w:val="false"/>
        <w:ind w:firstLine="340"/>
        <w:jc w:val="both"/>
        <w:rPr>
          <w:sz w:val="24"/>
          <w:szCs w:val="24"/>
        </w:rPr>
      </w:pPr>
      <w:r>
        <w:rPr>
          <w:sz w:val="24"/>
          <w:szCs w:val="24"/>
        </w:rPr>
        <w:t>Když to teď víte, mějte od nynějška na zřeteli tento úmysl a potom už budete myslet ze Mne. Když Mě budete vždycky slyšet, postupně se vaše duše od světa očistí.</w:t>
      </w:r>
    </w:p>
    <w:p>
      <w:pPr>
        <w:pStyle w:val="Normal"/>
        <w:suppressAutoHyphens w:val="false"/>
        <w:ind w:firstLine="340"/>
        <w:jc w:val="both"/>
        <w:rPr>
          <w:sz w:val="24"/>
          <w:szCs w:val="24"/>
        </w:rPr>
      </w:pPr>
      <w:r>
        <w:rPr>
          <w:sz w:val="24"/>
          <w:szCs w:val="24"/>
        </w:rPr>
        <w:t>Vy, pozemští lidé, jste velmi nedokonalí. Kdo si ale osvojí dokonalost tohoto učení, dostane se jeho pomocí až k znovuzrození, takže postupně se vymění jeho padlá duše a stane se Boží.</w:t>
      </w:r>
    </w:p>
    <w:p>
      <w:pPr>
        <w:pStyle w:val="Normal"/>
        <w:suppressAutoHyphens w:val="false"/>
        <w:ind w:firstLine="340"/>
        <w:jc w:val="both"/>
        <w:rPr>
          <w:sz w:val="24"/>
          <w:szCs w:val="24"/>
        </w:rPr>
      </w:pPr>
      <w:r>
        <w:rPr>
          <w:sz w:val="24"/>
          <w:szCs w:val="24"/>
        </w:rPr>
        <w:t>Nechť proto každé učení vychází jedině ze Mne a stejně tak ho se Mnou ukončete, svěřujíce ho do mé vůle. Když se Mnou obestřete, nezůstane ve vás mezera, kterou by se k vám mohly vetřít jiné duše. Když si oblečete Ježíšovu duši, osvobodíte se od světské atmosféry. Z ní můžete vyrůst jen pod vedením Mého Ducha Svatého, když ve vás ožijí Moje slova. To je vývoj od země do nebeského domova.</w:t>
      </w:r>
    </w:p>
    <w:p>
      <w:pPr>
        <w:pStyle w:val="Normal"/>
        <w:suppressAutoHyphens w:val="false"/>
        <w:ind w:firstLine="340"/>
        <w:jc w:val="both"/>
        <w:rPr/>
      </w:pPr>
      <w:r>
        <w:rPr>
          <w:sz w:val="24"/>
          <w:szCs w:val="24"/>
        </w:rPr>
        <w:t>Ode Mě se můžete naučit jenom takovýmto věcem. Každé jedno moje slovo vás totiž chce přivést k lásce. Uvědomte si teday, KDO tu mluví! Je to duše Lásky, jejíž pomocí se člověk může stát znovuzrozeným.</w:t>
      </w:r>
    </w:p>
    <w:p>
      <w:pPr>
        <w:pStyle w:val="Normal"/>
        <w:suppressAutoHyphens w:val="false"/>
        <w:ind w:firstLine="340"/>
        <w:jc w:val="both"/>
        <w:rPr>
          <w:sz w:val="24"/>
          <w:szCs w:val="24"/>
        </w:rPr>
      </w:pPr>
      <w:r>
        <w:rPr>
          <w:sz w:val="24"/>
          <w:szCs w:val="24"/>
        </w:rPr>
        <w:t xml:space="preserve">Co ti tu teď dávám psát, to všechno už bylo napsáno v čtyřech evangeliích podle tehdejší úrovně chápání. Zde se vysvětluje to samé v souladu s nazíráním současných lidí. Uvedu podobný příklad: </w:t>
      </w:r>
    </w:p>
    <w:p>
      <w:pPr>
        <w:pStyle w:val="Normal"/>
        <w:suppressAutoHyphens w:val="false"/>
        <w:ind w:firstLine="340"/>
        <w:jc w:val="both"/>
        <w:rPr>
          <w:sz w:val="24"/>
          <w:szCs w:val="24"/>
        </w:rPr>
      </w:pPr>
      <w:r>
        <w:rPr>
          <w:sz w:val="24"/>
          <w:szCs w:val="24"/>
        </w:rPr>
        <w:t>Na počátku dokáže dítě ve škole napsat jenom jedničku, potom k ní doplní dvojku, což už jsou spolu dvě čísla, pak přijde trojka, atd., až po desítku. Z těchto deseti čísel se potom rozvíjí nekonečná matematika, přestože je jejím základem jenom deset čísel.</w:t>
      </w:r>
    </w:p>
    <w:p>
      <w:pPr>
        <w:pStyle w:val="Normal"/>
        <w:suppressAutoHyphens w:val="false"/>
        <w:ind w:firstLine="340"/>
        <w:jc w:val="both"/>
        <w:rPr>
          <w:sz w:val="24"/>
          <w:szCs w:val="24"/>
        </w:rPr>
      </w:pPr>
      <w:r>
        <w:rPr>
          <w:sz w:val="24"/>
          <w:szCs w:val="24"/>
        </w:rPr>
        <w:t>Slovem na počátku byl jeden Bůh, později byly pro lidi posvěcené tři osoby, potom se prostřednictvím Ježíše nasytil v poušti zástup čtyř tisíc lidí rybami a chlebem. Odpadky, tedy tím, co zůstalo, se naplnilo sedm košů, které symbolizují sedm Božích ctností. Při pohoštění pětitisícového zástupu rybami a ječným chlebem zůstalo z požehnané lásky dvanáct košů zbytků.</w:t>
      </w:r>
    </w:p>
    <w:p>
      <w:pPr>
        <w:pStyle w:val="Normal"/>
        <w:suppressAutoHyphens w:val="false"/>
        <w:ind w:firstLine="340"/>
        <w:jc w:val="both"/>
        <w:rPr/>
      </w:pPr>
      <w:r>
        <w:rPr>
          <w:sz w:val="24"/>
          <w:szCs w:val="24"/>
        </w:rPr>
        <w:t>Ve Zjevení svatého Jana viděl Jan na hostině Beránka už nespočitatelné množství bytostí, které byly všechny povolány, a takovými se i ukázaly, neboť jejich nitro se živilo z požehnané vody „rybami", představujícími pokoru, a také „chlebem", který znamená pokoj. Tak se v nich rozvinulo království Boží – dokonalá láska, ve které ve vás přebývá Bůh, tedy skrze Něho jste bohové.</w:t>
      </w:r>
    </w:p>
    <w:p>
      <w:pPr>
        <w:pStyle w:val="Normal"/>
        <w:suppressAutoHyphens w:val="false"/>
        <w:ind w:firstLine="340"/>
        <w:jc w:val="both"/>
        <w:rPr/>
      </w:pPr>
      <w:r>
        <w:rPr>
          <w:sz w:val="24"/>
          <w:szCs w:val="24"/>
        </w:rPr>
        <w:t xml:space="preserve">Na základě vztahu Otce a syna jsem učil Své učedníky tuto modlitbu: </w:t>
      </w:r>
      <w:r>
        <w:rPr>
          <w:b/>
          <w:sz w:val="24"/>
          <w:szCs w:val="24"/>
        </w:rPr>
        <w:t>„Otče náš, jenž jsi na nebesích…“</w:t>
      </w:r>
      <w:r>
        <w:rPr>
          <w:sz w:val="24"/>
          <w:szCs w:val="24"/>
        </w:rPr>
        <w:t>, aby dítě následovalo Otce ve všem, v čem se uplatňuje možnost jejich spojení.</w:t>
      </w:r>
    </w:p>
    <w:p>
      <w:pPr>
        <w:pStyle w:val="Normal"/>
        <w:suppressAutoHyphens w:val="false"/>
        <w:ind w:firstLine="340"/>
        <w:jc w:val="both"/>
        <w:rPr/>
      </w:pPr>
      <w:r>
        <w:rPr>
          <w:sz w:val="24"/>
          <w:szCs w:val="24"/>
        </w:rPr>
        <w:t>Když však člověk ledaskam chvátá a živí se lidskými dušemi, nikoli duší svého Boha, nemůže dosáhnout znovuzrození.</w:t>
      </w:r>
    </w:p>
    <w:p>
      <w:pPr>
        <w:pStyle w:val="Normal"/>
        <w:suppressAutoHyphens w:val="false"/>
        <w:ind w:firstLine="340"/>
        <w:jc w:val="both"/>
        <w:rPr>
          <w:sz w:val="24"/>
          <w:szCs w:val="24"/>
        </w:rPr>
      </w:pPr>
      <w:r>
        <w:rPr>
          <w:sz w:val="24"/>
          <w:szCs w:val="24"/>
        </w:rPr>
        <w:t>Proto teď, v hodině dvanácté, zaplaví tuto zemi Mí andělé a u koho najdou dobrou vůli, ty přitáhnou k Boží vůli a budou je učit, protože až přijdu znovu, chci se setkat už jenom se zástupem s jedinou Boží vůlí a duší, což znamená shodu srdcí, tudíž jednoho Boha. V čísle jedna jsou zahrnuty miliardy. Takže Božství představuje jednotu, a kdo je v Něm, ten už je také spolu s Otcem. Je to sjednocený ovčinec a jeho pastýřem, ochráncem je Slovo; proto ty, kteří mají společnou duši se Mnou, s jediným všudypřítomným Bohem, ve kterém je obsáhnuto všechno, už nikdo nemůže vytrhnout z Mých rukou.</w:t>
      </w:r>
    </w:p>
    <w:p>
      <w:pPr>
        <w:pStyle w:val="Normal"/>
        <w:suppressAutoHyphens w:val="false"/>
        <w:ind w:firstLine="340"/>
        <w:jc w:val="both"/>
        <w:rPr>
          <w:sz w:val="24"/>
          <w:szCs w:val="24"/>
        </w:rPr>
      </w:pPr>
      <w:r>
        <w:rPr>
          <w:sz w:val="24"/>
          <w:szCs w:val="24"/>
        </w:rPr>
        <w:t>Když všechno vychází z jediného Boha a Stvořitele, je třeba se k němu vrátit z celého bábelu, ve kterém bylo mnoho vymyšlených a propojených bohů a projevů vůle, a proto nad lidmi vládla smrt.</w:t>
      </w:r>
    </w:p>
    <w:p>
      <w:pPr>
        <w:pStyle w:val="Normal"/>
        <w:suppressAutoHyphens w:val="false"/>
        <w:ind w:firstLine="340"/>
        <w:jc w:val="both"/>
        <w:rPr/>
      </w:pPr>
      <w:r>
        <w:rPr>
          <w:sz w:val="24"/>
          <w:szCs w:val="24"/>
        </w:rPr>
        <w:t>Žihadlo smrti se zlomí v jediné vůli Boží, a člověk, který se stane bohem, bude žít nesmrtelným a blaženým životem.</w:t>
      </w:r>
    </w:p>
    <w:p>
      <w:pPr>
        <w:pStyle w:val="Normal"/>
        <w:suppressAutoHyphens w:val="false"/>
        <w:ind w:firstLine="340"/>
        <w:jc w:val="both"/>
        <w:rPr>
          <w:sz w:val="24"/>
          <w:szCs w:val="24"/>
        </w:rPr>
      </w:pPr>
      <w:r>
        <w:rPr>
          <w:sz w:val="24"/>
          <w:szCs w:val="24"/>
        </w:rPr>
        <w:t>To je obraz osvobození od sobectví a splynutí s vůlí Boží, což vyjadřují slova: "Buď vůle tvá". Amen.</w:t>
      </w:r>
    </w:p>
    <w:p>
      <w:pPr>
        <w:pStyle w:val="Normal"/>
        <w:suppressAutoHyphens w:val="false"/>
        <w:ind w:firstLine="340"/>
        <w:jc w:val="both"/>
        <w:rPr>
          <w:sz w:val="24"/>
          <w:szCs w:val="24"/>
        </w:rPr>
      </w:pPr>
      <w:r>
        <w:rPr>
          <w:sz w:val="24"/>
          <w:szCs w:val="24"/>
        </w:rPr>
        <w:t>Když nebudete podobní dětem, všechno čekající od svých rodičů, v žádném případě nemůžete být se mnou, protože Moji stoupenci musí zcela přijmout Mou Boží vůli, aby se v ní úplně stali bohy. Každé Moje slovo se ve vás musí stát životem, abyste skrze Mne mohli žít.</w:t>
      </w:r>
    </w:p>
    <w:p>
      <w:pPr>
        <w:pStyle w:val="Normal"/>
        <w:suppressAutoHyphens w:val="false"/>
        <w:ind w:firstLine="340"/>
        <w:jc w:val="both"/>
        <w:rPr/>
      </w:pPr>
      <w:r>
        <w:rPr>
          <w:sz w:val="24"/>
          <w:szCs w:val="24"/>
        </w:rPr>
        <w:t xml:space="preserve">Každá jiná vůle jenom stahuje dolů, do tohoto světa, protože mimo Mne vládne jen sobecká láska vlastní pánovi světa, satanovi. </w:t>
      </w:r>
      <w:r>
        <w:rPr>
          <w:b/>
          <w:i/>
          <w:sz w:val="24"/>
          <w:szCs w:val="24"/>
        </w:rPr>
        <w:t>Z tohoto důvodu je třeba přejít od pozemského chtění k Mé Boží vůli, kde se vaše duše osvobodí od vlády satana.</w:t>
      </w:r>
    </w:p>
    <w:p>
      <w:pPr>
        <w:pStyle w:val="Zkladntext21"/>
        <w:suppressAutoHyphens w:val="false"/>
        <w:ind w:firstLine="340"/>
        <w:rPr>
          <w:sz w:val="24"/>
          <w:szCs w:val="24"/>
        </w:rPr>
      </w:pPr>
      <w:r>
        <w:rPr>
          <w:sz w:val="24"/>
          <w:szCs w:val="24"/>
        </w:rPr>
        <w:t>Jak vidíte, lidé uplatňující vlastní přání spíše upadají do satanského bloudění a stavějí babylonskou věž, která je následně zavalí. Nepřivede je k osvobození, právě naopak, ztratí správnou cestu a začnou duchovně bloudit. Zároveň to znamená, že nad nimi zvítězila smrt, ale její vláda bude trvat jen dotud, dokud v lidských srdcích nevzplane čistá láska k bližnímu.</w:t>
      </w:r>
    </w:p>
    <w:p>
      <w:pPr>
        <w:pStyle w:val="Zkladntext21"/>
        <w:suppressAutoHyphens w:val="false"/>
        <w:ind w:firstLine="340"/>
        <w:rPr/>
      </w:pPr>
      <w:r>
        <w:rPr>
          <w:sz w:val="24"/>
          <w:szCs w:val="24"/>
        </w:rPr>
        <w:t xml:space="preserve">Proto je zapotřebí v této Mé Boží nauce hlásat jednotu, tudíž mít jakoby jedno srdce, jednu vůli. Pak už nebudete patřit do tohoto světa, ale podle Božího pořádku bude vaším domovem nebe. Vězte, že přijetí Mé vůle je proto tak důležité, abyste mohli mít společenství s nebeským bratrstvím, které sice nepřijde viditelně, ale projeví se Boží vůlí v člověku. </w:t>
      </w:r>
      <w:r>
        <w:rPr>
          <w:b/>
          <w:i/>
          <w:sz w:val="24"/>
          <w:szCs w:val="24"/>
        </w:rPr>
        <w:t>Tedy všechny vnější projevy jsou zbytečné, když si srdce nepostavíte do Božího pořádku.</w:t>
      </w:r>
    </w:p>
    <w:p>
      <w:pPr>
        <w:pStyle w:val="Zkladntext21"/>
        <w:suppressAutoHyphens w:val="false"/>
        <w:ind w:firstLine="340"/>
        <w:rPr>
          <w:sz w:val="24"/>
          <w:szCs w:val="24"/>
        </w:rPr>
      </w:pPr>
      <w:r>
        <w:rPr>
          <w:sz w:val="24"/>
          <w:szCs w:val="24"/>
        </w:rPr>
        <w:t>Nyní vám to dostatečně vysvětlím, a když budete i přesto bloudit, ať už následkem vlastní vůle nebo z vůle jiného bludaře, co mám pak s vámi dělat?</w:t>
      </w:r>
    </w:p>
    <w:p>
      <w:pPr>
        <w:pStyle w:val="Zkladntext21"/>
        <w:suppressAutoHyphens w:val="false"/>
        <w:ind w:firstLine="340"/>
        <w:rPr>
          <w:sz w:val="24"/>
          <w:szCs w:val="24"/>
        </w:rPr>
      </w:pPr>
      <w:r>
        <w:rPr>
          <w:sz w:val="24"/>
          <w:szCs w:val="24"/>
        </w:rPr>
        <w:t>Co jsem mohl dělat s Jidášem, když plnil vůli kněží? Za stříbro prodal vlastní spásu, neboť přijal lidskou vůli. Tak pochodí každý, kdo hledá něco jiného než Slovo, neboť si uváže provaz okolo krku!</w:t>
      </w:r>
    </w:p>
    <w:p>
      <w:pPr>
        <w:pStyle w:val="Zkladntext21"/>
        <w:suppressAutoHyphens w:val="false"/>
        <w:ind w:firstLine="340"/>
        <w:rPr>
          <w:sz w:val="24"/>
          <w:szCs w:val="24"/>
        </w:rPr>
      </w:pPr>
      <w:r>
        <w:rPr>
          <w:sz w:val="24"/>
          <w:szCs w:val="24"/>
        </w:rPr>
        <w:t>Celkem jiná je situace těch, kteří ještě nepoznají Slovo Mého Písma. Přijmeme od nich omluvu a budou posláni na novou pozemskou cestu, aby získali Mou Boží vůli. Ale ti, kteří o ní vědí a neposvětí se jí, upadnou do vlastního soudu, jelikož si odměnu za Boha hodného úcty vzali v pozemských darech. Jediné "i", nebo tečka, to, co přibájili ze Slova na vlastní pěst, je zavalí jako hora.</w:t>
      </w:r>
    </w:p>
    <w:p>
      <w:pPr>
        <w:pStyle w:val="Zkladntext21"/>
        <w:suppressAutoHyphens w:val="false"/>
        <w:ind w:firstLine="340"/>
        <w:rPr>
          <w:sz w:val="24"/>
          <w:szCs w:val="24"/>
        </w:rPr>
      </w:pPr>
      <w:r>
        <w:rPr>
          <w:sz w:val="24"/>
          <w:szCs w:val="24"/>
        </w:rPr>
        <w:t>Bude to tak a ne jinak. Poslední budou první. Ti, kteří pokorně splnili každé Moje přání, budou úplně se Mnou, jelikož je třeba mít stále na paměti, že poslušnost je víc, než jakákoli oběť, a je třeba se tím řídit.</w:t>
      </w:r>
    </w:p>
    <w:p>
      <w:pPr>
        <w:pStyle w:val="Zkladntext21"/>
        <w:suppressAutoHyphens w:val="false"/>
        <w:ind w:firstLine="340"/>
        <w:rPr/>
      </w:pPr>
      <w:r>
        <w:rPr>
          <w:sz w:val="24"/>
          <w:szCs w:val="24"/>
        </w:rPr>
        <w:t>Lidé, kterým stačí učení náhodně přicházející duše, jsou ještě ode Mě velmi daleko. Jak se mohou se Mnou sjednotit, když se neživí ze Mne? Vždyť jsou jen na začátku, neboť se beze Mne nemohou zdokonalit, takže se nenaplní Duchem Svatým. Když jim bude tato pravda na obtíž, budou ponecháni jako kořist těm, které postavili přede Mne. Hledali Mě na bludné cestě, ale nebyl jsem tam Já, živý, ale byly tam mrtvé duše. Co mohou vědět bytosti, které se nedokázaly pozvednout nad tuto atmosféru? Nejsou živeny Slovem, jenom mluví jako pozemští lidé, to však není potrava, jakou poskytuje objasněné Slovo. Nedávají pokrm, jsou to jen plevy, ne životodárné semeno! Nabízejí jen vnějšek, pastvu pro oči, jejich duše však umírá hladem, protože hladová, nervózní a nepokojná bytost si shání obživu jako vyhladovělá šelma, ale přitom si živí jen tělo, duše však bez naplnění Slova dále hladoví.</w:t>
      </w:r>
    </w:p>
    <w:p>
      <w:pPr>
        <w:pStyle w:val="Zkladntext21"/>
        <w:suppressAutoHyphens w:val="false"/>
        <w:ind w:firstLine="340"/>
        <w:rPr/>
      </w:pPr>
      <w:r>
        <w:rPr>
          <w:sz w:val="24"/>
          <w:szCs w:val="24"/>
        </w:rPr>
        <w:t>Vždyť „Moje tělo je vskutku potrava a Moje krev je vskutku nápoj." To znamená pro ty, kteří se Mnou živí, neboť každé jednotlivé Slovo Písma je doplňující částí duše. Kdo slovo jen ví, ale nežije podle Něho, ten nedosáhne dokonalosti a nikdy se se Mnou nesjednotí. Jelikož nemá hodnotu, není vhodný pro nebeské království.</w:t>
      </w:r>
    </w:p>
    <w:p>
      <w:pPr>
        <w:pStyle w:val="Zkladntext21"/>
        <w:suppressAutoHyphens w:val="false"/>
        <w:ind w:firstLine="340"/>
        <w:rPr/>
      </w:pPr>
      <w:r>
        <w:rPr>
          <w:sz w:val="24"/>
          <w:szCs w:val="24"/>
        </w:rPr>
        <w:t>Příliš hloubající lidé, dělající ústupky, mají nedobré a velmi nemocné duše, proto pochodí jako synové Izraele, kteří desetidenní cestu prošli za čtyřicet let. Do zaslíbené země se vskutku dostali jen dva, Húr a Kaleb. Všichni ostatní i s Mojžíšem zemřeli na cestě a došli tam jenom jejich potomci, přesto, že to bylo slíbeno otcům. Ti ale nenásledovali vedoucí oblak, ale starali se jen o hojnou potravu pro své břicho, čímž sešli ze správné cesty.</w:t>
      </w:r>
    </w:p>
    <w:p>
      <w:pPr>
        <w:pStyle w:val="Zkladntext21"/>
        <w:suppressAutoHyphens w:val="false"/>
        <w:ind w:firstLine="340"/>
        <w:rPr/>
      </w:pPr>
      <w:r>
        <w:rPr>
          <w:sz w:val="24"/>
          <w:szCs w:val="24"/>
        </w:rPr>
        <w:t xml:space="preserve">Všichni tak pochodí, když se nebudou držet Mého napomínajícího Slova. I současní lidé zahynou na cestě pro svůj duchovní hlad. Živí si totiž jen vůli svého těla, ale nesytí svou duši uskutečňováním Mé nauky, protože </w:t>
      </w:r>
      <w:r>
        <w:rPr>
          <w:b/>
          <w:i/>
          <w:sz w:val="24"/>
          <w:szCs w:val="24"/>
        </w:rPr>
        <w:t>ona je chlebem, který dává tomuto světu život.</w:t>
      </w:r>
    </w:p>
    <w:p>
      <w:pPr>
        <w:pStyle w:val="Zkladntext21"/>
        <w:suppressAutoHyphens w:val="false"/>
        <w:ind w:firstLine="340"/>
        <w:rPr>
          <w:sz w:val="24"/>
          <w:szCs w:val="24"/>
        </w:rPr>
      </w:pPr>
      <w:r>
        <w:rPr>
          <w:sz w:val="24"/>
          <w:szCs w:val="24"/>
        </w:rPr>
        <w:t>Lidé, kteří chtějí jeden od druhého načerpat pravdu, se sami zničí a zemřou na této cestě života. Ani jejich učitel bez těla (podsvětní duchové-pozn.překlad.) není větší, než ti, kteří jsou ještě v těle. Mě však ignorují a chodí ve vlastní vůli. Takto ale nemohu být jejich osvoboditelem ani Spasitelem.</w:t>
      </w:r>
    </w:p>
    <w:p>
      <w:pPr>
        <w:pStyle w:val="Zkladntext21"/>
        <w:suppressAutoHyphens w:val="false"/>
        <w:ind w:firstLine="340"/>
        <w:rPr/>
      </w:pPr>
      <w:r>
        <w:rPr>
          <w:sz w:val="24"/>
          <w:szCs w:val="24"/>
        </w:rPr>
        <w:t xml:space="preserve">Znovu vám říkám: </w:t>
      </w:r>
      <w:r>
        <w:rPr>
          <w:b/>
          <w:sz w:val="24"/>
          <w:szCs w:val="24"/>
        </w:rPr>
        <w:t>„</w:t>
      </w:r>
      <w:r>
        <w:rPr>
          <w:b/>
          <w:i/>
          <w:sz w:val="24"/>
          <w:szCs w:val="24"/>
        </w:rPr>
        <w:t>Přijďte ke Mně, kdož jste obtíženi, u Mne najde vaše duše pokoj“.</w:t>
      </w:r>
    </w:p>
    <w:p>
      <w:pPr>
        <w:pStyle w:val="Zkladntext21"/>
        <w:suppressAutoHyphens w:val="false"/>
        <w:ind w:firstLine="340"/>
        <w:rPr/>
      </w:pPr>
      <w:r>
        <w:rPr>
          <w:b/>
          <w:i/>
          <w:sz w:val="24"/>
          <w:szCs w:val="24"/>
        </w:rPr>
        <w:t xml:space="preserve">Spasitelem jsem jenom Já sám, Ježíš, žijící ve Slově. </w:t>
      </w:r>
      <w:r>
        <w:rPr>
          <w:sz w:val="24"/>
          <w:szCs w:val="24"/>
        </w:rPr>
        <w:t>Když Mě budete zanedbávat, žili jste nadarmo na této těžké zemi, nedosáhnete spásy. A tak, pokud ještě máte čas, přijďte ke Mně, abyste načerpali sílu ze Mne, ne z mrtvých, a budete žít se Mnou na věky.</w:t>
      </w:r>
    </w:p>
    <w:p>
      <w:pPr>
        <w:pStyle w:val="Zkladntext21"/>
        <w:suppressAutoHyphens w:val="false"/>
        <w:ind w:firstLine="340"/>
        <w:rPr/>
      </w:pPr>
      <w:r>
        <w:rPr>
          <w:sz w:val="24"/>
          <w:szCs w:val="24"/>
        </w:rPr>
        <w:t xml:space="preserve">Proto zkoumejte, zda se zlepšuje osud vaší duše a zda se k vám přibližuje můj pokoj a čistá láska. Když tomu tak není, pak ještě hledáte na nesprávném místě. </w:t>
      </w:r>
      <w:r>
        <w:rPr>
          <w:b/>
          <w:i/>
          <w:sz w:val="24"/>
          <w:szCs w:val="24"/>
        </w:rPr>
        <w:t xml:space="preserve">Kdo věří výlučně Mně, tomu dám svůj pokoj a bude zbaven své nervozity, nebude už více jednat v chvatu, protože se na něm pomalu ukáže Můj obraz. Stane se obrannou baštou země, kterou nepřemůže žádný bludař. </w:t>
      </w:r>
      <w:r>
        <w:rPr>
          <w:sz w:val="24"/>
          <w:szCs w:val="24"/>
        </w:rPr>
        <w:t>Takoví lidé si cení Slova více, než celý spiritismus dohromady s celou zemí a nezamění nebeské za podsvětní, aby uspokojili svou zvědavost.</w:t>
      </w:r>
    </w:p>
    <w:p>
      <w:pPr>
        <w:pStyle w:val="Zkladntext21"/>
        <w:suppressAutoHyphens w:val="false"/>
        <w:ind w:firstLine="340"/>
        <w:rPr/>
      </w:pPr>
      <w:r>
        <w:rPr>
          <w:sz w:val="24"/>
          <w:szCs w:val="24"/>
        </w:rPr>
        <w:t>I na toto se vztahuje podobenství, které jsem řekl o synech Izraele chodících kolem hory. Nechodili po správné cestě, a tedy když tamten lid zahynul v poušti, o co snadněji sejdou nyní lidé ze správné cesty do větší pustiny!</w:t>
      </w:r>
    </w:p>
    <w:p>
      <w:pPr>
        <w:pStyle w:val="Zkladntext21"/>
        <w:suppressAutoHyphens w:val="false"/>
        <w:ind w:firstLine="340"/>
        <w:rPr/>
      </w:pPr>
      <w:r>
        <w:rPr>
          <w:sz w:val="24"/>
          <w:szCs w:val="24"/>
        </w:rPr>
        <w:t>Lidé, kteří opustí vedoucí oblak, půjdou cestami šelem a stanou se jejich kořistí. „</w:t>
      </w:r>
      <w:r>
        <w:rPr>
          <w:b/>
          <w:i/>
          <w:sz w:val="24"/>
          <w:szCs w:val="24"/>
        </w:rPr>
        <w:t xml:space="preserve">Co nezničilo krupobití, sežerou kobylky.“ </w:t>
      </w:r>
      <w:r>
        <w:rPr>
          <w:sz w:val="24"/>
          <w:szCs w:val="24"/>
        </w:rPr>
        <w:t>To je obraz těch, kteří začali svou cestu u duše, ale skončili ji spolu s milovníky těla a světa u těla. Totiž duše, které milují tento svět, se zúčastňují seancí, chtějí se zde uplatnit i bez těla, jenže když je přemohla zem, nemohou nikoho přivést ke Mně, k věčnému životu.</w:t>
      </w:r>
    </w:p>
    <w:p>
      <w:pPr>
        <w:pStyle w:val="Zkladntext21"/>
        <w:suppressAutoHyphens w:val="false"/>
        <w:ind w:firstLine="340"/>
        <w:rPr>
          <w:sz w:val="24"/>
          <w:szCs w:val="24"/>
        </w:rPr>
      </w:pPr>
      <w:r>
        <w:rPr>
          <w:sz w:val="24"/>
          <w:szCs w:val="24"/>
        </w:rPr>
        <w:t>Proto neztrácejte čas. Když se vám ukončí nit života a jako nositelé Slova nestihnete vystoupit mezi oblaka, spadnete do hloubky, bezedné hlubiny, neboť nemáte základ, kterým je Kristus, skála! Všechno ostatní je nestabilní. Čeho se chytíte, to se odtrhne a spadne spolu s vámi, aby vás to znovu a navždy pochovalo.</w:t>
      </w:r>
    </w:p>
    <w:p>
      <w:pPr>
        <w:pStyle w:val="Zkladntext21"/>
        <w:suppressAutoHyphens w:val="false"/>
        <w:ind w:firstLine="340"/>
        <w:rPr>
          <w:sz w:val="24"/>
          <w:szCs w:val="24"/>
        </w:rPr>
      </w:pPr>
      <w:r>
        <w:rPr>
          <w:sz w:val="24"/>
          <w:szCs w:val="24"/>
        </w:rPr>
        <w:t>Kdybyste tušili, za jak velikou cenu jste se stali lidmi, abyste mohli naslouchat Slovu života! Tady se vám naskytlo dost možností k následování Krista, ale vy prohráváte tento čas milosti a opět padnete do satanovy propasti plné utrpení.</w:t>
      </w:r>
    </w:p>
    <w:p>
      <w:pPr>
        <w:pStyle w:val="Zkladntext21"/>
        <w:suppressAutoHyphens w:val="false"/>
        <w:ind w:firstLine="340"/>
        <w:rPr>
          <w:sz w:val="24"/>
          <w:szCs w:val="24"/>
        </w:rPr>
      </w:pPr>
      <w:r>
        <w:rPr>
          <w:sz w:val="24"/>
          <w:szCs w:val="24"/>
        </w:rPr>
        <w:t>Vaše bytí na zemi je mnohem významnější, než byste si mohli myslet. Předtím totiž, než po dlouhém čase utrpení úplně propustí na svobodu pozemského vězně, dostane se z vězení nejdříve na zkušební dobu, a když během ní upadne do původního hříchu, tak se nikdy neosvobodí. Právě tak jste se dostali i vy na svobodu tohoto světa, a když se nepolepšíte a nezměníte, v žádném případě vás nikdy nevynesu z hlubiny, protože jste zkušební dobu nevyužili na obnovu a růst své duše.</w:t>
      </w:r>
    </w:p>
    <w:p>
      <w:pPr>
        <w:pStyle w:val="Zkladntext21"/>
        <w:suppressAutoHyphens w:val="false"/>
        <w:ind w:firstLine="340"/>
        <w:rPr>
          <w:sz w:val="24"/>
          <w:szCs w:val="24"/>
        </w:rPr>
      </w:pPr>
      <w:r>
        <w:rPr>
          <w:sz w:val="24"/>
          <w:szCs w:val="24"/>
        </w:rPr>
        <w:t>Všude se hlásá cesta spásy od smrti, neboť i tento život je smrtí, pokud nemáte duchovní základ. Kdo však bude mít v sobě obraz Krista, toho už více nebude ovládat smrt, a tak se stane každý tím, čím si živí svou duši.</w:t>
      </w:r>
    </w:p>
    <w:p>
      <w:pPr>
        <w:pStyle w:val="Zkladntext21"/>
        <w:suppressAutoHyphens w:val="false"/>
        <w:ind w:firstLine="340"/>
        <w:rPr/>
      </w:pPr>
      <w:r>
        <w:rPr>
          <w:sz w:val="24"/>
          <w:szCs w:val="24"/>
        </w:rPr>
        <w:t>Proto si dejte dobrý pozor na to, koho přijmete, a z jaké duše přijímáte potravu. Hle, i teď vám pravím: „</w:t>
      </w:r>
      <w:r>
        <w:rPr>
          <w:b/>
          <w:i/>
          <w:sz w:val="24"/>
          <w:szCs w:val="24"/>
        </w:rPr>
        <w:t xml:space="preserve">Dejte si pozor a soustavně se modlete, abyste neupadli v pokušení“, </w:t>
      </w:r>
      <w:r>
        <w:rPr>
          <w:sz w:val="24"/>
          <w:szCs w:val="24"/>
        </w:rPr>
        <w:t>kterým je žádostivost.</w:t>
      </w:r>
    </w:p>
    <w:p>
      <w:pPr>
        <w:pStyle w:val="Zkladntext21"/>
        <w:suppressAutoHyphens w:val="false"/>
        <w:ind w:firstLine="340"/>
        <w:rPr/>
      </w:pPr>
      <w:r>
        <w:rPr>
          <w:sz w:val="24"/>
          <w:szCs w:val="24"/>
        </w:rPr>
        <w:t>Kdo v sobě nepopře tento svět, v žádném případě nevejde do nebeského království. Dvěma pánům se nedá sloužit, a kde přijmou vůli Mého protivníka, odtud musí Slovo odejít a naopak. Když je někde pánem Láska, která nemá nic společného s tímto světem, tam už přišlo nebeské království.</w:t>
      </w:r>
    </w:p>
    <w:p>
      <w:pPr>
        <w:pStyle w:val="Zkladntext21"/>
        <w:suppressAutoHyphens w:val="false"/>
        <w:ind w:firstLine="340"/>
        <w:rPr/>
      </w:pPr>
      <w:r>
        <w:rPr>
          <w:sz w:val="24"/>
          <w:szCs w:val="24"/>
        </w:rPr>
        <w:t>Ten Mě skutečně miluje, kdo dodrží Moje Slovo, ale není to tak s člověkem, který dlouho a hlasitě křičí „Pane!" Takové osoby Mě totiž ještě hledají ve světě, kde nejsem.</w:t>
      </w:r>
    </w:p>
    <w:p>
      <w:pPr>
        <w:pStyle w:val="Zkladntext21"/>
        <w:suppressAutoHyphens w:val="false"/>
        <w:ind w:firstLine="340"/>
        <w:rPr>
          <w:sz w:val="24"/>
          <w:szCs w:val="24"/>
        </w:rPr>
      </w:pPr>
      <w:r>
        <w:rPr>
          <w:sz w:val="24"/>
          <w:szCs w:val="24"/>
        </w:rPr>
        <w:t>Stav duše poznáte podle skutků, které jsou jejím ovocem. Lidé, kteří mají lásku, jsou vždy šťastni. Příslušníci opačného tábora jsou vždy zamračeni, mají špatnou náladu, protože si svoje hladové duše neživí životodárnou Láskou.</w:t>
      </w:r>
    </w:p>
    <w:p>
      <w:pPr>
        <w:pStyle w:val="Zkladntext21"/>
        <w:suppressAutoHyphens w:val="false"/>
        <w:ind w:firstLine="340"/>
        <w:rPr>
          <w:sz w:val="24"/>
          <w:szCs w:val="24"/>
        </w:rPr>
      </w:pPr>
      <w:r>
        <w:rPr>
          <w:sz w:val="24"/>
          <w:szCs w:val="24"/>
        </w:rPr>
      </w:r>
    </w:p>
    <w:p>
      <w:pPr>
        <w:pStyle w:val="Zkladntext21"/>
        <w:suppressAutoHyphens w:val="false"/>
        <w:ind w:firstLine="340"/>
        <w:rPr>
          <w:sz w:val="24"/>
          <w:szCs w:val="24"/>
        </w:rPr>
      </w:pPr>
      <w:r>
        <w:rPr>
          <w:sz w:val="24"/>
          <w:szCs w:val="24"/>
        </w:rPr>
        <w:t>Choroba není smrtelná, spíše vyhání smrt z těch, kteří ve Mne v správném čase uvěří. Vždyť co je to smrt? Otroctví hříchu. Když se lidé vrátí ke Mně, nikdy nezemřou. Chorobou probouzím obyčejné hříšníky, čímž uzdravím jejich duše. Když budou mít takovou víru, jakou měl slepec na okraji cesty, budou zachováni, aby se posvětili. (Mt 15, 29; 22, 20). V případě, že přijmou Boží vůli, když se polepší, budou jako první mezi mnohými syny spaseni a přivedou domů, do Otcovského domu, celé příbuzenstvo.</w:t>
      </w:r>
    </w:p>
    <w:p>
      <w:pPr>
        <w:pStyle w:val="Zkladntext21"/>
        <w:suppressAutoHyphens w:val="false"/>
        <w:ind w:firstLine="340"/>
        <w:rPr>
          <w:sz w:val="24"/>
          <w:szCs w:val="24"/>
        </w:rPr>
      </w:pPr>
      <w:r>
        <w:rPr>
          <w:sz w:val="24"/>
          <w:szCs w:val="24"/>
        </w:rPr>
        <w:t>Velmi často se stává, že člověka od věčné smrti zachrání nemoc. Během ní si uvědomí, že na něj dýchají ústa smrti připravená ho pohltit, a on nemá žádný duchovní život, který by ho udržel. Tak přicházejí lidé k rozumu, tedy k sobě, a začínají pozorovat úroveň své duše. Když byli zdraví, neměli čas. Člověk je takovým slabochem, že čeká, dokud neupadne do soudu. Pokud je svobodný, nehledá uzdravení své duše. Protože nesvoboda plynoucí z nemoci často přináší duchovní uzdravení, musí na spáse spolupracovat i zlo, jelikož bez něj by nevznikaly těžkosti, jejichž působením se země stala vhodným místem spásy.</w:t>
      </w:r>
    </w:p>
    <w:p>
      <w:pPr>
        <w:pStyle w:val="Zkladntext21"/>
        <w:suppressAutoHyphens w:val="false"/>
        <w:ind w:firstLine="340"/>
        <w:rPr>
          <w:sz w:val="24"/>
          <w:szCs w:val="24"/>
        </w:rPr>
      </w:pPr>
      <w:r>
        <w:rPr>
          <w:sz w:val="24"/>
          <w:szCs w:val="24"/>
        </w:rPr>
        <w:t>Na jiných světových tělesech, kde nejsou přítomny zlé síly, není možné dosáhnout dokonalosti, ani vývoje, protože tam chybí sebezapření. Z těla se do duše pozdvihne jen ten, kdo se postaví zlu na odpor. Dotud vás bude tělo soudit a bude hrobem vaší duše, dokud nezemře všechna lidská vůle a duše se nebude živit Láskou Slova. Až se duše dostane nad tělesnou vůli, tělo, které je hrobem duše, se rozbije a oddělí od duše a potom bude navždy patřit této zemi.</w:t>
      </w:r>
    </w:p>
    <w:p>
      <w:pPr>
        <w:pStyle w:val="Zkladntext21"/>
        <w:suppressAutoHyphens w:val="false"/>
        <w:ind w:firstLine="340"/>
        <w:rPr/>
      </w:pPr>
      <w:r>
        <w:rPr>
          <w:sz w:val="24"/>
          <w:szCs w:val="24"/>
        </w:rPr>
        <w:t>Nemyslete si, že když někdo miluje tělesnost, po smrti se od ní osvobodí. V žádném případě, protože kořeny tělesnosti, její semena, v duši znovu vyklíčí a vytvoří si nové tělo. Když někdo zemře v tělesnosti, tak je to podobné, jako by měl tělo, neboť celá jeho snaha směřuje k získání těla, které by uspokojilo jeho trpké vášně. Tím se duše opět odsoudí, upadne do těla, neboť se od něj neosvobodila sebezapřením, které by člověku pomohlo, aby se očistil od dědičných hříchů.</w:t>
      </w:r>
    </w:p>
    <w:p>
      <w:pPr>
        <w:pStyle w:val="Zkladntext21"/>
        <w:suppressAutoHyphens w:val="false"/>
        <w:ind w:firstLine="340"/>
        <w:rPr>
          <w:sz w:val="24"/>
          <w:szCs w:val="24"/>
        </w:rPr>
      </w:pPr>
      <w:r>
        <w:rPr>
          <w:sz w:val="24"/>
          <w:szCs w:val="24"/>
        </w:rPr>
        <w:t>Tak se stále pohybujete ve světě, jednou v těle, jindy bez těla, ale vždy je to svět. Když člověk setrvá v lásce ke svému tělu, najde se ve smrti a bude tam dotud, dokud se nenaplní Duchem Svatým, to znamená, dokud v něm nebude žít Slovo. Když budete nezištně působit v čisté lásce, jako vinná réva, která nepřináší požehnané ovoce pro sebe, ale nesobecky slouží lidstvu, navěky se oddělíte od těla a odsouzení.</w:t>
      </w:r>
    </w:p>
    <w:p>
      <w:pPr>
        <w:pStyle w:val="Zkladntext21"/>
        <w:suppressAutoHyphens w:val="false"/>
        <w:ind w:firstLine="340"/>
        <w:rPr>
          <w:sz w:val="24"/>
          <w:szCs w:val="24"/>
        </w:rPr>
      </w:pPr>
      <w:r>
        <w:rPr>
          <w:sz w:val="24"/>
          <w:szCs w:val="24"/>
        </w:rPr>
        <w:t>Smrti, kde je tvůj osten? Už nebude mít více moci nad těmi, kteří si osvojili Boží vůli a už nežijí pro sebe, ale kvůli Bohu a jiným lidem, tak jako ani vinná réva neplodí pro sebe, ale pro jiné.</w:t>
      </w:r>
    </w:p>
    <w:p>
      <w:pPr>
        <w:pStyle w:val="Zkladntext21"/>
        <w:suppressAutoHyphens w:val="false"/>
        <w:ind w:firstLine="340"/>
        <w:rPr/>
      </w:pPr>
      <w:r>
        <w:rPr>
          <w:sz w:val="24"/>
          <w:szCs w:val="24"/>
        </w:rPr>
        <w:t xml:space="preserve">Nacházet se v nebeském stavu přináší velkou blaženost, neboť v nebi dokáží bytosti žít jedna pro druhou. Zkuste, jak sladká je obětavá láska! Vždyť právě ona způsobuje ten šťastný duševní stav dětí. O nich jsem řekl, že jim patří království nebeské. </w:t>
      </w:r>
      <w:r>
        <w:rPr>
          <w:b/>
          <w:sz w:val="24"/>
          <w:szCs w:val="24"/>
        </w:rPr>
        <w:t>„</w:t>
      </w:r>
      <w:r>
        <w:rPr>
          <w:b/>
          <w:i/>
          <w:sz w:val="24"/>
          <w:szCs w:val="24"/>
        </w:rPr>
        <w:t xml:space="preserve">Lidé čistých srdcí uvidí Boha," </w:t>
      </w:r>
      <w:r>
        <w:rPr>
          <w:sz w:val="24"/>
          <w:szCs w:val="24"/>
        </w:rPr>
        <w:t>tedy lidé zbavení země a ziskuchtivosti. Budou čistí a průhlední, stanou se oblaky, tedy nositeli Mého Slova, Božími chrámy. K tomu je zapotřebí vývojový proces. I ušlechtilé stromy se musí naroubovat, přičemž je třeba dát pozor, aby jim nevyrostly plané výhonky, které by jim odebraly sílu. Všichni jsou planými sazenicemi, a přece v sobě nosí Boží vlastnosti.</w:t>
      </w:r>
    </w:p>
    <w:p>
      <w:pPr>
        <w:pStyle w:val="Zkladntext21"/>
        <w:suppressAutoHyphens w:val="false"/>
        <w:ind w:firstLine="340"/>
        <w:rPr/>
      </w:pPr>
      <w:r>
        <w:rPr>
          <w:sz w:val="24"/>
          <w:szCs w:val="24"/>
        </w:rPr>
        <w:t>Když bude lidské srdce naroubované láskou plodit ušlechtilá těla, tehdy se roubování Duchem Svatým ujalo. Divoce rostoucí výhonky se potom oříznou pomocí sebezapírání, čímž v člověku pomalu odumře každá pozemská vlastnost a začne tvořit nebeské hodnoty. Smrtelný živočišný člověk zahyne a vzkřísí se Boží Syn.</w:t>
      </w:r>
    </w:p>
    <w:p>
      <w:pPr>
        <w:pStyle w:val="Zkladntext21"/>
        <w:suppressAutoHyphens w:val="false"/>
        <w:ind w:firstLine="340"/>
        <w:rPr/>
      </w:pPr>
      <w:r>
        <w:rPr>
          <w:sz w:val="24"/>
          <w:szCs w:val="24"/>
        </w:rPr>
        <w:t>Takovouto proměnou se uskutečňuje vzkříšení z mrtvých k životu. Když v sobě nepopřete pozemské, zvířecí vlastnosti, nemůžete se změnit podle svého určení, a to vyrůst nad tento svět a dělat práci založenou na Boží lásce. Vždyť na základě schopnosti konat skutky se ukáže pravost a úroveň duše.</w:t>
      </w:r>
    </w:p>
    <w:p>
      <w:pPr>
        <w:pStyle w:val="Zkladntext21"/>
        <w:suppressAutoHyphens w:val="false"/>
        <w:ind w:firstLine="340"/>
        <w:rPr/>
      </w:pPr>
      <w:r>
        <w:rPr>
          <w:sz w:val="24"/>
          <w:szCs w:val="24"/>
        </w:rPr>
        <w:t>Marně tvrdí falešní proroci, že je Boží vůlí, aby byli takoví, jako je tento svět. Není to pravda, neboť kdyby byli jako tento svět, zvítězil by nad nimi hřích. Bůh nikoho nepokouší hříchem, hřích plodí jedině lidská zvědavost. Do pokušení vás uvádí váš vlastní satan, ale když ho přemůžete tím, že se mu postavíte na odpor, vyjdete z tohoto boje jako vítězové. Koho však přemůže hřích žádostivosti, ten se stane otrokem a sluhou. Zmíněné duše jsou na dlouhý čas ztracené, protože když tady, u Mne, kam na zavolání přijdu, padly, o co spíš padnou tam, kde nebudu, když Mě budou volat!?</w:t>
      </w:r>
    </w:p>
    <w:p>
      <w:pPr>
        <w:pStyle w:val="Zkladntext21"/>
        <w:suppressAutoHyphens w:val="false"/>
        <w:ind w:firstLine="340"/>
        <w:rPr/>
      </w:pPr>
      <w:r>
        <w:rPr>
          <w:sz w:val="24"/>
          <w:szCs w:val="24"/>
        </w:rPr>
        <w:t>Tato země je cestou a Já pomáhám těm, kteří Mě hledají, aby se nezranili na skalách, tedy naplním je láskou. Vždyť dokdy je kámen kamenem? Pokud je tvrdý a studený. Když lidské srdce pronikne láska, přestane být skálou a potom se už s nikým nedostane do konfliktu, ale naopak, všechny k sobě přitáhne. I když démon tohoto světa na něj tisícinásobně valí všechno zlé, přece se třpytí, neboť je skutečnou láskou, která obstála ve zkoušce.</w:t>
      </w:r>
    </w:p>
    <w:p>
      <w:pPr>
        <w:pStyle w:val="Zkladntext21"/>
        <w:suppressAutoHyphens w:val="false"/>
        <w:ind w:firstLine="340"/>
        <w:rPr>
          <w:sz w:val="24"/>
          <w:szCs w:val="24"/>
        </w:rPr>
      </w:pPr>
      <w:r>
        <w:rPr>
          <w:sz w:val="24"/>
          <w:szCs w:val="24"/>
        </w:rPr>
        <w:t>Jako Ježíš jsem řekl, že o vás budou říkat všeliké lži plné zloby, ale nebojte se, neboť Já jsem zvítězil nad tímto světem a se Mnou a ve Mně zvítězíte i vy!</w:t>
      </w:r>
    </w:p>
    <w:p>
      <w:pPr>
        <w:pStyle w:val="Zkladntext21"/>
        <w:suppressAutoHyphens w:val="false"/>
        <w:ind w:firstLine="340"/>
        <w:rPr>
          <w:sz w:val="24"/>
          <w:szCs w:val="24"/>
        </w:rPr>
      </w:pPr>
      <w:r>
        <w:rPr>
          <w:sz w:val="24"/>
          <w:szCs w:val="24"/>
        </w:rPr>
        <w:t>Jen nedovolte, aby vám svět vzal lásku, neboť to je vaše Boží část. Všechno ostatní patří světu, který živí tělo. Jenom čistá, nezištná láska je nebeská, proto za žádnou cenu nedovolte, aby vám ji někdo ukradl ze srdce, protože je to nit věčného života. Kdo ještě nemá v sobě nezištnou lásku, ať si pospíší co nejdříve ji získat, aby měl právo na strom života, který ve středu zahrady stále plodí nové listy, květy (sebezapření) a ovoce (dobré skutky). Kde je zmíněný střed? Srdce je vždy centrem, kde může přebývat Boží láska. U koho bydlí Bůh, ten už přináší jen dobré ovoce. To je rajská zahrada, blažený duchovní stav dítěte, na který má každý právo.</w:t>
      </w:r>
    </w:p>
    <w:p>
      <w:pPr>
        <w:pStyle w:val="Zkladntext21"/>
        <w:suppressAutoHyphens w:val="false"/>
        <w:ind w:firstLine="340"/>
        <w:rPr/>
      </w:pPr>
      <w:r>
        <w:rPr>
          <w:sz w:val="24"/>
          <w:szCs w:val="24"/>
        </w:rPr>
        <w:t>Když první lidé opustili dětskou, čistou lásku, byli vyhnáni z ráje. Když budou neposlušní a budou žít podle vlastní libovůle, nedostanou se tam ani jejich potomci. Změní se to jen tehdy, když se vrátí k čisté lásce, která je životem, aby na něj měli znovu nárok a zase nezemřeli, kdyby začali naplňovat svou vůli, což se rovná smrti.</w:t>
      </w:r>
    </w:p>
    <w:p>
      <w:pPr>
        <w:pStyle w:val="Zkladntext21"/>
        <w:suppressAutoHyphens w:val="false"/>
        <w:ind w:firstLine="340"/>
        <w:rPr>
          <w:sz w:val="24"/>
          <w:szCs w:val="24"/>
        </w:rPr>
      </w:pPr>
      <w:r>
        <w:rPr>
          <w:sz w:val="24"/>
          <w:szCs w:val="24"/>
        </w:rPr>
        <w:t>Tak, jako je Bůh nesmrtelný, tak jsou nesmrtelné i stvořené bytosti, nacházející se v Jeho vůli. Nesmrtelným se stane i člověk, který přijme vůli Boha.</w:t>
      </w:r>
    </w:p>
    <w:p>
      <w:pPr>
        <w:pStyle w:val="Zkladntext21"/>
        <w:suppressAutoHyphens w:val="false"/>
        <w:ind w:firstLine="340"/>
        <w:rPr>
          <w:sz w:val="24"/>
          <w:szCs w:val="24"/>
        </w:rPr>
      </w:pPr>
      <w:r>
        <w:rPr>
          <w:sz w:val="24"/>
          <w:szCs w:val="24"/>
        </w:rPr>
        <w:t>Člověk mimo Boha nemá v sobě život, proto musí tolikrát zemřít. Pouze v jednotě se Mnou, s Ježíšem, jako věčným Slovem, je možné se vzkřísit k věčnému životu.</w:t>
      </w:r>
    </w:p>
    <w:p>
      <w:pPr>
        <w:pStyle w:val="Zkladntext21"/>
        <w:suppressAutoHyphens w:val="false"/>
        <w:ind w:firstLine="340"/>
        <w:rPr>
          <w:b/>
          <w:b/>
          <w:i/>
          <w:i/>
          <w:sz w:val="24"/>
          <w:szCs w:val="24"/>
        </w:rPr>
      </w:pPr>
      <w:r>
        <w:rPr>
          <w:b/>
          <w:i/>
          <w:sz w:val="24"/>
          <w:szCs w:val="24"/>
        </w:rPr>
        <w:t>Mimo Mě nemůžete udělat nic dobrého, neboť když konáte dobro, už jsem v něm Já, Vůle a svobodná volba je vaše, a kdo Mi dá přednost přede všemi, toho povýším nade všechny, tak jako jste Mě i vy povýšili.</w:t>
      </w:r>
    </w:p>
    <w:p>
      <w:pPr>
        <w:pStyle w:val="Zkladntext21"/>
        <w:suppressAutoHyphens w:val="false"/>
        <w:ind w:firstLine="340"/>
        <w:rPr>
          <w:sz w:val="24"/>
          <w:szCs w:val="24"/>
        </w:rPr>
      </w:pPr>
      <w:r>
        <w:rPr>
          <w:sz w:val="24"/>
          <w:szCs w:val="24"/>
        </w:rPr>
        <w:t>Když tedy pochopíte tyto moje výklady, jednejte podle nich, abyste získali nesmrtelný život, neboť strom, který nenabyl sílu, aby přinesl ovoce, je nemocný, a protože není užitečný, vyseknou ho, byť by byl jakkoliv vzácné odrůdy. Podobně bude vyťat i strom člověka a hozen do ohně.</w:t>
      </w:r>
    </w:p>
    <w:p>
      <w:pPr>
        <w:pStyle w:val="Zkladntext21"/>
        <w:suppressAutoHyphens w:val="false"/>
        <w:ind w:firstLine="340"/>
        <w:rPr>
          <w:sz w:val="24"/>
          <w:szCs w:val="24"/>
        </w:rPr>
      </w:pPr>
      <w:r>
        <w:rPr>
          <w:sz w:val="24"/>
          <w:szCs w:val="24"/>
        </w:rPr>
        <w:t>Vy, kteří Mě hledáte, učte se, vyučujte a nechť vaše duše rodí užitečné ovoce, vždyť na lásku čeká na tomto světě spousta práce.</w:t>
      </w:r>
    </w:p>
    <w:p>
      <w:pPr>
        <w:pStyle w:val="Zkladntext21"/>
        <w:suppressAutoHyphens w:val="false"/>
        <w:ind w:firstLine="340"/>
        <w:rPr/>
      </w:pPr>
      <w:r>
        <w:rPr>
          <w:sz w:val="24"/>
          <w:szCs w:val="24"/>
        </w:rPr>
        <w:t>Láska živí, staví, ale protivník lásku jenom boří a hrubým násilím rozbíjí lidská práva, což způsobí, že ztvrdlá srdce vzplanou a vše, mimo nezištnou lásku shoří.</w:t>
      </w:r>
    </w:p>
    <w:p>
      <w:pPr>
        <w:pStyle w:val="Zkladntext21"/>
        <w:suppressAutoHyphens w:val="false"/>
        <w:ind w:firstLine="340"/>
        <w:rPr>
          <w:b/>
          <w:b/>
          <w:i/>
          <w:i/>
          <w:sz w:val="24"/>
          <w:szCs w:val="24"/>
        </w:rPr>
      </w:pPr>
      <w:r>
        <w:rPr>
          <w:b/>
          <w:i/>
          <w:sz w:val="24"/>
          <w:szCs w:val="24"/>
        </w:rPr>
        <w:t>Tak z hoření světa vznikne peklo, a to bude ten konečný soud, kam se každá duše odsoudí.</w:t>
      </w:r>
    </w:p>
    <w:p>
      <w:pPr>
        <w:pStyle w:val="Zkladntext21"/>
        <w:suppressAutoHyphens w:val="false"/>
        <w:ind w:firstLine="340"/>
        <w:rPr/>
      </w:pPr>
      <w:r>
        <w:rPr>
          <w:sz w:val="24"/>
          <w:szCs w:val="24"/>
        </w:rPr>
        <w:t>Měkčí lidi není možné rozhněvat a podnítit ke vzplanutí. Ti, kteří mají i jen nepatrnou nezištnou lásku, se nedají nikým vyprovokovat, aby napadli svého bližního, naopak, spor se jim bude zdát tak nevýznamný, že chystající se k boji opustí.</w:t>
      </w:r>
    </w:p>
    <w:p>
      <w:pPr>
        <w:pStyle w:val="Zkladntext21"/>
        <w:suppressAutoHyphens w:val="false"/>
        <w:ind w:firstLine="340"/>
        <w:rPr/>
      </w:pPr>
      <w:r>
        <w:rPr>
          <w:sz w:val="24"/>
          <w:szCs w:val="24"/>
        </w:rPr>
        <w:t xml:space="preserve">Lidé čistého srdce se takto dostanou z vlivu pekelných sil a nastane velké rozdělení, neboť ti, kteří stavějí na Ježíši, všechno čekají ode Mne. Nepotřebují slávu tohoto světa, vybudovanou ke zničení svého bližního. Moji stoupenci odmítají krvavý trůn, korunu a jakékoli vysoké postavení. Protože jsou tady kvůli své nezištné lásce zavrhnuti a poslední, právě proto budou v nebi první. Je třeba se odvrátit od světa a hned se najdou v nebi. </w:t>
      </w:r>
      <w:r>
        <w:rPr>
          <w:b/>
          <w:i/>
          <w:sz w:val="24"/>
          <w:szCs w:val="24"/>
        </w:rPr>
        <w:t>Tedy jen v čase velkého hoření světa může každý ukázat, jaký opravdu je, jaká je ve skutečnosti jeho duše.</w:t>
      </w:r>
    </w:p>
    <w:p>
      <w:pPr>
        <w:pStyle w:val="Zkladntext21"/>
        <w:suppressAutoHyphens w:val="false"/>
        <w:ind w:firstLine="340"/>
        <w:rPr/>
      </w:pPr>
      <w:r>
        <w:rPr>
          <w:sz w:val="24"/>
          <w:szCs w:val="24"/>
        </w:rPr>
        <w:t>Na základě toho, a ničeho jiného se mu přisoudí přiměřené místo, neboť „Podle tvé řeči a duše budeš uznán za dobrého pravého, nebo falešného." Když se každému dostane Slovo o cestě spásy, Já, Pán a Bůh, budeme každého soudit podle jeho spravedlnosti, tedy člověk si může svobodně vybrat nebe, či peklo, a tak se sám odsoudí.</w:t>
      </w:r>
    </w:p>
    <w:p>
      <w:pPr>
        <w:pStyle w:val="Zkladntext21"/>
        <w:suppressAutoHyphens w:val="false"/>
        <w:ind w:firstLine="340"/>
        <w:rPr>
          <w:sz w:val="24"/>
          <w:szCs w:val="24"/>
        </w:rPr>
      </w:pPr>
      <w:r>
        <w:rPr>
          <w:sz w:val="24"/>
          <w:szCs w:val="24"/>
        </w:rPr>
        <w:t>Lidem, kteří vyšli ze Mě, jsem dal velkou svobodu, udržím je a neublížím jim. Když je někdo člověkem, má právo, aby se pozdvihl z pekla ke svému Božímu původu.</w:t>
      </w:r>
    </w:p>
    <w:p>
      <w:pPr>
        <w:pStyle w:val="Zkladntext21"/>
        <w:suppressAutoHyphens w:val="false"/>
        <w:ind w:firstLine="340"/>
        <w:rPr>
          <w:sz w:val="24"/>
          <w:szCs w:val="24"/>
        </w:rPr>
      </w:pPr>
      <w:r>
        <w:rPr>
          <w:sz w:val="24"/>
          <w:szCs w:val="24"/>
        </w:rPr>
        <w:t>Proč se právě v tomto liší chápání dvou existencí?</w:t>
      </w:r>
    </w:p>
    <w:p>
      <w:pPr>
        <w:pStyle w:val="Zkladntext21"/>
        <w:suppressAutoHyphens w:val="false"/>
        <w:ind w:firstLine="340"/>
        <w:rPr/>
      </w:pPr>
      <w:r>
        <w:rPr>
          <w:sz w:val="24"/>
          <w:szCs w:val="24"/>
        </w:rPr>
        <w:t xml:space="preserve">Já ctím svobodu a ponechám ji každému člověku. Duše mého protivníka však každého sváže hříchem a vášněmi, čímž obere člověka o volnost a ten se stane otrokem zla. Proto jsem kdysi řekl: </w:t>
      </w:r>
      <w:r>
        <w:rPr>
          <w:b/>
          <w:sz w:val="24"/>
          <w:szCs w:val="24"/>
        </w:rPr>
        <w:t>„</w:t>
      </w:r>
      <w:r>
        <w:rPr>
          <w:b/>
          <w:i/>
          <w:sz w:val="24"/>
          <w:szCs w:val="24"/>
        </w:rPr>
        <w:t>Dětičky, nemilujte světské věci, které lichotí tělu a očím, raději milujte věci nebe, čímž získáte svobodu a v ní svůj věčný život".</w:t>
      </w:r>
      <w:r>
        <w:rPr>
          <w:sz w:val="24"/>
          <w:szCs w:val="24"/>
        </w:rPr>
        <w:t xml:space="preserve"> Když ani rostlina, ani zvíře a žádný život nemohou trvat v uzavřeném a nesvobodném stavu, o co hůř může existovat uvězněná duše člověka, když stále hoří žádostivostí? Shoří celá jeho lidská i Boží důstojnost i inteligence, neboť vášně jsou stravujícím pekelným ohněm, spálí každou Boží vlastnost, a když je člověk všechny ztratí, přestane být člověkem, stane se porobeným nástrojem démonů a více už nebude mít nezávislost, neboť ho ovládne smrt.</w:t>
      </w:r>
    </w:p>
    <w:p>
      <w:pPr>
        <w:pStyle w:val="Zkladntext21"/>
        <w:suppressAutoHyphens w:val="false"/>
        <w:ind w:firstLine="340"/>
        <w:rPr/>
      </w:pPr>
      <w:r>
        <w:rPr>
          <w:sz w:val="24"/>
          <w:szCs w:val="24"/>
        </w:rPr>
        <w:t>Kdybyste chápali věci, které tu dávám psát o tom, co je život a co je peklo, velice byste si pospíšili, abyste se osvobodili od pozemských tužeb, dokonce i od tělesnosti. Každému byste odpustili, a tak se osvobodili od soudu. Vždyť když někoho posuzujete, sami se s ním svážete, následkem čehož se neosvobodí ani jedna strana. Nezávislá duše se doplní jenom Mnou, Ježíšem, tedy se nasycuje potravou z nebe. Takoví lidé jsou volní od světa a svého těla. Osvobodil je Boží Duch a jejich tělo není duši ničím jiným než oděvem, který ji přikrývá. Tak jako oděv slouží k ochraně těla, tak je zapotřebí, aby tělo sloužilo k ochraně duše. Když tomu tak není, duše upadá do žádostivosti těla, ochuzuje se, Boží vlastnosti zakopala do těla a nezúročila je. Kam se takoví lidé dostanou, když dovolili, aby se věčnost ztratila kvůli pomíjivosti? Hle, proto mají v sobě peklo, a ne Boží království. Slovo, které se stalo Tělem, se ztotožnilo s těmi, kteří Ho přijali, to znamená, že přijali Moji bytost. Nebylo to sice příznivé ani pro tělo, ani pro svět, ale nesmrtelnost se v nich zvětšovala jako rozvíjející se pupen, který rozkvete a přinese pro každého úrodu.</w:t>
      </w:r>
    </w:p>
    <w:p>
      <w:pPr>
        <w:pStyle w:val="Zkladntext21"/>
        <w:suppressAutoHyphens w:val="false"/>
        <w:ind w:firstLine="340"/>
        <w:rPr/>
      </w:pPr>
      <w:r>
        <w:rPr>
          <w:b/>
          <w:sz w:val="24"/>
          <w:szCs w:val="24"/>
        </w:rPr>
        <w:t xml:space="preserve">Každý, kdo dá, dostane a zvelebí se jeho duchovní ovoce, kterým je nezištná, čistá láska. </w:t>
      </w:r>
      <w:r>
        <w:rPr>
          <w:sz w:val="24"/>
          <w:szCs w:val="24"/>
        </w:rPr>
        <w:t>Když nebude ušpiněná ziskuchtivostí a hmotou, bude průhledná jako sklo. Čím je v ní méně země a tmy, tím je silnější a vzácnější. Podobně se i duše stává mocnější a cennější.</w:t>
      </w:r>
    </w:p>
    <w:p>
      <w:pPr>
        <w:pStyle w:val="Zkladntext21"/>
        <w:suppressAutoHyphens w:val="false"/>
        <w:ind w:firstLine="340"/>
        <w:rPr/>
      </w:pPr>
      <w:r>
        <w:rPr>
          <w:sz w:val="24"/>
          <w:szCs w:val="24"/>
        </w:rPr>
        <w:t xml:space="preserve">Když je to tak, a ne jinak, je velmi důležité osvojit si čistou nezištnou lásku, která je Boží částí duše, posilňuje ji a dává jí život. Jelikož je na zemi velmi málo nezištnosti, duše zůstává pod vlivem tmy až dotud, dokud se v ní nevzkřísí nesmrtelný život. Potom už nepotřebuje tělo, které je třeba popírat, protože už nepodléhá soudu. Duše je totiž následkem soudu oděná tělem, tedy zvířetem. Takže nemilujte na sobě tento soud. O tělo se starejte jen natolik, abyste ho udržovali pro osvobození duše, dokud se nestane Božskou a nepřejde z pekelného světa do nesmrtelnosti a věčného života, kde nad ní už nebude vládnout smrt, neboť v ní nebude mít žádný podíl. </w:t>
      </w:r>
    </w:p>
    <w:p>
      <w:pPr>
        <w:pStyle w:val="Zkladntext21"/>
        <w:suppressAutoHyphens w:val="false"/>
        <w:ind w:firstLine="340"/>
        <w:rPr>
          <w:sz w:val="24"/>
          <w:szCs w:val="24"/>
        </w:rPr>
      </w:pPr>
      <w:r>
        <w:rPr>
          <w:sz w:val="24"/>
          <w:szCs w:val="24"/>
        </w:rPr>
        <w:t>Toto je proměna duše, to je Boží království v člověku, změna na základě lásky. Když je člověk věčnou bytostí a má nesmrtelný původ, je třeba milovat to, co ho přivede zpět k jeho původu, ne to, co ho zavede k světským a pomíjivým věcem, které zde zůstanou jiným.</w:t>
      </w:r>
    </w:p>
    <w:p>
      <w:pPr>
        <w:pStyle w:val="Zkladntext21"/>
        <w:suppressAutoHyphens w:val="false"/>
        <w:ind w:firstLine="340"/>
        <w:rPr>
          <w:sz w:val="24"/>
          <w:szCs w:val="24"/>
        </w:rPr>
      </w:pPr>
      <w:r>
        <w:rPr>
          <w:sz w:val="24"/>
          <w:szCs w:val="24"/>
        </w:rPr>
        <w:t>Člověk chce milovat, protože je to jeho podstata, ale nemiluje správně, proto bloudí na hraně věčnosti a propasti, čímž vyjadřuje lásku ke světu. Svou nečistou lásku musí nahradit láskou jemnou, průsvitnou a éterickou, která už v sobě neobsahuje žádnou hmotu.</w:t>
      </w:r>
    </w:p>
    <w:p>
      <w:pPr>
        <w:pStyle w:val="Zkladntext21"/>
        <w:suppressAutoHyphens w:val="false"/>
        <w:ind w:firstLine="340"/>
        <w:rPr>
          <w:b/>
          <w:b/>
          <w:i/>
          <w:i/>
          <w:sz w:val="24"/>
          <w:szCs w:val="24"/>
        </w:rPr>
      </w:pPr>
      <w:r>
        <w:rPr>
          <w:sz w:val="24"/>
          <w:szCs w:val="24"/>
        </w:rPr>
        <w:t xml:space="preserve">Co znamená pojem nečistý? Je to duše zatížená zemí a nemocí. Moji přívrženci nebyli nikdy posedlí chorobami, proto mohli být čistí a dokázali Mě následovat. Vězte, že posedlé tělo je většinou i nemocné. </w:t>
      </w:r>
      <w:r>
        <w:rPr>
          <w:b/>
          <w:sz w:val="24"/>
          <w:szCs w:val="24"/>
        </w:rPr>
        <w:t>Lidé v sobě obyčejně nosí nemoci duší, které je posedly</w:t>
      </w:r>
      <w:r>
        <w:rPr>
          <w:sz w:val="24"/>
          <w:szCs w:val="24"/>
        </w:rPr>
        <w:t>. V současnosti je více méně každý člověk posedlý, neboť má v sobě celou řadu vášní. Když se vášněmi posedlí lidé neumějí svému protipólu včas postavit na odpor a nedokážou se před ním ubránit, pak se jejich vášeň stane chorobou. Nahlodá duši člověka jako červík strom, překousne ji, a i když duše se sebe shodí tělo, nadále se na ní přiživuje nečistá duše, která ji i v stavu bez těla trýzní, protože „</w:t>
      </w:r>
      <w:r>
        <w:rPr>
          <w:b/>
          <w:i/>
          <w:sz w:val="24"/>
          <w:szCs w:val="24"/>
        </w:rPr>
        <w:t>jejich oheň nevyhasne a červ nezhyne".</w:t>
      </w:r>
    </w:p>
    <w:p>
      <w:pPr>
        <w:pStyle w:val="Zkladntext21"/>
        <w:suppressAutoHyphens w:val="false"/>
        <w:ind w:firstLine="340"/>
        <w:rPr/>
      </w:pPr>
      <w:r>
        <w:rPr>
          <w:sz w:val="24"/>
          <w:szCs w:val="24"/>
        </w:rPr>
        <w:t>Tedy nečistá duše nikdy neuvidí Boha, neboť se v ní nemohla vzkřísit čistá láska, ve které se zobrazí Bůh. Takoví lidé se sami odsoudí a Bůh, jejich původní vlastnost, se jim vzdálí.</w:t>
      </w:r>
    </w:p>
    <w:p>
      <w:pPr>
        <w:pStyle w:val="Zkladntext21"/>
        <w:suppressAutoHyphens w:val="false"/>
        <w:ind w:firstLine="340"/>
        <w:rPr/>
      </w:pPr>
      <w:r>
        <w:rPr>
          <w:sz w:val="24"/>
          <w:szCs w:val="24"/>
        </w:rPr>
        <w:t>Vysláním Ducha Svatého na zemi je to, aby dal ve známost nositelům země, jak se mají osvobodit od pekla. Kdo však miluje, co ho trýzní, ten v tom může i zůstat. Jsou to smutní křiklouni volající „Pane, Pane", ale přesto uskutečňují jen svou vůli. Jejich ústa volají do světa, jednají jako pokrytci. S nimi nejsem, neboť Můj hlas se nemůže dostat k nečistým, kvůli tmavému táboru, který postavili přede Mne. Zůstanou mimo slíbenou spásu, neboť tu jsem slíbil lidem čistého srdce.</w:t>
      </w:r>
    </w:p>
    <w:p>
      <w:pPr>
        <w:pStyle w:val="Zkladntext21"/>
        <w:suppressAutoHyphens w:val="false"/>
        <w:ind w:firstLine="340"/>
        <w:rPr>
          <w:sz w:val="24"/>
          <w:szCs w:val="24"/>
        </w:rPr>
      </w:pPr>
      <w:r>
        <w:rPr>
          <w:sz w:val="24"/>
          <w:szCs w:val="24"/>
        </w:rPr>
        <w:t>Jak jsem řekl, Boží základ musí vycházet z vašeho srdce. Když vaše srdce není čisté, jak se probudíte k životu? Taková srdce poslouchají semeno života zbytečně, zadusí se v nich ještě dříve, než vyklíčí. Dotud zůstanou mrtvými dušemi, dokud se nestanou životaschopnými, neboť uskutečnění žádostivosti bez Boha přináší vždy smrt. Je to podobné jako s opilcem, který se hrozně, až do němoty a bezvědomí opije, čímž se jeho vášeň stane plodnou.</w:t>
      </w:r>
    </w:p>
    <w:p>
      <w:pPr>
        <w:pStyle w:val="Zkladntext21"/>
        <w:suppressAutoHyphens w:val="false"/>
        <w:ind w:firstLine="340"/>
        <w:rPr>
          <w:sz w:val="24"/>
          <w:szCs w:val="24"/>
        </w:rPr>
      </w:pPr>
      <w:r>
        <w:rPr>
          <w:sz w:val="24"/>
          <w:szCs w:val="24"/>
        </w:rPr>
        <w:t>Co znamená být mrtvým? Nevědomý stav bez víry a všelijaké touhy s vyloučením Boha jsou větším nebo menším zúrodněním smrti v člověku. V tom spočívá osten smrti, který usmrcuje svobodu člověka.</w:t>
      </w:r>
    </w:p>
    <w:p>
      <w:pPr>
        <w:pStyle w:val="Zkladntext21"/>
        <w:suppressAutoHyphens w:val="false"/>
        <w:ind w:firstLine="340"/>
        <w:rPr>
          <w:sz w:val="24"/>
          <w:szCs w:val="24"/>
        </w:rPr>
      </w:pPr>
      <w:r>
        <w:rPr>
          <w:sz w:val="24"/>
          <w:szCs w:val="24"/>
        </w:rPr>
        <w:t>Hle, v tomto čase se vše ozřejmí. Kdo chce, nechť zadarmo, z milosti, přijme živou vodu, která k vám proudí od nejčistší lásky. Už nemáte mnoho času k očistě, proto kdo chce, nechť pochopí hlas Ducha Svatého a nechť Ho přijme, aby měl život.</w:t>
      </w:r>
    </w:p>
    <w:p>
      <w:pPr>
        <w:pStyle w:val="Zkladntext21"/>
        <w:suppressAutoHyphens w:val="false"/>
        <w:ind w:firstLine="340"/>
        <w:rPr>
          <w:sz w:val="24"/>
          <w:szCs w:val="24"/>
        </w:rPr>
      </w:pPr>
      <w:r>
        <w:rPr>
          <w:sz w:val="24"/>
          <w:szCs w:val="24"/>
        </w:rPr>
        <w:t>I nemoc není ničím jiným, než následek nečistoty. Mnozí přijdou k rozumu a v čase nemoci slíbí, že se polepší, proto dostanou čas k posvěcení.</w:t>
      </w:r>
    </w:p>
    <w:p>
      <w:pPr>
        <w:pStyle w:val="Zkladntext21"/>
        <w:suppressAutoHyphens w:val="false"/>
        <w:ind w:firstLine="340"/>
        <w:rPr/>
      </w:pPr>
      <w:r>
        <w:rPr>
          <w:sz w:val="24"/>
          <w:szCs w:val="24"/>
        </w:rPr>
        <w:t>Když někdo není tělesně nikdy nemocný, tak to ještě neznamená, že je čistý. Zatím neprosil o možnost nápravy své duše a zůstává ve stavu mrtvého, tedy v hříchu, který mu jako stěna znemožní poznání svého hříšného stavu, a tak ani neví, že je hříšný. Démon se o to snaží a pracuje na tom, aby jeho stoupenci zůstali v nevědomosti, tmě a nedostali se ani jen k víře. Své stoupence vychovává k sebedůvěře, a tedy pýše, tedy pro peklo. Když se jim otevřou oči a poznají pravdu, budou už v pekle pod jeho mocí, odkud se jen tak lehce nedá osvobodit. Dává totiž na ně o hodně větší pozor, aby se ani jeden z nich nedostal na svobodu.</w:t>
      </w:r>
    </w:p>
    <w:p>
      <w:pPr>
        <w:pStyle w:val="Zkladntext21"/>
        <w:suppressAutoHyphens w:val="false"/>
        <w:ind w:firstLine="340"/>
        <w:rPr/>
      </w:pPr>
      <w:r>
        <w:rPr>
          <w:sz w:val="24"/>
          <w:szCs w:val="24"/>
        </w:rPr>
        <w:t xml:space="preserve">Teď je tu příležitost osvobodit se od zla. Je to zkušební doba pro každého, vždyť každý má svobodnou vůli a půjde za tím, kdo ho přitahuje. </w:t>
      </w:r>
      <w:r>
        <w:rPr>
          <w:b/>
          <w:i/>
          <w:sz w:val="24"/>
          <w:szCs w:val="24"/>
        </w:rPr>
        <w:t>Proto se na zemi každému odejme rozpomenutí a duchovní zrak, aby se každý, jako svobodný člověk na základě své víry, dostal tam, kam chce.</w:t>
      </w:r>
    </w:p>
    <w:p>
      <w:pPr>
        <w:pStyle w:val="Zkladntext21"/>
        <w:suppressAutoHyphens w:val="false"/>
        <w:ind w:firstLine="340"/>
        <w:rPr>
          <w:sz w:val="24"/>
          <w:szCs w:val="24"/>
        </w:rPr>
      </w:pPr>
      <w:r>
        <w:rPr>
          <w:sz w:val="24"/>
          <w:szCs w:val="24"/>
        </w:rPr>
        <w:t>Osvobození od pekla je dosažitelné jen následováním Mého Slova, neboť je to cesta věčného života. Sebezapřením může člověk přemoci pekelné vlastnosti a jeho duše se stane svobodnou.</w:t>
      </w:r>
    </w:p>
    <w:p>
      <w:pPr>
        <w:pStyle w:val="Zkladntext21"/>
        <w:suppressAutoHyphens w:val="false"/>
        <w:ind w:firstLine="340"/>
        <w:rPr>
          <w:sz w:val="24"/>
          <w:szCs w:val="24"/>
        </w:rPr>
      </w:pPr>
      <w:r>
        <w:rPr>
          <w:sz w:val="24"/>
          <w:szCs w:val="24"/>
        </w:rPr>
        <w:t>Když ale chybí sebezapření, není ani osvobození od pekelných vlastností a duše zůstane v pozemském trápení.</w:t>
      </w:r>
    </w:p>
    <w:p>
      <w:pPr>
        <w:pStyle w:val="Zkladntext21"/>
        <w:suppressAutoHyphens w:val="false"/>
        <w:ind w:firstLine="340"/>
        <w:rPr>
          <w:sz w:val="24"/>
          <w:szCs w:val="24"/>
        </w:rPr>
      </w:pPr>
      <w:r>
        <w:rPr>
          <w:sz w:val="24"/>
          <w:szCs w:val="24"/>
        </w:rPr>
        <w:t>Ježíš se pozdvihl ze země a vystoupil na výšiny, protože si duši nesvázal ničím pozemským, ani se nedal ovládnout žádným zvířecím pudem, nebyla v něm žádná žádostivost, vášeň, a proto nad ním nezvítězily. Kdo se podle Ježíšova příkladu osvobodí od pekla, může se stát skutečným člověkem, „synem člověka". Ježíš není odkázaný na vás, ale vy jste odkázáni na Ježíše, proto Ho následujte, neboť když bude chtít, stvoří Abrahamovi syny i ze skal. Trpíte v pekelném otroctví, proto choďte za dobrým pastýřem. Jak by vám prospělo, kdybych vám teď odhalil šťastný nebeský život, když se tam pro hřích nedokážete dostat? Co by vám pomohlo, kdybych vám hlouběji odkryl pekelné utrpení, když se ho nedokážete zbavit?</w:t>
      </w:r>
    </w:p>
    <w:p>
      <w:pPr>
        <w:pStyle w:val="Zkladntext21"/>
        <w:suppressAutoHyphens w:val="false"/>
        <w:ind w:firstLine="340"/>
        <w:rPr/>
      </w:pPr>
      <w:r>
        <w:rPr>
          <w:b/>
          <w:i/>
          <w:sz w:val="24"/>
          <w:szCs w:val="24"/>
        </w:rPr>
        <w:t xml:space="preserve">Není zapotřebí zvědavost, ale pokorná víra! </w:t>
      </w:r>
      <w:r>
        <w:rPr>
          <w:sz w:val="24"/>
          <w:szCs w:val="24"/>
        </w:rPr>
        <w:t>Otevře vám zrak, abyste všechno poznali, neboť víra je jako kmen stromu, jehož větve symbolizují vzrůst Božích vlastností, a láska je plodem milosrdenství. To je strom života.</w:t>
      </w:r>
    </w:p>
    <w:p>
      <w:pPr>
        <w:pStyle w:val="Zkladntext21"/>
        <w:suppressAutoHyphens w:val="false"/>
        <w:ind w:firstLine="340"/>
        <w:rPr>
          <w:sz w:val="24"/>
          <w:szCs w:val="24"/>
        </w:rPr>
      </w:pPr>
      <w:r>
        <w:rPr>
          <w:sz w:val="24"/>
          <w:szCs w:val="24"/>
        </w:rPr>
        <w:t>Když někdo nevěří, jak může mít v sobě život? Nijak! Jsou to jen zaplevelená houští, jejich ovocem je jed a hřích, vlastnosti pekla a duchovní smilstvo, které taky přináší smrt. Jsou však i zralé duše, které umějí pochopit základy Mého Božího učení. Pro ně dávám psát toto učení, umožňující všechno poznat, abych jim pomohl. Zdokonalí je a postaví na správnou cestu.</w:t>
      </w:r>
    </w:p>
    <w:p>
      <w:pPr>
        <w:pStyle w:val="Zkladntext21"/>
        <w:suppressAutoHyphens w:val="false"/>
        <w:ind w:firstLine="340"/>
        <w:rPr/>
      </w:pPr>
      <w:r>
        <w:rPr>
          <w:sz w:val="24"/>
          <w:szCs w:val="24"/>
        </w:rPr>
        <w:t>Lidé velice bloudí, neboť se nejdou učit k živému Slovu, raději pod zdánlivým „duchem svatým“ nečinně stojí, stagnují. Ptám se, zda je možné lidi naplnit duchem pravdy. Mohu ho vylít jen na Své služebníky a služebnice, takže ze Mne může proudit Duch pravdy do těch, kteří si své srdce udělali způsobilým a vždy chtějí být jenom se Mnou. Ze Mne si vybudovali Boží příbytek, nedali se omámit jinými dušemi, neustále hledali jenom Mě, proto se stali vlastníky Božího Ducha.</w:t>
      </w:r>
    </w:p>
    <w:p>
      <w:pPr>
        <w:pStyle w:val="Zkladntext21"/>
        <w:suppressAutoHyphens w:val="false"/>
        <w:ind w:firstLine="340"/>
        <w:rPr/>
      </w:pPr>
      <w:r>
        <w:rPr>
          <w:sz w:val="24"/>
          <w:szCs w:val="24"/>
        </w:rPr>
        <w:t xml:space="preserve">A v Skutcích apoštolů Sk 2, 17) Bůh říká: </w:t>
      </w:r>
      <w:r>
        <w:rPr>
          <w:b/>
          <w:i/>
          <w:sz w:val="24"/>
          <w:szCs w:val="24"/>
        </w:rPr>
        <w:t xml:space="preserve">„Na každé tělo vyliji Svého Ducha a prorokovat budou vaši synové a dcery a staří budou mít sny". </w:t>
      </w:r>
      <w:r>
        <w:rPr>
          <w:sz w:val="24"/>
          <w:szCs w:val="24"/>
        </w:rPr>
        <w:t>Tedy svět zaliji světlem, v duších lidí podnítím nepokoj, aby se vzbudili a hledali pravou cestu.</w:t>
      </w:r>
    </w:p>
    <w:p>
      <w:pPr>
        <w:pStyle w:val="Zkladntext21"/>
        <w:suppressAutoHyphens w:val="false"/>
        <w:ind w:firstLine="340"/>
        <w:rPr/>
      </w:pPr>
      <w:r>
        <w:rPr>
          <w:sz w:val="24"/>
          <w:szCs w:val="24"/>
        </w:rPr>
        <w:t>Neříkám, že ti, kteří mají vidění, jsou už spaseni. Světlo jim pomáhá najít dokonalou cestu, která spočívá v uskutečňování Mého slova. Jenom ten, kdo se živí ze Mne, bude připraven, jak je to naznačeno i ve Skutcích apoštolů (Sk 2, 18). Takoví lidé prorokují z mé duše. Každý člověk je povolaný k spáse, proto naplním srdce světlem. V tomto světle bude však rozhodující, kdo co udělá, koho bude následovat, kterým směrem se vyvine. Bude to svědectvím toho, zda lidé moje světlo využijí k rozvíjení tmy, nebo ke spáse své duše.</w:t>
      </w:r>
    </w:p>
    <w:p>
      <w:pPr>
        <w:pStyle w:val="Zkladntext21"/>
        <w:suppressAutoHyphens w:val="false"/>
        <w:ind w:firstLine="340"/>
        <w:rPr/>
      </w:pPr>
      <w:r>
        <w:rPr>
          <w:sz w:val="24"/>
          <w:szCs w:val="24"/>
        </w:rPr>
        <w:t xml:space="preserve">Je tu doba, kdy se toto moje Slovo naplnilo, a co vidím? Vyvolávání duchů. Lidé využívají toto světlo k vyvolávání smrti. Svět je plný spiritistických schůzek a podvodníků. Z toho můžete vidět úroveň duší, které se zabývají zemřelými. I oni sami jsou mrtví, když mrtvý má za přítele mrtvého. </w:t>
      </w:r>
      <w:r>
        <w:rPr>
          <w:b/>
          <w:i/>
          <w:sz w:val="24"/>
          <w:szCs w:val="24"/>
        </w:rPr>
        <w:t>Živí lidé se přátelí s živým Bohem, Jeho se na všechno ptají a k Němu se utíkají od mrtvých. (J 15, 14–15).</w:t>
      </w:r>
    </w:p>
    <w:p>
      <w:pPr>
        <w:pStyle w:val="Zkladntext21"/>
        <w:suppressAutoHyphens w:val="false"/>
        <w:ind w:firstLine="340"/>
        <w:rPr/>
      </w:pPr>
      <w:r>
        <w:rPr>
          <w:b/>
          <w:i/>
          <w:sz w:val="24"/>
          <w:szCs w:val="24"/>
        </w:rPr>
        <w:t xml:space="preserve">Tedy, mí přátelé budou následovat jenom Mne, Já je budu učit, a tak se stanou „Božími syny" (J 6, 44–45; 10, 34). </w:t>
      </w:r>
      <w:r>
        <w:rPr>
          <w:sz w:val="24"/>
          <w:szCs w:val="24"/>
        </w:rPr>
        <w:t>Vzkřísím je v poslední den jejich vlastní vůle, tedy když přijmou vůli Otce. Právě to přitahuje Otce a s Jeho pomocí se „syn" vzkřísí z mrtvých. Tento můj příslib se vztahuje jenom na Mé děti, ne na ty, kteří začali Mé světlo uplatňovat u mrtvých, a ani ne na ty, kteří se sami nazývají anděly, neboť je oni učí. I před Mým narozením byli takoví vyslanci, kteří vedli lid v Mém jménu. Od doby, kdy se však Slovo stalo tělem, jen Já sám na vysokých vrších vedu a pasu své beránky. Já osobně budu jejich pastýř, proto se už více nestanou kořistí falešných pastýřů. (34 Ez 1,11), 23,31). Kdo patří do Mého stáda? To jsou ti, kteří se živí Slovem, tedy z Mých vrchů. Budu jejich Bohem a oni budou ovcemi Mých pastvin.</w:t>
      </w:r>
    </w:p>
    <w:p>
      <w:pPr>
        <w:pStyle w:val="Zkladntext21"/>
        <w:suppressAutoHyphens w:val="false"/>
        <w:ind w:firstLine="340"/>
        <w:rPr/>
      </w:pPr>
      <w:r>
        <w:rPr>
          <w:sz w:val="24"/>
          <w:szCs w:val="24"/>
        </w:rPr>
        <w:t>Naplnilo se to i u této Mé malé služebnice, neboť následovala jedině Mě, Já jsem byl pro ni vším. I jí podobní budou účastni na síle Mého Ducha. Více už nebudou žít oni, ale ztělesněné Slovo v nich. Ono je vzkříšením z mrtvých, neboť všichni plní Mou vůli, „</w:t>
      </w:r>
      <w:r>
        <w:rPr>
          <w:b/>
          <w:i/>
          <w:sz w:val="24"/>
          <w:szCs w:val="24"/>
        </w:rPr>
        <w:t xml:space="preserve">jako v nebi, tak i na zemi". </w:t>
      </w:r>
      <w:r>
        <w:rPr>
          <w:sz w:val="24"/>
          <w:szCs w:val="24"/>
        </w:rPr>
        <w:t>Skrze ni přišlo na zem Boží království. Jsou už nositeli Slova, více už nejsou zemí, ale oblaky, tedy popřeli své tělo, stali se nadpozemskými a jsou živeni z Mých vrchů chlebem andělů, Boží vůlí. Ježíš také slyšel Slovo Otce (J5, 30; 7, 38;8, 29).</w:t>
      </w:r>
    </w:p>
    <w:p>
      <w:pPr>
        <w:pStyle w:val="Zkladntext21"/>
        <w:suppressAutoHyphens w:val="false"/>
        <w:ind w:firstLine="340"/>
        <w:rPr/>
      </w:pPr>
      <w:r>
        <w:rPr>
          <w:sz w:val="24"/>
          <w:szCs w:val="24"/>
        </w:rPr>
        <w:t xml:space="preserve">I Mne, jako pozemského člověka živila a držela Otcova vůle (Mt 4, 4). </w:t>
      </w:r>
      <w:r>
        <w:rPr>
          <w:b/>
          <w:i/>
          <w:sz w:val="24"/>
          <w:szCs w:val="24"/>
        </w:rPr>
        <w:t>Když je to tedy tak, kdo může říct, že se člověk nemůže bezprostředně stýkat s Bohem?</w:t>
      </w:r>
      <w:r>
        <w:rPr>
          <w:sz w:val="24"/>
          <w:szCs w:val="24"/>
        </w:rPr>
        <w:t xml:space="preserve"> Ať anděl nebo leckterý domnělý nebeský zastánce není blízko u Boha na základě Boží vůle? Na to má právo každý, kdo nosí v sobě Boží obraz. Já nejsem před uskutečňovateli Boží vůle tak uzavřen jako pozemští velikáni, ke kterým se bez protekce nedá dostat. Tento pozemský zvyk není možné u Mě uplatnit, neboť kdo uskuteční Mou vůli, posvětí Moje jméno a svou duši, a proto bude žít. Přitahuje Mě, abych byl s ním. </w:t>
      </w:r>
      <w:r>
        <w:rPr>
          <w:b/>
          <w:i/>
          <w:sz w:val="24"/>
          <w:szCs w:val="24"/>
        </w:rPr>
        <w:t>Když duše obrácená ke Mně vydrží až</w:t>
      </w:r>
      <w:r>
        <w:rPr>
          <w:sz w:val="24"/>
          <w:szCs w:val="24"/>
        </w:rPr>
        <w:t xml:space="preserve"> </w:t>
      </w:r>
      <w:r>
        <w:rPr>
          <w:b/>
          <w:i/>
          <w:sz w:val="24"/>
          <w:szCs w:val="24"/>
        </w:rPr>
        <w:t>do konce, proč by neslyšela Můj hlas?</w:t>
      </w:r>
      <w:r>
        <w:rPr>
          <w:sz w:val="24"/>
          <w:szCs w:val="24"/>
        </w:rPr>
        <w:t xml:space="preserve"> Vždyť se stala živou plněním Mé vůle. A když žije ze Mne, živí Mnou i svou duši. Eliáš dokázal v Mé vůli čtyřicet dní nejíst, neboť ho živila jeho věrnost a láska ke Mně. (19 Kr 7–8).</w:t>
      </w:r>
    </w:p>
    <w:p>
      <w:pPr>
        <w:pStyle w:val="Zkladntext21"/>
        <w:suppressAutoHyphens w:val="false"/>
        <w:ind w:firstLine="340"/>
        <w:rPr/>
      </w:pPr>
      <w:r>
        <w:rPr>
          <w:b/>
          <w:i/>
          <w:sz w:val="24"/>
          <w:szCs w:val="24"/>
        </w:rPr>
        <w:t>Když všechno, co existuje ve vzduchu, poskytuje vyživující látky, zjemněná duše, nezávislá na hmotě, se jimi udrží.</w:t>
      </w:r>
      <w:r>
        <w:rPr>
          <w:sz w:val="24"/>
          <w:szCs w:val="24"/>
        </w:rPr>
        <w:t xml:space="preserve"> Podobně čím je nějaká bytost méně připoutaná k vlastnímu tělu, tím spíše se spokojí s lehčími, prchavými tekutými jídly. Když si někdo kvůli Bohu odepře svoje oblíbené jídlo, tělo kvůli tomu nezemře, ale duše se tak posilní, že může udržet tělo. Jako příklad uvedu, že vývoj kostí prozrazující charakter vzrůstu člověka je možné sledovat na jeho kostře, ne na mase nebo výživě. Marně si někdo dopřává jakékoliv velké množství potravy, když jeho kostra zůstává malá. Když ho v patřičném čase neživili, nebude nikdy větší. Podobně je to s duší. Koho živí Bůh, toho duše je silná a tělesný hlad ji nepřemůže. Jsou toho schopni jen takoví jedinci, kteří už v sobě neživí zvíře, neboť jenom ono potřebuje hrubou potravu a pomocí uvedené nebeské stravy se nedokáže udržet.</w:t>
      </w:r>
    </w:p>
    <w:p>
      <w:pPr>
        <w:pStyle w:val="Zkladntext21"/>
        <w:suppressAutoHyphens w:val="false"/>
        <w:ind w:firstLine="340"/>
        <w:rPr>
          <w:sz w:val="24"/>
          <w:szCs w:val="24"/>
        </w:rPr>
      </w:pPr>
      <w:r>
        <w:rPr>
          <w:sz w:val="24"/>
          <w:szCs w:val="24"/>
        </w:rPr>
        <w:t>Z esence vznikající z přijímání velkého množství potravy se vytváří soustavné nutkání k uspokojování tohoto pudu, takže někteří si stále musí dobíjet síly jídlem. Čím je někdo tělesnější, tím je jeho duše vzdálenější od Boha, protože se stala tělesnou.</w:t>
      </w:r>
    </w:p>
    <w:p>
      <w:pPr>
        <w:pStyle w:val="Zkladntext21"/>
        <w:suppressAutoHyphens w:val="false"/>
        <w:ind w:firstLine="340"/>
        <w:rPr/>
      </w:pPr>
      <w:r>
        <w:rPr>
          <w:sz w:val="24"/>
          <w:szCs w:val="24"/>
        </w:rPr>
        <w:t xml:space="preserve">Když si však lidé duši odvrátí od těla a obrátí se k Mé Boží vůli, Bůh je posilní. „Tělesní lidé nejsou Bohu milí". (Kor 5, 1–8). Duše se oživuje, když přijímá Boží vůli, bude mít věčný život, ale vůle těla znamená věčnou smrt. Jí je láska k světu, tělesnost, život živočišného člověka, kterého vede původní hřích, neboť nemá sílu od Boha. Takovítoidé jsou mrtvi, plodí pro smrt, ne pro život. Ježíš neplodil pro smrt, ale tvořil duše pro věčný život. </w:t>
      </w:r>
      <w:r>
        <w:rPr>
          <w:b/>
          <w:i/>
          <w:sz w:val="24"/>
          <w:szCs w:val="24"/>
        </w:rPr>
        <w:t>Každého jsem se snažil odtáhnout od těla, neboť všechno sobectví a každý hřích pochází z tělesnosti, tedy tělesnost má v sobě zakořeněný znak pekla.</w:t>
      </w:r>
    </w:p>
    <w:p>
      <w:pPr>
        <w:pStyle w:val="Zkladntext21"/>
        <w:suppressAutoHyphens w:val="false"/>
        <w:ind w:firstLine="340"/>
        <w:rPr>
          <w:sz w:val="24"/>
          <w:szCs w:val="24"/>
        </w:rPr>
      </w:pPr>
      <w:r>
        <w:rPr>
          <w:sz w:val="24"/>
          <w:szCs w:val="24"/>
        </w:rPr>
        <w:t>Boží vůle se u člověka začíná uplatňovat v lásce. Tak jako nezištně miluje Bůh, tak i vy milujte a potom budete dětmi toho samého otce. Potom se vám už ani nebude zdát, že je vzdálený, jenom pocítíte, že Má duše je ve vás. Více si nic jiného už nebudete přát, jenom konat dobro, milovat a každého učit, aby se dostal na Mou cestu. Takoví lidé se už nikým nedají zmýlit, neboť jejich naděje přebývá v jejich srdci a vždy slyší Moje Slovo.</w:t>
      </w:r>
    </w:p>
    <w:p>
      <w:pPr>
        <w:pStyle w:val="Zkladntext21"/>
        <w:suppressAutoHyphens w:val="false"/>
        <w:ind w:firstLine="340"/>
        <w:rPr>
          <w:sz w:val="24"/>
          <w:szCs w:val="24"/>
        </w:rPr>
      </w:pPr>
      <w:r>
        <w:rPr>
          <w:sz w:val="24"/>
          <w:szCs w:val="24"/>
        </w:rPr>
        <w:t>Proč nepřijdete ke Mně, abyste měli život? Co hledáte u mrtvých a co vám mohou dát? Bloudění, ve kterém se i oni sami nacházejí. Jaká škoda, že čas milosti trávíte s mrtvými místo cesty života! Copak nechcete slyšet Moje volající Slovo? Přijďte a žijte, kráčejíce po nesmrtelné cestě pravdy. Vždyť co je vám platné, když ztratíte svou duši, i když jsem k vám kvůli vaší záchraně přišel tak blízko, ale vy Mě chcete vyhodit? Ó, Moje ubohé slepé děti, kdy se vzpamatujete z omámení? Nemyslíte, že zmeškáte cestu spásy? Co mám potom s vámi udělat, když se tento svět pro mnohé, kteří Mě pokorně následovali, změní v nebe (Mt 5, 5)? Budete odtud vyhnáni do říše mrtvých, neboť jste ji milovali více než Mě.</w:t>
      </w:r>
    </w:p>
    <w:p>
      <w:pPr>
        <w:pStyle w:val="Zkladntext21"/>
        <w:suppressAutoHyphens w:val="false"/>
        <w:ind w:firstLine="340"/>
        <w:rPr>
          <w:b/>
          <w:b/>
          <w:i/>
          <w:i/>
          <w:sz w:val="24"/>
          <w:szCs w:val="24"/>
        </w:rPr>
      </w:pPr>
      <w:r>
        <w:rPr>
          <w:sz w:val="24"/>
          <w:szCs w:val="24"/>
        </w:rPr>
        <w:t xml:space="preserve">A víte, jaký osud vás čeká? Stejný, jakým jste tu živili Mě: nepřijali jste Mě a zarmucovali, pohrdli jste Mnou. Tedy i vy tak dopadnete. Dokonce ani skála vás neukryje a stále budete hnáni. I slunce si před vámi, jako před mrtvou skálou v říši chladu zakryje svou tvář. Nebude tam jediného milujícího srdce, neboť tam jsou všichni mrtví. Je to němá krajina s tvrdým dozorem. Budete se cítit, jako byste byli zaživa v hrobě a nebude nikoho, kdo by vám z něj pomohl ven. Nebudete mít okolo sebe nic, jen studený hrob, který vás pohltil. Kdybyste pochopili, co jsem vám teď řekl, našli byste u Mě pro svou duši pokoj. Jelikož však nemám ve vás svůj podíl, proto nerozumíte Mým slovům: </w:t>
      </w:r>
      <w:r>
        <w:rPr>
          <w:b/>
          <w:sz w:val="24"/>
          <w:szCs w:val="24"/>
        </w:rPr>
        <w:t>„</w:t>
      </w:r>
      <w:r>
        <w:rPr>
          <w:b/>
          <w:i/>
          <w:sz w:val="24"/>
          <w:szCs w:val="24"/>
        </w:rPr>
        <w:t>Přijďte ke Mně, kdož jste obtíženi."</w:t>
      </w:r>
    </w:p>
    <w:p>
      <w:pPr>
        <w:pStyle w:val="Zkladntext21"/>
        <w:suppressAutoHyphens w:val="false"/>
        <w:ind w:firstLine="340"/>
        <w:rPr/>
      </w:pPr>
      <w:r>
        <w:rPr>
          <w:sz w:val="24"/>
          <w:szCs w:val="24"/>
        </w:rPr>
        <w:t xml:space="preserve"> </w:t>
      </w:r>
      <w:r>
        <w:rPr>
          <w:sz w:val="24"/>
          <w:szCs w:val="24"/>
        </w:rPr>
        <w:t xml:space="preserve">Proč si raději volíte věčnou smrt než život? Až si odpykáte svoje utrpení, už nenajdete tuto zem, místo spásy, neboť, jak už jsem řekl, stane se pro spasené nebem, odkud smrt bude navěky vyhnána. Co mám udělat s vámi, kteří vykřikujete "Pane, Pane!", abych vám dal život, když přesto konáte svou, ne Moji vůli? Jste nedokonalí, neboť se sami odsuzujete, aby Moje Svatá duše byla od vás vzdálená, i když tomuto světu dává život. Co vám mohu dát lepšího a víc, než jako teď, když se s vámi dělím o Svou Božskou duši? Kdo vás miluje víc než Já, který jsem za vás dal svůj život? A když Mě voláte na pomoc, hned jsem tam, jako kdybych neměl jinou práci, než jen dávat na vás pozor, neboť Mně je nade všechno drahý ten, kdo přijme Mou vůli, tedy Mou duši. Je světlem Mých očí a Mou radostí. </w:t>
      </w:r>
      <w:r>
        <w:rPr>
          <w:b/>
          <w:i/>
          <w:sz w:val="24"/>
          <w:szCs w:val="24"/>
        </w:rPr>
        <w:t>Proto běda těm, kdo ubližují Mým dětem! Odsoudí je Bůh Lásky, a odejme z jejich blízkosti všechnu životodárnou lásku.</w:t>
      </w:r>
    </w:p>
    <w:p>
      <w:pPr>
        <w:pStyle w:val="Zkladntext21"/>
        <w:tabs>
          <w:tab w:val="clear" w:pos="709"/>
          <w:tab w:val="left" w:pos="4962" w:leader="none"/>
        </w:tabs>
        <w:suppressAutoHyphens w:val="false"/>
        <w:ind w:firstLine="340"/>
        <w:rPr/>
      </w:pPr>
      <w:r>
        <w:rPr>
          <w:sz w:val="24"/>
          <w:szCs w:val="24"/>
        </w:rPr>
        <w:t>Tak zůstanou pozadu pyšní, kteří opovrhli Mým Slovem lásky dávaným Mými služebníky. Vždyť kdo vám říká Moje čisté Slovo, to jsou Moje ústa hovořící ze Mne. Když chcete, můžete cítit, kdo vám to říká. Pochybováním není možné zamlžovat pravdu, kdybyste i jakkoli chtěli. Každý může klamat o této pravdě jen sám sebe, čímž se vyloučí ze života. Nevěřte, že cesta, po které teď kráčíte, vás přivede k životu. Věru, ne! V jaké nejistotě se teď nacházíte, takový život si připravíte. Nebudete mít tak pevnou podstatu, jakou je jedině Kristus. Žádná mystika se nemůže vetřít k Mým následovníkům, protože ti se nacházejí v pravdě. Bytosti, které vás drží pod jařmem a vás matou, se k nim nemohou ani jen přiblížit, ale vy je máte rádi. S jakou duší chcete ke Mně přijít? Věru, říkám vám, nepoznám vás, neboť jste oděni cizími šaty, nikoli Mou duší! Běžte k tomu, komu jste věřili více než Mně, do venkovní tmy. Když Mě nazýváte Pánem, proč konáte vůli jiného, který vás klame a zaslepováním se vás snaží odvést od Slova? Cožpak jsem nepravil, že běda tomu, kdo něco přidá, nebo odejme ze Slova, a tak lidi bude učit? Jedno "i", nebo tečka postaví mezi nás horu. (Zj 22, 18,19).</w:t>
      </w:r>
    </w:p>
    <w:p>
      <w:pPr>
        <w:pStyle w:val="Zkladntext21"/>
        <w:tabs>
          <w:tab w:val="clear" w:pos="709"/>
          <w:tab w:val="left" w:pos="4962" w:leader="none"/>
        </w:tabs>
        <w:suppressAutoHyphens w:val="false"/>
        <w:ind w:firstLine="340"/>
        <w:rPr/>
      </w:pPr>
      <w:r>
        <w:rPr>
          <w:sz w:val="24"/>
          <w:szCs w:val="24"/>
        </w:rPr>
        <w:t>Vy, falešní spiritisté, popírající Mé jméno, alespoň nezačínejte svou temnou práci sloužící ke zmýlení mnohých Mým jménem, ale začněte ji ve jménu vašeho vůdce. Jde totiž o právě takový čin, který na Mně učinil Jidáš, když ke Mně přivedl kněžské přisluhovače a řekl: "Koho políbím, toho chyťte!" Toto děláte i vy. V Mém jménu začínáte práci tmy, ale běda vám, jako všem lhářům, kteří v Mém jménu slouží temnotě.</w:t>
      </w:r>
    </w:p>
    <w:p>
      <w:pPr>
        <w:pStyle w:val="Zkladntext21"/>
        <w:suppressAutoHyphens w:val="false"/>
        <w:ind w:firstLine="340"/>
        <w:rPr>
          <w:sz w:val="24"/>
          <w:szCs w:val="24"/>
        </w:rPr>
      </w:pPr>
      <w:r>
        <w:rPr>
          <w:sz w:val="24"/>
          <w:szCs w:val="24"/>
        </w:rPr>
        <w:t xml:space="preserve"> </w:t>
      </w:r>
      <w:r>
        <w:rPr>
          <w:sz w:val="24"/>
          <w:szCs w:val="24"/>
        </w:rPr>
        <w:t>Už toho mám dost. Nevidíte, jaký výsledek má vaše práce? Je mezi vámi jediný s čistým srdcem, který uvidí Boha? Raději přivoláváte na lidi síly tmy, aby je posedly, neboť taková je vaše bohoslužba - falešná, jako vaše duše.</w:t>
      </w:r>
    </w:p>
    <w:p>
      <w:pPr>
        <w:pStyle w:val="Zkladntext21"/>
        <w:suppressAutoHyphens w:val="false"/>
        <w:ind w:firstLine="340"/>
        <w:rPr/>
      </w:pPr>
      <w:r>
        <w:rPr>
          <w:sz w:val="24"/>
          <w:szCs w:val="24"/>
        </w:rPr>
        <w:t xml:space="preserve">Co dobrého může vzejít z toho, že médium v oslnivých barvách vypráví o onom světě, aby odpoutalo vaše srdce od čistého evangelia a vzalo vás do vnější tmy? Jaké dobro nebo polepšení vám z toho plyne? Copak se vaše duše nestanou bojácnými a nemocnými? Takto jste sešli z pravé a jednoduché cesty, kterou jsem vám ukázal, a stali jste se zbožňovateli Antikrista. Avšak lidé, které jste dostali do úzkých, se už nedokážou osvobodit od zmíněných sil, neboť jejich atmosféra je beztoho přítomna všude, i když ji nepřivolávají a netouží po ní. </w:t>
      </w:r>
      <w:r>
        <w:rPr>
          <w:b/>
          <w:i/>
          <w:sz w:val="24"/>
          <w:szCs w:val="24"/>
        </w:rPr>
        <w:t>Vždyť právě před duchy tohoto světa je zapotřebí se bránit Slovem, abyste se mohli od nich pozdvihnout mezi nebeské oblaky.</w:t>
      </w:r>
      <w:r>
        <w:rPr>
          <w:sz w:val="24"/>
          <w:szCs w:val="24"/>
        </w:rPr>
        <w:t xml:space="preserve"> Když je však milujete, jak se osvobodíte od pekla? Běda, běda, běda vám, vy falešní modloslužebníci! Nebude nikoho, kdo by vás spasil od zla. I Mě zlo pokoušelo různými přáními (Mt 4), vícerými, než je psáno v Písmu, neboť ono se nachází všude a stále se pokouší o zabezpečení svého království mystickou tmou, způsobující smrt duše. Takto nade vším vládne smrt.</w:t>
      </w:r>
    </w:p>
    <w:p>
      <w:pPr>
        <w:pStyle w:val="Zkladntext21"/>
        <w:suppressAutoHyphens w:val="false"/>
        <w:ind w:firstLine="340"/>
        <w:rPr/>
      </w:pPr>
      <w:r>
        <w:rPr>
          <w:sz w:val="24"/>
          <w:szCs w:val="24"/>
        </w:rPr>
        <w:t>Syn Boží přišel proto, aby zničil práci ďábla,. Běda však tomu, kdo ji praktikuje!</w:t>
      </w:r>
    </w:p>
    <w:p>
      <w:pPr>
        <w:pStyle w:val="Zkladntext21"/>
        <w:suppressAutoHyphens w:val="false"/>
        <w:ind w:firstLine="340"/>
        <w:rPr>
          <w:sz w:val="24"/>
          <w:szCs w:val="24"/>
        </w:rPr>
      </w:pPr>
      <w:r>
        <w:rPr>
          <w:sz w:val="24"/>
          <w:szCs w:val="24"/>
        </w:rPr>
        <w:t>Tolik jsem řekl o spiritistech, kteří i přesto, že překročili hranici poznání, zaostanou. Zaobírají se věcmi tmy, ba dokonce s nimi i kupčí, lžou, a tím šíří ještě větší tmu, než jaká už je. To nejsou sluhové světla, ale satana, pána tmy. Odměnu dostanou od toho, komu sloužili a nebudou se moci od něj osvobodit. (1 Kr 10, 13–14).</w:t>
      </w:r>
    </w:p>
    <w:p>
      <w:pPr>
        <w:pStyle w:val="Zkladntext21"/>
        <w:suppressAutoHyphens w:val="false"/>
        <w:ind w:firstLine="340"/>
        <w:rPr/>
      </w:pPr>
      <w:r>
        <w:rPr>
          <w:sz w:val="24"/>
          <w:szCs w:val="24"/>
        </w:rPr>
        <w:t xml:space="preserve">Proč jsem řekl, že je třeba se stále modlit? Cožpak to snad potřebuji Já, anebo toužím po vaší modlitbě? Jen proto jsem to řekl, abyste svou pozornost a myšlenky obrátili ke Mně, ať vám satan neublíží. Buďte ve střehu, abyste se Mnou byli svými pány a nedali se ovlivnit. I ze slov, která jsem vyslovil v čase svého největšího utrpení, můžete poznat sílu modlitby: </w:t>
      </w:r>
      <w:r>
        <w:rPr>
          <w:b/>
          <w:i/>
          <w:sz w:val="24"/>
          <w:szCs w:val="24"/>
        </w:rPr>
        <w:t>„Bděte a modlete se, abyste neupadli do pokušení.“ (Mt</w:t>
      </w:r>
      <w:r>
        <w:rPr>
          <w:sz w:val="24"/>
          <w:szCs w:val="24"/>
        </w:rPr>
        <w:t xml:space="preserve"> 26,41). Jak je známo, moji učedníci nebyli dost silní, zaspali a nedokázali se ubránit působení zla, které je přemohlo. Když došlo k tomu, aby o Mně podali svědectví, rozutekli se a zapřeli Mě. V té hodině nebyl se Mnou nikdo! Proč? Neboť zaspali, přemohlo je zlo, upadli do stavu bezvědomí, jehož působení znamená pro každého pád. To je skutečnost. Kdo chce, ať to přijme a řídí se tím.</w:t>
      </w:r>
    </w:p>
    <w:p>
      <w:pPr>
        <w:pStyle w:val="Zkladntext21"/>
        <w:suppressAutoHyphens w:val="false"/>
        <w:ind w:firstLine="340"/>
        <w:rPr/>
      </w:pPr>
      <w:r>
        <w:rPr>
          <w:b/>
          <w:i/>
          <w:sz w:val="24"/>
          <w:szCs w:val="24"/>
        </w:rPr>
        <w:t xml:space="preserve">Nemám zájem o ústní modlitby. Jsou zapotřebí jen dotud, dokud srdce nedokáže milovat v duchu, kdy bytost ještě neumí pochopit svůj božský stav. </w:t>
      </w:r>
      <w:r>
        <w:rPr>
          <w:sz w:val="24"/>
          <w:szCs w:val="24"/>
        </w:rPr>
        <w:t>Člověk musí co nejlépe upřít pozornost na Mě. Je zapotřebí, aby se Mnou zaobíral, potom ho zlo nebude moci ovlivnit svou vůlí, a tak odolá pokušení.</w:t>
      </w:r>
    </w:p>
    <w:p>
      <w:pPr>
        <w:pStyle w:val="Zkladntext21"/>
        <w:suppressAutoHyphens w:val="false"/>
        <w:ind w:firstLine="340"/>
        <w:rPr/>
      </w:pPr>
      <w:r>
        <w:rPr>
          <w:sz w:val="24"/>
          <w:szCs w:val="24"/>
        </w:rPr>
        <w:t xml:space="preserve">Spiritisté se modlí, abych jim poslal duchy, kteří je uspí a potom jim poskytnou učení. Je to pravý protiklad Písma, které učí: </w:t>
      </w:r>
      <w:r>
        <w:rPr>
          <w:b/>
          <w:i/>
          <w:sz w:val="24"/>
          <w:szCs w:val="24"/>
        </w:rPr>
        <w:t xml:space="preserve">„Dávejte si pozor, abyste nezaspali a neupadli do pokušení!" </w:t>
      </w:r>
      <w:r>
        <w:rPr>
          <w:sz w:val="24"/>
          <w:szCs w:val="24"/>
        </w:rPr>
        <w:t>Tedy svou slabou duši si dobře naladění udržte při vědomí a myslíce na Mě, neupadnete v bezvědomí, které je druhem smrti. Bděte se Mnou při pokušeních tmy a nepřemohou vás. Nechť se tak stane! Amen.</w:t>
      </w:r>
    </w:p>
    <w:p>
      <w:pPr>
        <w:pStyle w:val="Zkladntext21"/>
        <w:suppressAutoHyphens w:val="false"/>
        <w:ind w:firstLine="340"/>
        <w:rPr>
          <w:sz w:val="24"/>
          <w:szCs w:val="24"/>
        </w:rPr>
      </w:pPr>
      <w:r>
        <w:rPr>
          <w:sz w:val="24"/>
          <w:szCs w:val="24"/>
        </w:rPr>
        <w:t>Kdo patří Pánovi, ať se ke Mně postaví. Kdo nechce zbožňovat Antikrista zobrazeného jako šelmu (Zj 13,11), ať přijde a obleče si Ježíšovo učení. Tak se skrze Mne, jda po Mých cestách, stane Božím synem (2 Moj 32, 26). Nauku Antikrista zobrazeného jako šelmu (Zj 13,11) bude šířit dílem popsaným způsobem stejně mazaný, tedy satanem posedlý člověk. Nebluďte, neboť čas je krátký. Je tu už půlnoc a snoubenec si přichází pro ty, kdo si oblékli Moji duši a dávají se Mnou řídit. Své svaté si vezmu na věčnou svatební hostinu. Ti jsou navěky požehnanými snoubenci Slova a jejich blaženost se nikdy neskončí. Amen.</w:t>
      </w:r>
    </w:p>
    <w:p>
      <w:pPr>
        <w:pStyle w:val="Zkladntext21"/>
        <w:suppressAutoHyphens w:val="false"/>
        <w:ind w:firstLine="340"/>
        <w:rPr>
          <w:sz w:val="24"/>
          <w:szCs w:val="24"/>
        </w:rPr>
      </w:pPr>
      <w:r>
        <w:rPr>
          <w:sz w:val="24"/>
          <w:szCs w:val="24"/>
        </w:rPr>
      </w:r>
    </w:p>
    <w:p>
      <w:pPr>
        <w:pStyle w:val="Zkladntext21"/>
        <w:suppressAutoHyphens w:val="false"/>
        <w:ind w:firstLine="340"/>
        <w:rPr>
          <w:sz w:val="24"/>
          <w:szCs w:val="24"/>
        </w:rPr>
      </w:pPr>
      <w:r>
        <w:rPr>
          <w:sz w:val="24"/>
          <w:szCs w:val="24"/>
        </w:rPr>
      </w:r>
    </w:p>
    <w:p>
      <w:pPr>
        <w:pStyle w:val="Zkladntext21"/>
        <w:suppressAutoHyphens w:val="false"/>
        <w:rPr>
          <w:sz w:val="24"/>
          <w:szCs w:val="24"/>
        </w:rPr>
      </w:pPr>
      <w:r>
        <w:rPr>
          <w:sz w:val="24"/>
          <w:szCs w:val="24"/>
        </w:rPr>
      </w:r>
    </w:p>
    <w:p>
      <w:pPr>
        <w:pStyle w:val="Zkladntext21"/>
        <w:suppressAutoHyphens w:val="false"/>
        <w:rPr>
          <w:b/>
          <w:b/>
          <w:sz w:val="24"/>
          <w:szCs w:val="24"/>
        </w:rPr>
      </w:pPr>
      <w:r>
        <w:rPr>
          <w:b/>
          <w:sz w:val="24"/>
          <w:szCs w:val="24"/>
        </w:rPr>
        <w:t>O stvoření člověka a jeho existenci.</w:t>
      </w:r>
    </w:p>
    <w:p>
      <w:pPr>
        <w:pStyle w:val="Zkladntext21"/>
        <w:suppressAutoHyphens w:val="false"/>
        <w:ind w:firstLine="340"/>
        <w:rPr>
          <w:b/>
          <w:b/>
          <w:sz w:val="24"/>
          <w:szCs w:val="24"/>
        </w:rPr>
      </w:pPr>
      <w:r>
        <w:rPr>
          <w:b/>
          <w:sz w:val="24"/>
          <w:szCs w:val="24"/>
        </w:rPr>
      </w:r>
    </w:p>
    <w:p>
      <w:pPr>
        <w:pStyle w:val="Zkladntext21"/>
        <w:suppressAutoHyphens w:val="false"/>
        <w:ind w:firstLine="340"/>
        <w:rPr>
          <w:sz w:val="24"/>
          <w:szCs w:val="24"/>
        </w:rPr>
      </w:pPr>
      <w:r>
        <w:rPr>
          <w:sz w:val="24"/>
          <w:szCs w:val="24"/>
        </w:rPr>
        <w:t>Bude řeč o tom, jak drobné mikročástečky (bacily) využívají lidské orgány a jak se myšlenky stávají zhuštěnými těly v člověku. Chci to vysvětlit lidem, kteří se dali na Ježíšovu cestu, aby pochopili proces uzdravování a tvoření pomocí myšlenky.</w:t>
      </w:r>
    </w:p>
    <w:p>
      <w:pPr>
        <w:pStyle w:val="Zkladntext21"/>
        <w:suppressAutoHyphens w:val="false"/>
        <w:ind w:firstLine="340"/>
        <w:rPr/>
      </w:pPr>
      <w:r>
        <w:rPr>
          <w:sz w:val="24"/>
          <w:szCs w:val="24"/>
        </w:rPr>
        <w:t xml:space="preserve">Na začátku bylo tedy Slovo a všechno, co je, se stalo na základě tohoto Slova. Podobně je tomu i s duší, nacházející se už od začátku ve Slově, ze kterého vychází tvořivá síla. Jde o ztělesnění myšlenky, a to vyžaduje při tvoření duchovní i fyzickou sílu člověka, vždyť o </w:t>
      </w:r>
      <w:r>
        <w:rPr>
          <w:b/>
          <w:i/>
          <w:sz w:val="24"/>
          <w:szCs w:val="24"/>
        </w:rPr>
        <w:t>tvořivé síle každého člověka svědčí jeho skutky</w:t>
      </w:r>
      <w:r>
        <w:rPr>
          <w:sz w:val="24"/>
          <w:szCs w:val="24"/>
        </w:rPr>
        <w:t>. Zkrátka, abyste to dobře pochopili, tak se ti, kteří se nacházejí ve Slově, mohou jako nebeská oblaka zainteresovat i do nadpozemských věcí a pořádku přírody svou myšlenkou, jenže ta musí být svobodná od cizích vlivů a živená jedině Slovem. Takto ztělesněné slovo koná nadpozemské věci v tělech, neboť kdo už uvažuje ze Slova, toho je základem už Slovo, tedy Kristus. Otec tyto lidi očistí, aby přinesli mnoho ovoce. Tak se může člověk dostat nad zákon přírody, která se mu, jako svému pánovi, musí podřídit.</w:t>
      </w:r>
    </w:p>
    <w:p>
      <w:pPr>
        <w:pStyle w:val="Zkladntext21"/>
        <w:suppressAutoHyphens w:val="false"/>
        <w:ind w:firstLine="340"/>
        <w:rPr/>
      </w:pPr>
      <w:r>
        <w:rPr>
          <w:sz w:val="24"/>
          <w:szCs w:val="24"/>
        </w:rPr>
        <w:t xml:space="preserve"> </w:t>
      </w:r>
      <w:r>
        <w:rPr>
          <w:sz w:val="24"/>
          <w:szCs w:val="24"/>
        </w:rPr>
        <w:t xml:space="preserve">Když jsem dal Janovi napsat, že na začátku byl Bůh, ze kterého pochází Slovo, potom se všechno, co existuje, stalo na základě Slova. Tato výpověď nepoukazuje na dobu krátce před stvořením, ale hovoří o člověku, který se stane Slovem, neboť všechno, co je, existuje skrze Slovo, teda skrze Boha. Aby se člověk stal Slovem, musí si brát myšlenky ze Mě. Nesmí se nechat ovlivnit světem ani jinými dušemi. Jedině myšlenka vzatá ze Slova pozvedává nad přírodu. Toto si dobře zapamatujte, neboť pozvednout se dokáže jen nejsvobodnější bytost, volná ode všech lidských vlivů. Slovo může neomezeně působit a tvořit jen v člověku, který uskutečňuje myšlenku vzatou z čistého Slova. Tyto nepatrné myšlenky od Boha se stanou tvořivou silou a z nich vycházející vůle se stane jejich stvořitelem. </w:t>
      </w:r>
      <w:r>
        <w:rPr>
          <w:b/>
          <w:i/>
          <w:sz w:val="24"/>
          <w:szCs w:val="24"/>
        </w:rPr>
        <w:t>"A skrze Něho se stalo, co je".</w:t>
      </w:r>
    </w:p>
    <w:p>
      <w:pPr>
        <w:pStyle w:val="Zkladntext21"/>
        <w:suppressAutoHyphens w:val="false"/>
        <w:ind w:firstLine="340"/>
        <w:rPr/>
      </w:pPr>
      <w:r>
        <w:rPr>
          <w:sz w:val="24"/>
          <w:szCs w:val="24"/>
        </w:rPr>
        <w:t xml:space="preserve">Každý člověk je Slovem povolaný k tomu, aby se na této cestě stal bohem. Musí se vrátit ke svému původu, který ztratil pro své sobecké přesvědčení. Tyto myšlenky pocházející od Boha dávám psát proto, abyste se na jejich základě stali Slovem, ze kterého se všechno zrodilo. </w:t>
      </w:r>
      <w:r>
        <w:rPr>
          <w:b/>
          <w:i/>
          <w:sz w:val="24"/>
          <w:szCs w:val="24"/>
        </w:rPr>
        <w:t xml:space="preserve">Totiž člověk, žijící zde ještě v tomto těle jako poslední nejdokonalejší pozemská bytost, může získat prvý stupeň nebeského stavu a být vládcem nad pozemským stvořením. </w:t>
      </w:r>
      <w:r>
        <w:rPr>
          <w:sz w:val="24"/>
          <w:szCs w:val="24"/>
        </w:rPr>
        <w:t>Z tohoto nízkého pozemského stupínku dokonalosti je možné potom dosáhnout vysokou úroveň v tvořivosti, když člověk v žádném případě nebude uplatňovat žádné nápady ze sebe, tedy ze země, ale dovolí, aby v něm skrze Slovo působila Boží vůle.</w:t>
      </w:r>
    </w:p>
    <w:p>
      <w:pPr>
        <w:pStyle w:val="Zkladntext21"/>
        <w:suppressAutoHyphens w:val="false"/>
        <w:ind w:firstLine="340"/>
        <w:rPr/>
      </w:pPr>
      <w:r>
        <w:rPr>
          <w:sz w:val="24"/>
          <w:szCs w:val="24"/>
        </w:rPr>
        <w:t xml:space="preserve">Jak je možné uvažovat z Boha? Dá se to udělat tak, jako kdybyste postupovali podle předepsaného receptu. </w:t>
      </w:r>
      <w:r>
        <w:rPr>
          <w:b/>
          <w:i/>
          <w:sz w:val="24"/>
          <w:szCs w:val="24"/>
        </w:rPr>
        <w:t>Receptem na život je Slovo, a tak je třeba podle Něho myslet a jednat. Kdo bude podle Něho žít, naplní se životem od Boha, neboť jste si Ho, uplatňujíce Boží vůli, zaseli.</w:t>
      </w:r>
      <w:r>
        <w:rPr>
          <w:sz w:val="24"/>
          <w:szCs w:val="24"/>
        </w:rPr>
        <w:t xml:space="preserve"> Proto se musí přestat s tradičními oběťmi a učením, a když se bude všude hlásat Slovo, musí se rozpadnout všechna shromáždění, aby si mohl každý člověk začít svobodně, bez ovlivňování, stavět v sobě Boží základy. Vždyť Bůh, který člověka živí, ho povede na takové úrovni, kterou unese. Už více se nebude pohoršovat nad svým bližním, kterého si zvolil za učitele. Od takových falešných učitelů se odvrátí každá bytost, když pozná jejich pokrytectví. </w:t>
      </w:r>
      <w:r>
        <w:rPr>
          <w:b/>
          <w:sz w:val="24"/>
          <w:szCs w:val="24"/>
        </w:rPr>
        <w:t>Ze země musí zmizet všichni kněží, kteří</w:t>
      </w:r>
      <w:r>
        <w:rPr>
          <w:sz w:val="24"/>
          <w:szCs w:val="24"/>
        </w:rPr>
        <w:t xml:space="preserve"> </w:t>
      </w:r>
      <w:r>
        <w:rPr>
          <w:b/>
          <w:sz w:val="24"/>
          <w:szCs w:val="24"/>
        </w:rPr>
        <w:t>se vecpali mezi zem a pravé Světlo s úmyslem Ho zakrýt, aby mohl</w:t>
      </w:r>
      <w:r>
        <w:rPr>
          <w:sz w:val="24"/>
          <w:szCs w:val="24"/>
        </w:rPr>
        <w:t xml:space="preserve"> </w:t>
      </w:r>
      <w:r>
        <w:rPr>
          <w:b/>
          <w:sz w:val="24"/>
          <w:szCs w:val="24"/>
        </w:rPr>
        <w:t>vyučovat věčný Melchisedech</w:t>
      </w:r>
      <w:r>
        <w:rPr>
          <w:sz w:val="24"/>
          <w:szCs w:val="24"/>
        </w:rPr>
        <w:t xml:space="preserve">. Je třeba odstranit falešné proroky, kteří káží v Mém jménu a z jiných chtějí vyhnat menšího ďábla, přičemž v sobě laskají velkého. Je třeba skončit s každým zaslepováním a jedině Pán musí být vladařem nad vším. Myšlenka ze Slova dělá člověka pánem a podobným Pánovi. </w:t>
      </w:r>
      <w:r>
        <w:rPr>
          <w:b/>
          <w:i/>
          <w:sz w:val="24"/>
          <w:szCs w:val="24"/>
        </w:rPr>
        <w:t>Proto musí přijít zkázonosná ohavnost, aby strávila hanebníky a jako pálící oheň vyzkoušela člověka a potvrdila jeho pravost.</w:t>
      </w:r>
      <w:r>
        <w:rPr>
          <w:sz w:val="24"/>
          <w:szCs w:val="24"/>
        </w:rPr>
        <w:t xml:space="preserve"> Každý se zklame i sám v sobě, neboť kdyby k tomu nedošlo, nikdo by se nezbavil iluzí a dále by jednal sobecky. Teda tento ničící oheň považujte za očistec, jehož pomocí se člověk může očistit od egoismu a světa. Tedy každému nebude k odsouzení, ale pro mnohé se stane vzkříšením ze smrti.</w:t>
      </w:r>
    </w:p>
    <w:p>
      <w:pPr>
        <w:pStyle w:val="Zkladntext21"/>
        <w:suppressAutoHyphens w:val="false"/>
        <w:ind w:firstLine="340"/>
        <w:rPr/>
      </w:pPr>
      <w:r>
        <w:rPr>
          <w:sz w:val="24"/>
          <w:szCs w:val="24"/>
        </w:rPr>
        <w:t xml:space="preserve">Proto vy, kteří slyšíte Slovo, od nynějška přemýšlejte z Něho, ne ze světa, aby se k vám mohl dostat Duch Svatý. Jen on musí být pravým učitelem, a tak </w:t>
      </w:r>
      <w:r>
        <w:rPr>
          <w:b/>
          <w:sz w:val="24"/>
          <w:szCs w:val="24"/>
        </w:rPr>
        <w:t>„budete učeni od Boha"</w:t>
      </w:r>
      <w:r>
        <w:rPr>
          <w:sz w:val="24"/>
          <w:szCs w:val="24"/>
        </w:rPr>
        <w:t xml:space="preserve"> (Jn, 6).</w:t>
      </w:r>
    </w:p>
    <w:p>
      <w:pPr>
        <w:pStyle w:val="Zkladntext21"/>
        <w:suppressAutoHyphens w:val="false"/>
        <w:ind w:firstLine="340"/>
        <w:rPr/>
      </w:pPr>
      <w:r>
        <w:rPr>
          <w:sz w:val="24"/>
          <w:szCs w:val="24"/>
        </w:rPr>
        <w:t xml:space="preserve">Co je poslední čas? Proč ho tak nazvalo Slovo, které se stalo Tělem? </w:t>
      </w:r>
      <w:r>
        <w:rPr>
          <w:b/>
          <w:i/>
          <w:sz w:val="24"/>
          <w:szCs w:val="24"/>
        </w:rPr>
        <w:t xml:space="preserve">Poslední čas je pro člověka ten, kdy se v životě přestane řídit světem a začne žít v souladu s Boží vůlí. Bude tu potom posledním, ale u Boha prvním. </w:t>
      </w:r>
      <w:r>
        <w:rPr>
          <w:sz w:val="24"/>
          <w:szCs w:val="24"/>
        </w:rPr>
        <w:t>Poslední na zemi jsou u Boha první. Přestali být zemí, tedy na posledním místě je u nich zem, ale jsou první jako oblaka, nositeli Slova. Duchovně se tím pozdvihnou ze země, a jakmile se jejich duše uvolní z hrobu těla, shledá se vysoko v jednotě se Slovem, svým Stvořitelem, který jí dal Boží život. Když začne myslet z Boha, Jeho pomocí v sobě zvítězí nad smrtí. Je to základní prvek znovuzrození. Kdo dělá všechno kvůli Bohu, ten bude Jeho dědicem. Člověk takto v sobě stupňující nezištnou lásku se stane dokonalejším, protože nebude mít jiného nepřítele než sebe a bude si muset zdokonalovat a očisťovat lásku, smíšenou se zemí, kvůli které ztratil svoje všudypřítomné bytí. Pro svoji sobeckou lásku se stal nesvobodným a jako takový byl svržen na zem, dostal se do kletby a do soudu.</w:t>
      </w:r>
    </w:p>
    <w:p>
      <w:pPr>
        <w:pStyle w:val="Zkladntext21"/>
        <w:suppressAutoHyphens w:val="false"/>
        <w:ind w:firstLine="340"/>
        <w:rPr>
          <w:sz w:val="24"/>
          <w:szCs w:val="24"/>
        </w:rPr>
      </w:pPr>
      <w:r>
        <w:rPr>
          <w:sz w:val="24"/>
          <w:szCs w:val="24"/>
        </w:rPr>
        <w:t>Když tedy myšlenka vychází z Boha, je od země uchráněna a člověk si postupně znovu zvyká na svoji podstatu a znovu se naplní Bohem.</w:t>
      </w:r>
    </w:p>
    <w:p>
      <w:pPr>
        <w:pStyle w:val="Zkladntext21"/>
        <w:suppressAutoHyphens w:val="false"/>
        <w:ind w:firstLine="340"/>
        <w:rPr/>
      </w:pPr>
      <w:r>
        <w:rPr>
          <w:sz w:val="24"/>
          <w:szCs w:val="24"/>
        </w:rPr>
        <w:t xml:space="preserve">V srdci člověka vždy dřímal Boží Duch, Boží jádro. Myšlenka však vznikala ze světa. Člověk stále hledal venku to, co spalo v jeho nitru. Marným hledáním uplynuly tisíce roků, neboť Slovo se v lidech nemohlo probudit. Místo toho, aby Mu dali přednost, bylo jim na obtíž jako něco vedlejší, i když o Něm každý věděl. Bylo to proto, že lidé při myšlení nevycházeli z Božího základu, neměli nezištné skutky, ve kterých by bylo přítomno jejich já, tedy láska k zemi. Všechno totiž na tom závisí! Teď však, kdy je tu doba milosti a znovu se přibližuji k zemi, skrze své písaře opět oznamuji světu, že je tu možnost spásy. Moje Otcovské srdce krvácí pro své potomky, kteří tolik trpí, ale nemohu jim vzít svobodnou vůli, neboť by se ztratilo jejich Boží určení. Proměna je možná jenom na tomto základě. Má Otcovská láska nemůže odejmout svobodu, Boží podstatu. </w:t>
      </w:r>
      <w:r>
        <w:rPr>
          <w:b/>
          <w:i/>
          <w:sz w:val="24"/>
          <w:szCs w:val="24"/>
        </w:rPr>
        <w:t xml:space="preserve">Raději obětuji všechny stvořené věci, než bych lidskou duši připravil o její svobodu. </w:t>
      </w:r>
      <w:r>
        <w:rPr>
          <w:sz w:val="24"/>
          <w:szCs w:val="24"/>
        </w:rPr>
        <w:t>Který otec by to dokázal učinit? Raději trpělivě a s láskou čekám na marnotratného syna, dokud se nenasytí světa a nevrátí se ke Mně. Když začne uvažovat z Božího základu, tehdy se v jeho srdci osvobodí Boží jádro. To vyroste a syn se znovu sjednotí s Bohem.</w:t>
      </w:r>
    </w:p>
    <w:p>
      <w:pPr>
        <w:pStyle w:val="Zkladntext21"/>
        <w:suppressAutoHyphens w:val="false"/>
        <w:ind w:firstLine="340"/>
        <w:rPr>
          <w:sz w:val="24"/>
          <w:szCs w:val="24"/>
        </w:rPr>
      </w:pPr>
      <w:r>
        <w:rPr>
          <w:sz w:val="24"/>
          <w:szCs w:val="24"/>
        </w:rPr>
        <w:t>To je cílem každého utrpení, abyste se, vystaveni pozemskému soudu, sami sobě zhnusili a rozpomněli se na lepší, dokonalejší život.</w:t>
      </w:r>
    </w:p>
    <w:p>
      <w:pPr>
        <w:pStyle w:val="Zkladntext21"/>
        <w:suppressAutoHyphens w:val="false"/>
        <w:ind w:firstLine="340"/>
        <w:rPr>
          <w:sz w:val="24"/>
          <w:szCs w:val="24"/>
        </w:rPr>
      </w:pPr>
      <w:r>
        <w:rPr>
          <w:sz w:val="24"/>
          <w:szCs w:val="24"/>
        </w:rPr>
        <w:t>Jak mnoho je však těch, kteří chtějí, abych je raději zničil, než by měli trpět. Proč je třeba trpět? Kdybyste uvěřili tomu, jak přešťastný domov jsem připravil pro děti, které se ke Mně navrátily, hned byste se rozradostnění začali popírat a už i to by zmírnilo trápení vašeho ega. Proč jste tedy vlastními nepřáteli? Otec chce přece co nejlépe naložit se svými nemocnými a umírajícími dětmi. Proč tomu nevěříte? Cožpak jste se ještě dost sami v sobě a ve světě nezklamali? Že se vám to ještě neomrzelo! Denně Mě prosíte, abych vám pomohl, a hle, když vám nabídnu způsob, a tím i pomoc, nepřijmete ji. Co mohu dělat, vy Moje ubohé, zbloudilé děti, když i nadále žijete z vlastních myšlenek, neslitujete se nad sebou a stále ve svém sobectví sloužíte satanovi. Když milujete více toho, kdo vás trápí, připoutá k sobě vášněmi natolik, že bez něho ani nedokážete žít, protože si neberete svoje myšlenky z Božího základu, ale ze světa, který je satanovým královstvím?</w:t>
      </w:r>
    </w:p>
    <w:p>
      <w:pPr>
        <w:pStyle w:val="Zkladntext21"/>
        <w:suppressAutoHyphens w:val="false"/>
        <w:ind w:firstLine="340"/>
        <w:rPr>
          <w:b/>
          <w:b/>
          <w:i/>
          <w:i/>
          <w:sz w:val="24"/>
          <w:szCs w:val="24"/>
        </w:rPr>
      </w:pPr>
      <w:r>
        <w:rPr>
          <w:b/>
          <w:i/>
          <w:sz w:val="24"/>
          <w:szCs w:val="24"/>
        </w:rPr>
        <w:t>Každý základ byl nejdříve myšlenkou. Vždyť co je vlastně myšlenka? Prvotní setba. Proto jsem ještě v čase své tělesné existence řekl, že i myšlenkou se dá hřešit, když nebyla vzata z Boha, neboť když se zakoření a zhmotní, stane se podkladem hříchu.</w:t>
      </w:r>
    </w:p>
    <w:p>
      <w:pPr>
        <w:pStyle w:val="Zkladntext21"/>
        <w:suppressAutoHyphens w:val="false"/>
        <w:ind w:firstLine="340"/>
        <w:rPr>
          <w:sz w:val="24"/>
          <w:szCs w:val="24"/>
        </w:rPr>
      </w:pPr>
      <w:r>
        <w:rPr>
          <w:sz w:val="24"/>
          <w:szCs w:val="24"/>
        </w:rPr>
        <w:t>Když tedy někoho něco napadne, nechť zkoumá, zda má jeho myšlenka Boží podstatu. Lehce poznáte, na podnět jaké duše vznikla. Když je světská, nedovolte, aby vám v srdci zdomácněla. Je třeba ji odehnat a proti vlivu vnější tmy je nutné se obrátit o pomoc k Božímu Duchu spícímu v srdci.</w:t>
      </w:r>
    </w:p>
    <w:p>
      <w:pPr>
        <w:pStyle w:val="Zkladntext21"/>
        <w:suppressAutoHyphens w:val="false"/>
        <w:ind w:firstLine="340"/>
        <w:rPr/>
      </w:pPr>
      <w:r>
        <w:rPr>
          <w:b/>
          <w:i/>
          <w:sz w:val="24"/>
          <w:szCs w:val="24"/>
        </w:rPr>
        <w:t xml:space="preserve">Kdo jsou ti, kteří i neviditelně ovlivňují člověka? Jsou to zatracené duše, které se neuměly osvobodit od satanova jařma a zde se bez těla zmítají. </w:t>
      </w:r>
      <w:r>
        <w:rPr>
          <w:sz w:val="24"/>
          <w:szCs w:val="24"/>
        </w:rPr>
        <w:t xml:space="preserve">Snaží se lidi držet ve své vůli a tak nad nimi vládnout. Vždyť mnozí lidé nejsou ani tak zlí, jak to ukazuje jejich skutek. Litují svých činů a stydí se za ně, ale když satan vidí, že přemýšlejí o pokání, hned jim pošle dalšího sluhu, nad kterým má moc, a ten dotyčnému našeptá svou zlou myšlenku. Tak ho znovu svede k zlozvyku a hříchu. Jak vidíte, </w:t>
      </w:r>
      <w:r>
        <w:rPr>
          <w:b/>
          <w:i/>
          <w:sz w:val="24"/>
          <w:szCs w:val="24"/>
        </w:rPr>
        <w:t>myšlenku mohou ovlivnit jednak zloduši v těle, jednak bez těla.</w:t>
      </w:r>
    </w:p>
    <w:p>
      <w:pPr>
        <w:pStyle w:val="Zkladntext21"/>
        <w:suppressAutoHyphens w:val="false"/>
        <w:ind w:firstLine="340"/>
        <w:rPr>
          <w:sz w:val="24"/>
          <w:szCs w:val="24"/>
        </w:rPr>
      </w:pPr>
      <w:r>
        <w:rPr>
          <w:sz w:val="24"/>
          <w:szCs w:val="24"/>
        </w:rPr>
        <w:t>Modlete se, abyste neupadli do pokušení! Obyčejně mají největší pokušení duše, které nedovedou odpustit bližnímu. Pustili si tím k sobě množství pomstychtivých duší, které je ve dne v noci ničí. Běda ubohým duším, neboť jim nedají pokoj, dokud neuskuteční svou vůli, ale potom, kdy budou muset snášet následky, se jim vysmějí.</w:t>
      </w:r>
    </w:p>
    <w:p>
      <w:pPr>
        <w:pStyle w:val="Zkladntext21"/>
        <w:suppressAutoHyphens w:val="false"/>
        <w:ind w:firstLine="340"/>
        <w:rPr/>
      </w:pPr>
      <w:r>
        <w:rPr>
          <w:sz w:val="24"/>
          <w:szCs w:val="24"/>
        </w:rPr>
        <w:t xml:space="preserve">Proto neodsuzujte hříšníka, který by se ještě mohl změnit, a když raněný leží v příkopě (tj. pod tíhou hříchu), vymyjte mu rány vínem, posilněte ho a vlijte olej lásky do jeho skleslé duše. Takto ho znovu postavte na správnou cestu a budete milosrdnými samaritány. Sami tím získáte milosrdenství, jednu ze sedmi hlavních Božích ctností. Ochrání vás od každé choroby a každého ovlivňování. </w:t>
      </w:r>
      <w:r>
        <w:rPr>
          <w:b/>
          <w:i/>
          <w:sz w:val="24"/>
          <w:szCs w:val="24"/>
        </w:rPr>
        <w:t xml:space="preserve">Vždyť jak čistou láskou člověk někomu posloužil, takové milosrdenství dosáhne v čase zkoušky. </w:t>
      </w:r>
      <w:r>
        <w:rPr>
          <w:sz w:val="24"/>
          <w:szCs w:val="24"/>
        </w:rPr>
        <w:t>Když je taková setba, pak sklizeň je naplněná milosrdenstvím. Jak však může někdo žnout milosrdenství, když ho nezasel? Hle, tak je to se všemi ctnostmi. Co chcete, aby vám jiní udělali, to nejdříve zasejte. Kdo sobecky seje, žne chudobné klasy. Tak to bylo za všech časů. Až se v tomto století (20. století-pozn. překladatele) uzavře tento turnus, tedy jeden věk, tehdy budeme s anděly sbírat plody. Šťastný z vás bude ten, kdo bude v tomto čase Mým dělníkem, vždyť člověk se při nadpozemské práci stane rovnocenným s andělem. Tak začneme velkou práci sběru. Mohou se však na ní účastnit jen ti, kteří si zvykli uvažovat z Boha, dělají jen to, co slyší a vidí u andělů, neodvrátí se od toho a nepřikloní se k sobeckosti. Když se totiž do Mé práce zamíchá cizí vůle, tak je jako cizí prvky není možné v takové práci zaměstnat. A proto, když se chcete zúčastnit sběru, vezměte si podstatu úplně ze Mne. Musíte ze sebe vyhodit vše lidské, neboť když chcete vykonávat práci Boží, nemůže ve vás být nic lidského a slabošského. Dobře si to zapamatujte a začněte se s tím sžívat.</w:t>
      </w:r>
    </w:p>
    <w:p>
      <w:pPr>
        <w:pStyle w:val="Zkladntext21"/>
        <w:suppressAutoHyphens w:val="false"/>
        <w:ind w:firstLine="340"/>
        <w:rPr>
          <w:sz w:val="24"/>
          <w:szCs w:val="24"/>
        </w:rPr>
      </w:pPr>
      <w:r>
        <w:rPr>
          <w:sz w:val="24"/>
          <w:szCs w:val="24"/>
        </w:rPr>
        <w:t>Všechny základní myšlenky si berte od Boha a nechť všechno z vás vychází jen z Něho. Stále to mějte na zřeteli, neboť to bude znakem pro Mé anděly, ke komu se mají přidat, neboť nikoliv Já si vás budu vybírat, ale vaše místo určení bude záviset na vaší odevzdanosti a od toho, jakou míru Boží moci máte. Jen když se odevzdáte, můžete spolupracovat. Už nebudete více patřit sobě, ale Bohu a každému neomezeně. Vaše "já" vám nebude překážkou, ani vaši blízcí pro vás nebudou znamenat víc než Boží vůle. Takové lidi je možné použít ke stavbě krajiny, kde je Bůh ve všem prvním i posledním, Alfou a Omegou, kde jsou poslední prvními a stejní budou úplně v Božím království.</w:t>
      </w:r>
    </w:p>
    <w:p>
      <w:pPr>
        <w:pStyle w:val="Zkladntext21"/>
        <w:suppressAutoHyphens w:val="false"/>
        <w:ind w:firstLine="340"/>
        <w:rPr/>
      </w:pPr>
      <w:r>
        <w:rPr>
          <w:sz w:val="24"/>
          <w:szCs w:val="24"/>
        </w:rPr>
        <w:t>Tak se vrátí ze země do nebe, do Otcovského domu synové, kteří se v dávných časech odvrátili od Boha. Tam nejsou dvě pohlaví, tedy ženy tam nebudou. Jenom na zemi bylo zapotřebí takové dělení kvůli očišťování. Tam nejsou těla. Očištěné duše se tam vzájemně radují podobně jako houfy jasných bílých oblaků, které vidíte nad sebou.</w:t>
      </w:r>
    </w:p>
    <w:p>
      <w:pPr>
        <w:pStyle w:val="Zkladntext21"/>
        <w:suppressAutoHyphens w:val="false"/>
        <w:ind w:firstLine="340"/>
        <w:rPr/>
      </w:pPr>
      <w:r>
        <w:rPr>
          <w:sz w:val="24"/>
          <w:szCs w:val="24"/>
        </w:rPr>
        <w:t xml:space="preserve">Existují ve vzájemné lásce, ve skupinách, neboť ta oblaka, které jsou nad vámi, nejsou ničím jiným, než bytostmi bez těla, některé jsou položeny níže, jiné výše, podle své úrovně, podmíněné jejich čistotou. Vždyť celý nekonečný prostor vyplňují bytosti bez těla. </w:t>
      </w:r>
      <w:r>
        <w:rPr>
          <w:b/>
          <w:i/>
          <w:sz w:val="24"/>
          <w:szCs w:val="24"/>
        </w:rPr>
        <w:t>Těla jsou jen na nebeských tělesech, a týká se to i hmotných duší.</w:t>
      </w:r>
    </w:p>
    <w:p>
      <w:pPr>
        <w:pStyle w:val="Zkladntext21"/>
        <w:suppressAutoHyphens w:val="false"/>
        <w:ind w:firstLine="340"/>
        <w:rPr/>
      </w:pPr>
      <w:r>
        <w:rPr>
          <w:sz w:val="24"/>
          <w:szCs w:val="24"/>
        </w:rPr>
        <w:t xml:space="preserve">Ve vesmíru se nachází životní esence. Vesmír je naplněn lidským okem neviditelnou potravou. Tady už není zapotřebí tak těžce pracovat pro své živobytí. Jenom je třeba vzájemně se milovat, aby svobodná duše vždy plnila vůli Ducha, neboť to způsobuje Božím dětem obrovskou blaženost. Je nutné se sjednotit s Duchem Božím, neboť jak víte, v člověku se nachází tělo, duše a Duch. Duše je ve středu a může se přiklonit jak Božímu Duchu, tak k tělu. Co víc miluje, k tomu se přikloní a podle toho žije. Spasení se obracejí jedině k Božímu Duchu a žijí podle Jeho vůle, neboť </w:t>
      </w:r>
      <w:r>
        <w:rPr>
          <w:b/>
          <w:sz w:val="24"/>
          <w:szCs w:val="24"/>
        </w:rPr>
        <w:t>Duch je v člověku Boží vůlí, klíčkem</w:t>
      </w:r>
      <w:r>
        <w:rPr>
          <w:sz w:val="24"/>
          <w:szCs w:val="24"/>
        </w:rPr>
        <w:t>. Proto máte v sobě Boží království, neboť kde se uplatňuje Boží vůle, tam je Bůh pánem. Duch, jako životní esence vzatá od Boha, je v něm věčným životem.</w:t>
      </w:r>
    </w:p>
    <w:p>
      <w:pPr>
        <w:pStyle w:val="Zkladntext21"/>
        <w:suppressAutoHyphens w:val="false"/>
        <w:ind w:firstLine="340"/>
        <w:rPr/>
      </w:pPr>
      <w:r>
        <w:rPr>
          <w:sz w:val="24"/>
          <w:szCs w:val="24"/>
        </w:rPr>
        <w:t>Kdo si Boží království představuje jinak než vládu Božího Ducha nad duší, ten se sám oklame, neboť jen to může být cesta do nebe. Prostřednictvím Ducha Svatého se lidská duše stane svobodnou a věčnou, ale láskou k tělu zůstane duše připoutána k zemi a k vlastní podstatě. Týká se to těch, kteří si nedokáží zhnusit své hříšné světské vlastnosti. Takové duše budou vždy patřit tělu a bude to na tak dlouho, dokud se úplně neobrátí k Božímu Duchu.</w:t>
      </w:r>
    </w:p>
    <w:p>
      <w:pPr>
        <w:pStyle w:val="Zkladntext21"/>
        <w:suppressAutoHyphens w:val="false"/>
        <w:ind w:firstLine="340"/>
        <w:rPr/>
      </w:pPr>
      <w:r>
        <w:rPr>
          <w:sz w:val="24"/>
          <w:szCs w:val="24"/>
        </w:rPr>
        <w:t>Mnozí neumějí pochopit rozdíl mezi Duchem a duší, což svědčí o veliké nevědomosti. Nedokázali to ani překladatelé Bible, proto místo duše mluvili o Duchu a místo o Duchu o duši, a tak neměli správné porozumění o království, které se nachází ve vás, které přichází potom, co se člověk přikloní k Duchu. Vždyť „</w:t>
      </w:r>
      <w:r>
        <w:rPr>
          <w:b/>
          <w:i/>
          <w:sz w:val="24"/>
          <w:szCs w:val="24"/>
        </w:rPr>
        <w:t>Otce je možné zbožňovat jen v Duchu a v pravdě"</w:t>
      </w:r>
      <w:r>
        <w:rPr>
          <w:sz w:val="24"/>
          <w:szCs w:val="24"/>
        </w:rPr>
        <w:t xml:space="preserve">, takže je třeba odvrátit se od světa a obrátit se k Synovi. Který otec by se nechal synem jinak zbožňovat? </w:t>
      </w:r>
      <w:r>
        <w:rPr>
          <w:b/>
          <w:i/>
          <w:sz w:val="24"/>
          <w:szCs w:val="24"/>
        </w:rPr>
        <w:t>Je třeba se vrátit k Otci a posvětit se v Jeho vůli. V tom spočívá oslavení Syna i Otce.</w:t>
      </w:r>
      <w:r>
        <w:rPr>
          <w:sz w:val="24"/>
          <w:szCs w:val="24"/>
        </w:rPr>
        <w:t xml:space="preserve"> Takové je zbožňování Otce v Duchu a je třeba zůstat neposkvrněný světem.</w:t>
      </w:r>
    </w:p>
    <w:p>
      <w:pPr>
        <w:pStyle w:val="Zkladntext21"/>
        <w:suppressAutoHyphens w:val="false"/>
        <w:ind w:firstLine="340"/>
        <w:rPr/>
      </w:pPr>
      <w:r>
        <w:rPr>
          <w:sz w:val="24"/>
          <w:szCs w:val="24"/>
        </w:rPr>
        <w:t xml:space="preserve">Kroucení očima, pohyby rukou a sáhodlouhé modlitby jsou zvyky farizeů, falešníků a svatoušků. </w:t>
      </w:r>
      <w:r>
        <w:rPr>
          <w:b/>
          <w:i/>
          <w:sz w:val="24"/>
          <w:szCs w:val="24"/>
        </w:rPr>
        <w:t xml:space="preserve">Vy se takto nemodlete k Otci, ale obraťte se na Něj, plňte Jeho vůli a v každém člověku si ctěte Otce a bratra. Jenom takto se k Němu dá modlit, přičemž z toho bude mít každý velký užitek. </w:t>
      </w:r>
      <w:r>
        <w:rPr>
          <w:sz w:val="24"/>
          <w:szCs w:val="24"/>
        </w:rPr>
        <w:t>Zvykovou modlitbou nikdo spasen nebude, účinná je jenom modlitba k Božímu Duchu, který není venku. Duše se musí obrátit k Bohu žijícímu uvnitř, do vnitřní malé komůrky, kam jsem poslal své stoupence, aby se tam modlili.</w:t>
      </w:r>
    </w:p>
    <w:p>
      <w:pPr>
        <w:pStyle w:val="Zkladntext21"/>
        <w:suppressAutoHyphens w:val="false"/>
        <w:ind w:firstLine="340"/>
        <w:rPr>
          <w:sz w:val="24"/>
          <w:szCs w:val="24"/>
        </w:rPr>
      </w:pPr>
      <w:r>
        <w:rPr>
          <w:sz w:val="24"/>
          <w:szCs w:val="24"/>
        </w:rPr>
        <w:t>Mojžíš a Áron zavedli pro své následovníky úplně jiný obřad, než stanovilo Slovo, které se stalo Tělem. Mnohým slouží jako základ, a bylo to proto, že v tomto čase byl lid na úrovni dětského věku a nebylo možné ho vést v duchu zralé mužské dospělosti. Když někdo přijme Slovo, ten už musí být vyzrálý. Když je dítě malé, dají mu do ruky hračky. Ty se mu v dospělosti skutečně stanou nástroji, kterými si vydělává na živobytí. Tak to bylo i v duchovní oblasti. To, co starozákonní lid hledal a zbožňoval venku, to si mužský věk už osvojil. Stalo se to jeho existencí a životem. Starý zákon byl jen předobrazem skutečnosti a nikde se nedočtete o vykoupení ze smrti. Modlitbou navenek se lidé mohli dostat do pozemské Kány, která byla příznivá pro tělo, a i teď je to tak, že každá skutečná modlitba je účinná. Kdo si žádá tělesné věci, bude mít účast v tělesném dobru, kdo věci duchovní, v duchovním. Kde se kdo nachází, o to prosí. Synové moji, vy jen proste o Boží vůli, neboť když se stane vaším vlastnictvím, budete velcí jak na nebi, tak i na zemi a budete požehnaní jak v pozemských, tak v nebeských věcech. Jako Boží synové v Boží vůli můžete dosáhnout všechno. Izrael měl na základě své velké víry moc jen nad pozemskými věcmi, ale vy se v Boží vůli stanete mocnými i v nebi. To je totiž dokonalost.</w:t>
      </w:r>
    </w:p>
    <w:p>
      <w:pPr>
        <w:pStyle w:val="Zkladntext21"/>
        <w:suppressAutoHyphens w:val="false"/>
        <w:ind w:firstLine="340"/>
        <w:rPr>
          <w:sz w:val="24"/>
          <w:szCs w:val="24"/>
        </w:rPr>
      </w:pPr>
      <w:r>
        <w:rPr>
          <w:sz w:val="24"/>
          <w:szCs w:val="24"/>
        </w:rPr>
        <w:t xml:space="preserve">Dnešní den je vzpomínkou na příchod mudrců z Východu, kteří z ciziny a velké dálky přišli najít svoje nové Slunce, aby Mu představili svoji lásku a oběť. Odkud to však v daleké cizině věděli? Ze základů své víry a ze spisů proroků. Jako mudrci čekali na Spasitele a zkoumali události, neboť moudrý člověk lásku vždycky najde. Jak však mohli vycítit, že je to tento čas a toto místo, když to ani v bezprostřední Ježíšově blízkosti nevěděli? To je vedení Božím Duchem. U Něj neexistuje ani dálka, ani hloubka, ani prostor, protože jim Bůh dá v daném čase všechno poznat. </w:t>
      </w:r>
    </w:p>
    <w:p>
      <w:pPr>
        <w:pStyle w:val="Zkladntext21"/>
        <w:suppressAutoHyphens w:val="false"/>
        <w:ind w:firstLine="340"/>
        <w:rPr/>
      </w:pPr>
      <w:r>
        <w:rPr>
          <w:sz w:val="24"/>
          <w:szCs w:val="24"/>
        </w:rPr>
        <w:t>Poznávacím znakem toho je, že narozením Ježíše se vzbudí i v lidském srdci spící Boží Duch. Proto budou učeni Bohem, neboť sazenice očkovaná Slovem, se stane znovu Boží. Tedy když Moudrost nespí, rychle najde lásku, neboť i její jasná hvězda ji vede tam, kam touží jít duše. Tak pro lidi hledající Boha neexistuje ani prostor, ani dálka, neboť i srdce naplněné dobrou vůlí je k Němu povede. Taková je oslava dnešního dne a může každému sloužit jako příklad. „Kdo hledá, najde", „Kdo klepe, tomu bude otevřena cesta života.". Dokonce ani komorník kandaky, (etiopské královny-pozn. překlad.), který Mě šel hledat ke knězům, neodešel s prázdnou, neboť Mě upřímně hledal ve svém srdci. Nevěřte, že Mě nenajde, kdo Mě hledá. Najde Mě, neboť ho řídím z jeho vlastního srdce jako Eliáše, který podřídil srdce Boží vůli. Kdo hledá, v tom už je přítomen živý Duch. Zmýlit se lidé mohou jen tehdy, když Mě nemilují pro Mne samého, ale kteří kvůli svým výhodám a zájmům křičí „Pane, Pane!" ven do světa, kde nejsem a takovým způsobem Mě nikdy nenajdou. Tedy kdo Mě nenašel, ten Mě nehledal kvůli Mně, ale kvůli světu. Proto padnou do spárů světa, odkud je těžké se osvobodit. I Jidáš miloval podobně. Nehledal Mě, jen si chtěl Mou pomocí zabezpečit výhody a budoucnost a z tohoto důvodu jsem mu byl k odsouzení. Pád jsem přinesl i mnohým v Izraeli, neboť Slovo je dvousečným mečem, rozdává život i smrt. Život dalo těm, kteří se jím očistili, smrt těm, kteří ho chtěli využít, aby ještě více milovali sebe.</w:t>
      </w:r>
    </w:p>
    <w:p>
      <w:pPr>
        <w:pStyle w:val="Zkladntext21"/>
        <w:suppressAutoHyphens w:val="false"/>
        <w:ind w:firstLine="340"/>
        <w:rPr>
          <w:sz w:val="24"/>
          <w:szCs w:val="24"/>
        </w:rPr>
      </w:pPr>
      <w:r>
        <w:rPr>
          <w:sz w:val="24"/>
          <w:szCs w:val="24"/>
        </w:rPr>
        <w:t>Jak jsem už výše vysvětlil, mnoho lidí držících v ruce Slovo, padne. Je to proto, že když někdo postaví před Božího Ducha svoje „já", nemůže být očištěný od sobectví ani od pekelných sil.</w:t>
      </w:r>
    </w:p>
    <w:p>
      <w:pPr>
        <w:pStyle w:val="Zkladntext21"/>
        <w:suppressAutoHyphens w:val="false"/>
        <w:ind w:firstLine="340"/>
        <w:rPr/>
      </w:pPr>
      <w:r>
        <w:rPr>
          <w:sz w:val="24"/>
          <w:szCs w:val="24"/>
        </w:rPr>
        <w:t>Velmi malý je počet osob, které Mě milují kvůli Mně samotnému. Hodně je povolaných, ale málo vyvolených, ve kterých může vládnout Boží Duch, tedy těch, kteří si ve všem, i pokud jde o světské věci, berou za základ svých myšlenek Slovo a řídí se jím. Oni jsou vyvolení, neboť sami dobrovolně splynuli s Boží láskou, naočkovali se Slovem a k radosti Otce tvoří Božské věci. To je zbožňování v Duchu, a obrácení se k Němu. Všechno ostatní tomu napomáhá, ale nejdůležitější je dosažení Boží vůle. Na zemi nemáte jinou úlohu, vždyť proto byl stvořen tento svět. Z tohoto důvodu je namáhavé i hmotné zabezpečení života, aby člověk toužil ve stísněných poměrech po lepším a svobodnějším bytí, poznal těžký život, který je důsledkem sobectví, toužil po Božím životě s postavením šťastného dítěte. Avšak k tomu, aby někdo mohl být dobrým dítětem, je zapotřebí poslušnost k dobrotivému Otci. Sobecká vůle svazuje, láska, podobně jako oheň, všechno uvolňuje. „Proto přijďte mně, kdož jste obtíženi. Já vám dám pokoj, takže najdete pokoj ve svých duších". Když má totiž duše už tady pokoj, nebude zatracená a bude mít pokoj i na onom světě., vždyť určující je duše, tělo je jen nástrojem.</w:t>
      </w:r>
    </w:p>
    <w:p>
      <w:pPr>
        <w:pStyle w:val="Zkladntext21"/>
        <w:suppressAutoHyphens w:val="false"/>
        <w:ind w:firstLine="340"/>
        <w:rPr/>
      </w:pPr>
      <w:r>
        <w:rPr>
          <w:sz w:val="24"/>
          <w:szCs w:val="24"/>
        </w:rPr>
        <w:t>Takže přijďte ke Mně, to znamená k Mému Slovu, žijte podle něho a více nebudete zatraceni ani tady, ani tam. Kdo se osvobodil od sobectví, je šťastný, byť by se nacházel na jakémkoli místě, neboť se v něm uvolnil Boží Duch. Jím je blažené i stvoření, neboť se neváže ani k místu, ani k pozemskému životu. Pomocí duchovního bohatství získaného z Božího Ducha je stvoření vždy a všude šťastné. Je to láska proudící z Otce, zasahující ty, kteří mu svobodně a nezištně umožňují, aby je miloval.</w:t>
      </w:r>
    </w:p>
    <w:p>
      <w:pPr>
        <w:pStyle w:val="Zkladntext21"/>
        <w:suppressAutoHyphens w:val="false"/>
        <w:ind w:firstLine="340"/>
        <w:rPr/>
      </w:pPr>
      <w:r>
        <w:rPr>
          <w:sz w:val="24"/>
          <w:szCs w:val="24"/>
        </w:rPr>
        <w:t xml:space="preserve">Co mám ještě víc říct? Vždyť, kdo chce, může z tohoto Slova pochopit všechno. </w:t>
      </w:r>
      <w:r>
        <w:rPr>
          <w:b/>
          <w:i/>
          <w:sz w:val="24"/>
          <w:szCs w:val="24"/>
        </w:rPr>
        <w:t>Nad slunce jasněji je zde vysvětleno, že tělo i Duch</w:t>
      </w:r>
      <w:r>
        <w:rPr>
          <w:sz w:val="24"/>
          <w:szCs w:val="24"/>
        </w:rPr>
        <w:t xml:space="preserve"> </w:t>
      </w:r>
      <w:r>
        <w:rPr>
          <w:b/>
          <w:i/>
          <w:sz w:val="24"/>
          <w:szCs w:val="24"/>
        </w:rPr>
        <w:t>dělají to, co chce duše, neboť duše je vůlí všeho.</w:t>
      </w:r>
      <w:r>
        <w:rPr>
          <w:sz w:val="24"/>
          <w:szCs w:val="24"/>
        </w:rPr>
        <w:t xml:space="preserve"> Avšak lidé, co si pletou a směšují Ducha s duší, nikdy správně nepochopí tyto dvě skutečnosti a jenom se dohadují, který pojem je správný, ale netuší, že je v nich obrovský rozdíl. Dá se vyjádřit podobenstvím o klasech: jeden je plný, druhý prázdný, i když jsou napohled úplně stejné, v jejich hodnotě je velká odlišnost. Takový je rozdíl mezi duší a Duchem. </w:t>
      </w:r>
      <w:r>
        <w:rPr>
          <w:b/>
          <w:i/>
          <w:sz w:val="24"/>
          <w:szCs w:val="24"/>
        </w:rPr>
        <w:t xml:space="preserve">Když duše zduchovní, naplní se semenem ze samotného Božího Ducha, proto obsahuje život. </w:t>
      </w:r>
      <w:r>
        <w:rPr>
          <w:sz w:val="24"/>
          <w:szCs w:val="24"/>
        </w:rPr>
        <w:t>Tak jako je klas ze semena jen prázdnou slámou, i duše bez Ducha je vhodná jen ke spálení či hnojení. Tak velký je rozdíl mezi Duchem a duší, slámou a životem. Šťasten bude ten, kdo to ví, přizpůsobí si tomu svůj život a duši si nebude živit ze světa, ale z Ducha. To je chléb života, který z Otce nabízí Syn svým chápavým sourozencům, neboť jen na tomto základě je možné být sourozenci, přáteli. (Jakob Lorber: Velké Janovo Evangelium).</w:t>
      </w:r>
    </w:p>
    <w:p>
      <w:pPr>
        <w:pStyle w:val="Zkladntext21"/>
        <w:suppressAutoHyphens w:val="false"/>
        <w:ind w:firstLine="340"/>
        <w:rPr>
          <w:sz w:val="24"/>
          <w:szCs w:val="24"/>
        </w:rPr>
      </w:pPr>
      <w:r>
        <w:rPr>
          <w:sz w:val="24"/>
          <w:szCs w:val="24"/>
        </w:rPr>
        <w:t>Každý, kdo požívá tento chléb života, živí sebe a svou duši z Otcova Ducha. Oni jsou plnými klasy, neboť mají v sobě život.</w:t>
      </w:r>
    </w:p>
    <w:p>
      <w:pPr>
        <w:pStyle w:val="Zkladntext21"/>
        <w:suppressAutoHyphens w:val="false"/>
        <w:ind w:firstLine="340"/>
        <w:rPr/>
      </w:pPr>
      <w:r>
        <w:rPr>
          <w:sz w:val="24"/>
          <w:szCs w:val="24"/>
        </w:rPr>
        <w:t xml:space="preserve">Bůh lásky volá každého k takové jednotě života. Všechny nebeské zástupy se udržují na tomto jediném základě, kterým je jeden ovčinec a jeden Pastýř, moc na nebi a na zemi, neboť všude jedná ten samý Duch Otce. A jak si musí klas vytvořit semeno pomocí přirozeného slunce, tak si člověk musí vzít pomoc ze slunce Slova, aby byla životní esence účinnou a přinesla úrodu z Boží podstaty existující v člověku. Jako je úlohou dobrého semena, aby přineslo život, </w:t>
      </w:r>
      <w:r>
        <w:rPr>
          <w:b/>
          <w:i/>
          <w:sz w:val="24"/>
          <w:szCs w:val="24"/>
        </w:rPr>
        <w:t xml:space="preserve">tak má i člověk úlohu danou Bohem, aby dělal dobré skutky. </w:t>
      </w:r>
      <w:r>
        <w:rPr>
          <w:sz w:val="24"/>
          <w:szCs w:val="24"/>
        </w:rPr>
        <w:t>To je ta úroda, která dává svědectví o stromě. Do klasu se nedá dát semeno zvenčí, sám si ho musí vypěstovat. Všechno dobré a užitečné vychází z Boží vůle, podobně si vytváří úrodu i člověk pomocí duše, mající svobodnou vůli. Když duše zduchovněla od Boha, přináší dobré ovoce, když se odvrátí od Jeho slunce, netvoří duchovní věci, které jsou ovocem nezištné lásky a uchovají se, ale hmotu, věci podsvětní. Avšak hmota a všechno světské se odejme. Tedy duše patřící Bohu ze sebe tvoří Boží věci, hmotná duše pozemské, takže, kdo co miluje, v tom je, v tom žije.</w:t>
      </w:r>
    </w:p>
    <w:p>
      <w:pPr>
        <w:pStyle w:val="Zkladntext21"/>
        <w:suppressAutoHyphens w:val="false"/>
        <w:ind w:firstLine="340"/>
        <w:rPr>
          <w:sz w:val="24"/>
          <w:szCs w:val="24"/>
        </w:rPr>
      </w:pPr>
      <w:r>
        <w:rPr>
          <w:sz w:val="24"/>
          <w:szCs w:val="24"/>
        </w:rPr>
        <w:t xml:space="preserve">Člověk má Boží prapodstatu, neboť pochází z Boha. Pokud se k Němu člověk nevrátí, dotud bude zvířetem, zajatcem země, a tím i pekla. Vlastní tělo je jeho největším peklem. Kdo ho miluje a jen mu slouží, u toho se Boží prapodstata neosvobodí. Od hmoty se stane nezávislým nezištnou láskou, která je skutečnou potravou duše. Když přináší Boží úrodu, tak vládne ve věčné nesmrtelnosti prostřednictvím Ducha jako pán svého těla spolu s Kristem. Co je tedy třeba se z toho všeho naučit? Člověk se se svou vůlí musí obrátit k Božímu Duchu, který je v něm ukryt, ať svou vůli podřídí radám Slova a žije podle nich. Potom se pomocí Ducha, který je v něm, promění a stane věčnou bytostí, a tak bude zachráněn od pekla. </w:t>
      </w:r>
    </w:p>
    <w:p>
      <w:pPr>
        <w:pStyle w:val="Zkladntext21"/>
        <w:suppressAutoHyphens w:val="false"/>
        <w:ind w:firstLine="340"/>
        <w:rPr/>
      </w:pPr>
      <w:r>
        <w:rPr>
          <w:sz w:val="24"/>
          <w:szCs w:val="24"/>
        </w:rPr>
        <w:t>Není jiné možnosti, jak se stát božským a dokonalým. Je nevyhnutelné přejít z podsvětí do světla, z hněvu do lásky, což znamená naplnit se Božím Duchem. Když se chce někdo ubránit hnilobnému procesu, musí se obrátit na Ducha, který postupně ovlivní duši i tělo. Části podléhající hnilobě se oddělí a ponechají světu, ale tělo, proniknuté silou Ducha se rozloží na malé principy, a ty, jako malé jasné body, vytvoří duši nové nebeské tělo. Je tedy utvořeno jako jemné, éterické, duchovní tělo, proniknuté Božím Duchem a je nesmrtelné. Toto nebeské tělo se stane věčným a Božským. Osvobozeným Duchem je ten, jehož pomocí se může syn pozdvihnout, takže v člověku se vzkřísí jeho Boží část, nad kterou už více smrt nemá moc.</w:t>
      </w:r>
    </w:p>
    <w:p>
      <w:pPr>
        <w:pStyle w:val="Zkladntext21"/>
        <w:suppressAutoHyphens w:val="false"/>
        <w:ind w:firstLine="340"/>
        <w:rPr>
          <w:sz w:val="24"/>
          <w:szCs w:val="24"/>
        </w:rPr>
      </w:pPr>
      <w:r>
        <w:rPr>
          <w:sz w:val="24"/>
          <w:szCs w:val="24"/>
        </w:rPr>
        <w:t>Jak je tedy možné osvobodit Božího Ducha spícího v člověku? Aby se upevnila nesmrtelnost, je třeba si ve všech věcech brát základní myšlenky ze Slova a je nutné podle něho jednat. Jen tak se dá dosáhnout soulad, sjednocení Otce se synem a splynutí s Božským. Nyní, kdy jsme se dostali až k tomuto bodu, můžete pochopit svatou cestu spásy a cvičit se v ní.</w:t>
      </w:r>
    </w:p>
    <w:p>
      <w:pPr>
        <w:pStyle w:val="Zkladntext31"/>
        <w:suppressAutoHyphens w:val="false"/>
        <w:ind w:firstLine="340"/>
        <w:rPr>
          <w:sz w:val="24"/>
          <w:szCs w:val="24"/>
        </w:rPr>
      </w:pPr>
      <w:r>
        <w:rPr>
          <w:sz w:val="24"/>
          <w:szCs w:val="24"/>
        </w:rPr>
        <w:t>Buďte svatí, to znamená očistění od hmotného světa. Snažte se o nezištnou lásku, neboť duše si může vzít z tohoto světa plody nezištné lásky do budoucího světa jen pod tou podmínkou, že všechno hmotné změní na lásku, jak jsem uvedl v moudrém příběhu: Hledač pokladů našel poklad na cizím pozemku. Cestou domů všechno prodal, aby si mohl koupit ten malý kousek země, na kterém objevil poklad. Moudrý člověk hledící do budoucnosti snese raději v tomto krátkém životě soužení, aby se potom s naloženým pokladem vrátil do domu Otce, který mu zabezpečí věčná dobra. Jde o to, že zamění hmotu za nezištnou lásku, aby se dostal k Duchu. Duch je tím nesmírným pokladem, za který moudrý člověk všechno obětuje. Boží Duch (Jeho království) se podobá kvásku, kterého je sice málo, ale když pracuje s moukou, vykvasí se mnoho. I toto podobenství mluví o osvobození Božího Ducha v člověku. Když máte v sobě království Boží, tak Ono spočívá jen v osvobození Ducha. Kde je Bůh, tam je Jeho království.</w:t>
      </w:r>
    </w:p>
    <w:p>
      <w:pPr>
        <w:pStyle w:val="Zkladntext31"/>
        <w:suppressAutoHyphens w:val="false"/>
        <w:ind w:firstLine="340"/>
        <w:rPr>
          <w:b/>
          <w:b/>
          <w:i/>
          <w:i/>
          <w:sz w:val="24"/>
          <w:szCs w:val="24"/>
        </w:rPr>
      </w:pPr>
      <w:r>
        <w:rPr>
          <w:b/>
          <w:i/>
          <w:sz w:val="24"/>
          <w:szCs w:val="24"/>
        </w:rPr>
        <w:t>Toto všechno se však může zrodit jen na základě života podle Slova, neboť Slovo je počátkem osvobození Ducha v člověku a i jeho koncem, když se v člověku završí velká práce a stvoří se v něm Boží obraz.</w:t>
      </w:r>
    </w:p>
    <w:p>
      <w:pPr>
        <w:pStyle w:val="Zkladntext31"/>
        <w:suppressAutoHyphens w:val="false"/>
        <w:ind w:firstLine="340"/>
        <w:rPr>
          <w:sz w:val="24"/>
          <w:szCs w:val="24"/>
        </w:rPr>
      </w:pPr>
      <w:r>
        <w:rPr>
          <w:sz w:val="24"/>
          <w:szCs w:val="24"/>
        </w:rPr>
        <w:t xml:space="preserve"> „</w:t>
      </w:r>
      <w:r>
        <w:rPr>
          <w:sz w:val="24"/>
          <w:szCs w:val="24"/>
        </w:rPr>
        <w:t>Potom si Bůh odpočine od své práce a nastane sedmý den", který je věčným svátkem synů znovuzrozených Duchem Otce, neboť duše, která padla za oběť smrti a hříchu, se proniknutá Božím Duchem znovu stala nesmrtelnou. Toto vám poskytne světlo o království Božím ve vás. Život a Duch je jedno a totéž.</w:t>
      </w:r>
    </w:p>
    <w:p>
      <w:pPr>
        <w:pStyle w:val="Zkladntext31"/>
        <w:suppressAutoHyphens w:val="false"/>
        <w:ind w:firstLine="340"/>
        <w:rPr>
          <w:sz w:val="24"/>
          <w:szCs w:val="24"/>
        </w:rPr>
      </w:pPr>
      <w:r>
        <w:rPr>
          <w:sz w:val="24"/>
          <w:szCs w:val="24"/>
        </w:rPr>
        <w:t>Kde může působit láska, duše vystupuje vždy výše, nejprve nad hranice tohoto světa, potom postupně opouští ostatní světy a může se zbožštit. Vždyť když se někdo dokáže pozdvihnout ze satanova hnízda, z těla, pak k jeho duši se mohou přiblížit andělé a mohou ji očisťovat až tak dalece, dokud se nestane tak čistou, jako oni sami a ve všem ji budou pomáhat.</w:t>
      </w:r>
    </w:p>
    <w:p>
      <w:pPr>
        <w:pStyle w:val="Zkladntext31"/>
        <w:suppressAutoHyphens w:val="false"/>
        <w:ind w:firstLine="340"/>
        <w:rPr/>
      </w:pPr>
      <w:r>
        <w:rPr>
          <w:sz w:val="24"/>
          <w:szCs w:val="24"/>
        </w:rPr>
        <w:t>Velkou překážkou je jen tělo, ve kterém může vládnout jakýkoliv hřích a duše může uskutečnit všechna satanova přání. Proto jsou lidé těsně obklíčeni zlými dušemi jako tmavým, oblačným prstencem, a ten je u mnohých neproniknutelný. Jejich duše není vlastní paní, vždy koná vůli jiných, to, co jí našeptávají. Z tohoto důvodu se k ní nedostane pomoc andělů, neboť si ve své ubohosti vždy vybere zem. Ta je jejím prostředím, myšlenky si bere od zlých, a kdo nehledá a je se svým stavem spokojen, zůstane tady. Tento svět je i jejich vnitřním světem. Proto musí nastat všechny možné problémy a neštěstí, aby se vzbudily a pomohl jsem jim tím přijít k sobě, aby se myšlenkami zahloubaly do sebe a úplně je neovládla venkovní tma. Vždyť to množství utrpení a bolesti jim přineslo jejich tmavé ovzduší, což však ony netuší, jen tím trpí.</w:t>
      </w:r>
    </w:p>
    <w:p>
      <w:pPr>
        <w:pStyle w:val="Zkladntext31"/>
        <w:suppressAutoHyphens w:val="false"/>
        <w:ind w:firstLine="340"/>
        <w:rPr/>
      </w:pPr>
      <w:r>
        <w:rPr>
          <w:sz w:val="24"/>
          <w:szCs w:val="24"/>
        </w:rPr>
        <w:t>Takový duchovní stav má bytost bez Boha. Jsou to sem a tam zmítaná mračna, pro které je zachován soud, neboť nikdy nehledají Božského Spasitele. Kvůli nim se musí trápit i dobří lidé, neboť se nacházejí na stejném místě, aby se tito černí učili dobru. I z toho důvodu je pro vzájemné vyrovnávání do každé dobré rodiny přidělena i zlá a do zlé,dobrá bytost. Co zatemněný slaboch neustále kazí, to ten lepší, osvícenější, napravuje. Je velmi mnoho trpících hříšníků, kteří jsou už pokorní a něco se na ně od lepšího člověka přilepí. Proto jsou pod jednou střechou ďáblové i andělské duše. Z tohoto důvodu s radostí snášejte tyto své ubohé bratry, neboť pro dobrého Otce není větší radosti, než když se takový člověk polepší. Vždyť i ten, jehož prostřednictvím se někdo polepšil, si nespočetněkrát vezme odměnu z rukou dobrého Otce a záchrance i zachráněný se navěky budou spolu radovat. Proto se navzájem snášejte, a zlé odplaťte dobrým, ne proto, že by si to zlý zasloužil, ale kvůli dobrému Otci, neboť je i ten Jeho dítětem, pro které krvácí Jeho Otcovské srdce. Proto jsem kdysi řekl, že kdo v Mém jménu naloží dobře s takovými ubožáky, udělá dobrodiní Mně samotnému. V tvrdém srdci takového člověka se totiž probudí nepatrná láska a ta někdy rozpustí ledovou kůru kolem jeho srdce. Když tedy jde o záchranu, nelitujte obětovat žádnou hmotu. Je totiž možné, že tento čin v někom vzbudí pocit díků a zároveň i lásky, a světlo se bude moci takto dostat k srdci. Vždyť, kdo seje do neobdělané země, tomu se urodí prázdné klasy a nebude mít co žnout.</w:t>
      </w:r>
    </w:p>
    <w:p>
      <w:pPr>
        <w:pStyle w:val="Zkladntext31"/>
        <w:suppressAutoHyphens w:val="false"/>
        <w:ind w:firstLine="340"/>
        <w:rPr/>
      </w:pPr>
      <w:r>
        <w:rPr>
          <w:sz w:val="24"/>
          <w:szCs w:val="24"/>
        </w:rPr>
        <w:t xml:space="preserve">Pravda, když potkáte duši, která vám bude vděčná a dotkne se jí láska, musíte dobře naložit i s ostatními dušemi, ale námaha se vyplatí. Rozdávejte co nejvíc nezištné lásky, neboť to je základ pravé setby do zušlechtěné země. Jak vidíte, bez lásky konáte setbu marně, žnete jen slámu. Ať vás nezarmoutí, že nepotkáte skutečného následovníka. Svou stálou trpělivostí a láskou je k sobě přitáhnete a výsledek se dostaví. Pravda, jiný je ten, kdo seje a jiný, kdo žne, ale kdo seje pro Boha, pracuje pro Něho. A co vykonáte z nezištné lásky, to vás udělá svobodnými. </w:t>
      </w:r>
      <w:r>
        <w:rPr>
          <w:b/>
          <w:i/>
          <w:sz w:val="24"/>
          <w:szCs w:val="24"/>
        </w:rPr>
        <w:t>Když sejete dobré semeno, v žádném případě se neztratí, a i když nyní nevidíte úrodu, semeno zůstane požehnané, takže láska zanechá stopy v srdci člověka, kterému jste ji poskytli, a vaše jméno se zapíše do knihy života. Tmavá duše potom vypadá tak, jako kdyby na ní ve tmě svítila zářící písmena. Nakolik tu duše procítily vaši lásku, natolik jasně se vaše jméno napíše na jejich srdce. Tedy tak pomáháte ubohým duším, aby se dostaly ke světlu. Vaši lásku už nosí v sobě, přestože ještě samy neumějí milovat.</w:t>
      </w:r>
      <w:r>
        <w:rPr>
          <w:sz w:val="24"/>
          <w:szCs w:val="24"/>
        </w:rPr>
        <w:t xml:space="preserve"> Je to podobné, jako když oštěpíte pláničku. Dokud se na ní neukáží kvalitní plody, budou ji muset celé roky pěstovat, ničit její divoké spodní výhonky, aby neutlačovaly jemné štěpy. Tedy když je zapotřebí taková trpělivost a láska ke stromu s krátkým životem, o člověka a jeho jemné očkování proti divokým výhonkům je třeba se starat mnohem déle, v postatě po dobu jeho celého života. Pro vás je obtížné, když člověk, kterého oštěpíte Slovem života, hned nepřinese dobré ovoce. Poukazuje to na nedostatek trpělivosti a lásky, což vás odsoudí, neboť vám to odebere duše, které jste až dosud zušlechťovali.</w:t>
      </w:r>
    </w:p>
    <w:p>
      <w:pPr>
        <w:pStyle w:val="Zkladntext31"/>
        <w:suppressAutoHyphens w:val="false"/>
        <w:ind w:firstLine="340"/>
        <w:rPr/>
      </w:pPr>
      <w:r>
        <w:rPr>
          <w:b/>
          <w:i/>
          <w:sz w:val="24"/>
          <w:szCs w:val="24"/>
        </w:rPr>
        <w:t>Lásce a trpělivosti se učte ode Mne.</w:t>
      </w:r>
      <w:r>
        <w:rPr>
          <w:sz w:val="24"/>
          <w:szCs w:val="24"/>
        </w:rPr>
        <w:t xml:space="preserve"> Cožpak jsem někdy někoho poslal od sebe pryč? Nikdy, dokonce ani takového Jidáše ne, přestože jsem věděl, že v něm působí víc zlých sil než těch dobrých, přece jsem ho nechal u sebe až do konce, neboť, jak víte, po poslední zradě se sám odsoudil. Totiž to obrovské množství lásky, kterého se mu u Mě dostalo, způsobilo, že se mu zhnusil svět a vlastnoručně s ním skoncoval. Jak se v životě bez těla dostal ke Mně? Nijak! Vždyť se sám odsoudil, své srdce si přede Mnou zavřel, a tak jsem pro něj na nějaký čas ztracený. Když si však jeho srdce odtrpí svůj soud a někdo se nad ním natolik smiluje, že ho přijme a od začátku ho bude vychovávat jako úplně novou bytost, zasévaje do něj Slovo, jak jsem to už popsal výše, tak Mě nakonec najde. Kde se teď nacházejí atomy jeho duše? Ještě jsou v soudu, ještě Mě nepozná, v tomto čase se zmítá opovržený na konci podsvětí. Více o něm raději nechtějte vědět, neboť se svou původní duší Jidáše ho není možné vzít do úvahy. Musí se z něho stát nová bytost, aby ho nikdo víc nepoznal, neboť jinak by byl odsouzen k věčné smrti. Nikdo by ho nepřijal, každý by se ho děsil, přestože ani on není hříšnější než Lucifer, a toho každý rád nosí ve svém srdci. V tomto se lidstvo mýlí. Vždyť, co není ze Slova, je plné světa, satanovy duše, jenž tu bude ještě krátký čas vládnout, dokud nebude odsouzen. Potom ztratí moc a jako syn zatracení bude spoután svým vlastním hříchem. Více už nebude moci škodit životu, protože bude odstraněn z cesty a poslán na své místo. Jako syn, který byl až do konce neposlušný, bude vykázán z Otcova stvoření a tvorby a v každém případě si vezme vlastní zkázu. Bytost, která tak dlouho šlapala po Otcově lásce, si nezaslouží, aby byla zachována, a ti, kteří jsou naplněni satanovou vůlí jako jeho příslušníci, spolu s ním padnou do šeolu, jehož obrazem je falešný prorok a šelma. Nechť vás těší, že jeho království už nebude dlouho trvat, neboť mele z posledního. </w:t>
      </w:r>
      <w:r>
        <w:rPr>
          <w:b/>
          <w:i/>
          <w:sz w:val="24"/>
          <w:szCs w:val="24"/>
        </w:rPr>
        <w:t>V srdcích svých dětí začíná vládnout Kristus.</w:t>
      </w:r>
      <w:r>
        <w:rPr>
          <w:b/>
          <w:sz w:val="24"/>
          <w:szCs w:val="24"/>
        </w:rPr>
        <w:t xml:space="preserve"> </w:t>
      </w:r>
      <w:r>
        <w:rPr>
          <w:b/>
          <w:i/>
          <w:sz w:val="24"/>
          <w:szCs w:val="24"/>
        </w:rPr>
        <w:t>Tento svět pak už nebude mít noc, neboť se už více neodvrátí od svého slunce.</w:t>
      </w:r>
      <w:r>
        <w:rPr>
          <w:sz w:val="24"/>
          <w:szCs w:val="24"/>
        </w:rPr>
        <w:t xml:space="preserve"> Tato poloviční doba byla povolena kvůli němu, aby mohl přejít z tmy do světla. Dostal příležitost k přijetí všeho dobra, ale on, Lucifer, zůstal až do konce věren svému sobectví. To ho však stráví a už nebude mít moc. Žádným způsobem nebude moci škodit životu, protože Slovo se stane Tělem a vezme mu všechnu moc. Proto neustále čekejte příchod Pána, neboť On zlomí satanovu sílu. Potom se mnozí osvobodí od utrpení smrti, které způsobovala satanova duše. Vždyť všichni, kdo se nasycují Slovem, se Jím i stanou, neboť se v nich Slovo ztělesní a jako Boží synové zlomí satanovu moc.</w:t>
      </w:r>
    </w:p>
    <w:p>
      <w:pPr>
        <w:pStyle w:val="Zkladntext31"/>
        <w:suppressAutoHyphens w:val="false"/>
        <w:ind w:firstLine="340"/>
        <w:rPr/>
      </w:pPr>
      <w:r>
        <w:rPr>
          <w:sz w:val="24"/>
          <w:szCs w:val="24"/>
        </w:rPr>
        <w:t xml:space="preserve">Problémem je jenom to, že čím si někdo nechává živit svou duši, tím se také i stane. </w:t>
      </w:r>
      <w:r>
        <w:rPr>
          <w:b/>
          <w:i/>
          <w:sz w:val="24"/>
          <w:szCs w:val="24"/>
        </w:rPr>
        <w:t xml:space="preserve">Slovo je mocí, kterou brány pekelné nepřemohou. </w:t>
      </w:r>
      <w:r>
        <w:rPr>
          <w:sz w:val="24"/>
          <w:szCs w:val="24"/>
        </w:rPr>
        <w:t xml:space="preserve">Tak jako nemohli Slovo, které se stalo Tělem, žádným zastrašováním odvrátit od Boží vůle, tak neodvrátí od něj ani Jeho stoupence, protože se v nich ztělesnilo totéž Slovo, tedy nejsou menší, než byl Syn Člověka. </w:t>
      </w:r>
      <w:r>
        <w:rPr>
          <w:b/>
          <w:i/>
          <w:sz w:val="24"/>
          <w:szCs w:val="24"/>
        </w:rPr>
        <w:t xml:space="preserve">Proto jsem nazýval přáteli a bratry lidi, ve kterých začal působit Boží Duch. Když v tělech účinkuje jeden a ten samý Duch, pak lidé proniknutí stejným Duchem mohou být jen bratři. Mají stejné city, myšlenky, neboť žijí z jednoho Boha, tedy to nekonečné množství bytostí na nebi a na zemi je vcelku totožné. Tak vládne Otec v Synovi, tak se syn sjednotí s Otcem. </w:t>
      </w:r>
    </w:p>
    <w:p>
      <w:pPr>
        <w:pStyle w:val="Zkladntext31"/>
        <w:suppressAutoHyphens w:val="false"/>
        <w:ind w:firstLine="340"/>
        <w:rPr/>
      </w:pPr>
      <w:r>
        <w:rPr>
          <w:sz w:val="24"/>
          <w:szCs w:val="24"/>
        </w:rPr>
        <w:t xml:space="preserve">Jak vidíte, bez Slova se nedá osvobodit od světského zla. Proto jsem řekl: </w:t>
      </w:r>
      <w:r>
        <w:rPr>
          <w:b/>
          <w:i/>
          <w:sz w:val="24"/>
          <w:szCs w:val="24"/>
        </w:rPr>
        <w:t>"Já jsem cesta k Otci, Já, Slovo, které se stalo Tělem".</w:t>
      </w:r>
      <w:r>
        <w:rPr>
          <w:sz w:val="24"/>
          <w:szCs w:val="24"/>
        </w:rPr>
        <w:t xml:space="preserve"> Když si tento svět oblékne Slovo, pak se každý najde u Otce v nebi, neboť Slovo je Synem a Syn se projevuje poslušností Boží vůli.</w:t>
      </w:r>
    </w:p>
    <w:p>
      <w:pPr>
        <w:pStyle w:val="Zkladntext31"/>
        <w:suppressAutoHyphens w:val="false"/>
        <w:ind w:firstLine="340"/>
        <w:rPr/>
      </w:pPr>
      <w:r>
        <w:rPr>
          <w:b/>
          <w:i/>
          <w:sz w:val="24"/>
          <w:szCs w:val="24"/>
        </w:rPr>
        <w:t xml:space="preserve">Když se chce někdo dostat z pekla do nebe, musí se změnit! </w:t>
      </w:r>
      <w:r>
        <w:rPr>
          <w:sz w:val="24"/>
          <w:szCs w:val="24"/>
        </w:rPr>
        <w:t>Kdo to neudělá, zůstane v pekle. Cožpak může někdo někoho vykoupit proti jeho vůli? Když člověk chce, dokáže se satanovi postavit na odpor, neboť Duch Otce pomáhá uvnitř srdce těm, kdo Ho hledají, aby se k Němu dostali.</w:t>
      </w:r>
    </w:p>
    <w:p>
      <w:pPr>
        <w:pStyle w:val="Zkladntext31"/>
        <w:suppressAutoHyphens w:val="false"/>
        <w:ind w:firstLine="340"/>
        <w:rPr/>
      </w:pPr>
      <w:r>
        <w:rPr>
          <w:b/>
          <w:i/>
          <w:sz w:val="24"/>
          <w:szCs w:val="24"/>
        </w:rPr>
        <w:t>Proto bude zničena dosavadní tradiční bohoslužba</w:t>
      </w:r>
      <w:r>
        <w:rPr>
          <w:sz w:val="24"/>
          <w:szCs w:val="24"/>
        </w:rPr>
        <w:t xml:space="preserve">, aby lidi neuspokojovalo, že se v Mém jménu sejdou a jsem jenom mezi nimi. Je to ještě velmi vzdáleno pravé bohoslužbě, která je posvěcením Boží vůle a nesestává se z mnoha rozličných ústních modliteb. Toto ukončí soud „červených" a potom se někteří budou živit z vlastního srdce, bez ovlivňování. Tak se duše pravdivě projeví a i navenek se ukáže, kdo ji ovládá. Bez posouzení, tedy přezkoumání pravdy, nemůže být nikdy nikdo na správné cestě. Tak jako se zlato zkouší v ohni, i s lidskou duší je to podobné. Tedy soud musí nastat, aby rozhodl, jaký užitek přinesla Ježíšova velká oběť a kdo se pomocí ní stane Slovem. </w:t>
      </w:r>
      <w:r>
        <w:rPr>
          <w:b/>
          <w:i/>
          <w:sz w:val="24"/>
          <w:szCs w:val="24"/>
        </w:rPr>
        <w:t>Skutečnou bohoslužbou je splynutí s Boží vůlí.</w:t>
      </w:r>
      <w:r>
        <w:rPr>
          <w:sz w:val="24"/>
          <w:szCs w:val="24"/>
        </w:rPr>
        <w:t xml:space="preserve"> </w:t>
      </w:r>
      <w:r>
        <w:rPr>
          <w:b/>
          <w:i/>
          <w:sz w:val="24"/>
          <w:szCs w:val="24"/>
        </w:rPr>
        <w:t xml:space="preserve">"Je mnoho povolaných, ale málo vyvolených", </w:t>
      </w:r>
      <w:r>
        <w:rPr>
          <w:sz w:val="24"/>
          <w:szCs w:val="24"/>
        </w:rPr>
        <w:t>tedy těch, kteří se separují od vlastní a světské vůle a posvětí v sobě vůli Otce. K nim přijde na zem království Boží, ale nestane se to viditelně. Svědectvím o pravém stavu duše a o tom, jaká síla ji ovládá, bude skutek, který pomocí Ducha Otce vyjde z hloubky srdce.</w:t>
      </w:r>
    </w:p>
    <w:p>
      <w:pPr>
        <w:pStyle w:val="Zkladntext31"/>
        <w:suppressAutoHyphens w:val="false"/>
        <w:ind w:firstLine="340"/>
        <w:rPr/>
      </w:pPr>
      <w:r>
        <w:rPr>
          <w:sz w:val="24"/>
          <w:szCs w:val="24"/>
        </w:rPr>
        <w:t xml:space="preserve">Někdo se navenek i sedmkrát nechá pokřtít, to však nepřinese duši velký užitek, když neplní vůli toho, v jehož jménu se nechal pokřtít. Křest je prvým krokem naplnění Otcovy vůle, ale tento jeden krok je ještě velmi vzdálený vlastní dokonalosti. Proto člověk musí splnit všechno, aby se kvůli ní sjednotil s Otcem, Synem a zároveň i s Duchem Svatým. To je potom splynutí. Tak jako je teplo slunce zapotřebí k tomu, aby sníh a led roztál, tak je pro duši nevyhnutelné Slovo, projevující se skutkem lásky, aby roztál dědičný hřích, věčný led. Když tělesná duše nasáklá zemí přijme tuto vláhu lásky, tělo se stane požehnaným a může uskutečnit Boží vůli, </w:t>
      </w:r>
      <w:r>
        <w:rPr>
          <w:b/>
          <w:i/>
          <w:sz w:val="24"/>
          <w:szCs w:val="24"/>
        </w:rPr>
        <w:t>neboť bez skutku lásky obestře Ducha ledová kůra a nedokáže se probudit k životu.</w:t>
      </w:r>
    </w:p>
    <w:p>
      <w:pPr>
        <w:pStyle w:val="Zkladntext31"/>
        <w:suppressAutoHyphens w:val="false"/>
        <w:ind w:firstLine="340"/>
        <w:rPr/>
      </w:pPr>
      <w:r>
        <w:rPr>
          <w:sz w:val="24"/>
          <w:szCs w:val="24"/>
        </w:rPr>
        <w:t xml:space="preserve">Na to by mnozí mohli říct, že já stále káži jen o dávání, ale jak mají lidé dát, když jim zůstane jen tolik, aby sotva přežili? Velice se mýlí, jestliže tomu takto rozumějí, </w:t>
      </w:r>
      <w:r>
        <w:rPr>
          <w:b/>
          <w:i/>
          <w:sz w:val="24"/>
          <w:szCs w:val="24"/>
        </w:rPr>
        <w:t xml:space="preserve">neboť u Mne nikdo nedává ze svého. </w:t>
      </w:r>
      <w:r>
        <w:rPr>
          <w:sz w:val="24"/>
          <w:szCs w:val="24"/>
        </w:rPr>
        <w:t xml:space="preserve">Očistí se na základě toho, co ode Mne slyšeli, neboť dva haléře vdovy dostatečně dokazují, že nechci oběť, ale poslední, abych je mohl udělat prvými. To znamená, </w:t>
      </w:r>
      <w:r>
        <w:rPr>
          <w:b/>
          <w:i/>
          <w:sz w:val="24"/>
          <w:szCs w:val="24"/>
        </w:rPr>
        <w:t>že je třeba dát z lásky a tajně, neboť milosrdenství má mnoho podob, dá se v něm cvičit i tehdy, když lidé nepřinesou obětní dar.</w:t>
      </w:r>
      <w:r>
        <w:rPr>
          <w:sz w:val="24"/>
          <w:szCs w:val="24"/>
        </w:rPr>
        <w:t xml:space="preserve"> Vždyť když někdo přivede zaslepeného ke světlu, zda to není lepší než tělesná potrava? </w:t>
      </w:r>
      <w:r>
        <w:rPr>
          <w:b/>
          <w:i/>
          <w:sz w:val="24"/>
          <w:szCs w:val="24"/>
        </w:rPr>
        <w:t>Dobré zacházení, dobrá rada, soucit</w:t>
      </w:r>
      <w:r>
        <w:rPr>
          <w:sz w:val="24"/>
          <w:szCs w:val="24"/>
        </w:rPr>
        <w:t xml:space="preserve"> </w:t>
      </w:r>
      <w:r>
        <w:rPr>
          <w:b/>
          <w:i/>
          <w:sz w:val="24"/>
          <w:szCs w:val="24"/>
        </w:rPr>
        <w:t>s jinými, společné sdílení bolesti, to je víc, než jakákoli oběť, neboť se tím vzbudí důvěra a dá se přiblížit k duši</w:t>
      </w:r>
      <w:r>
        <w:rPr>
          <w:sz w:val="24"/>
          <w:szCs w:val="24"/>
        </w:rPr>
        <w:t xml:space="preserve">. Potom už člověk pozorně poslouchá učení a přijme učení. Pravda, lidé musí cítit, že jim ve všem přejeme dobro, neboť jinak by neměli důvěru a i učení by přijímali s pochybnostmi. </w:t>
      </w:r>
      <w:r>
        <w:rPr>
          <w:b/>
          <w:i/>
          <w:sz w:val="24"/>
          <w:szCs w:val="24"/>
        </w:rPr>
        <w:t>Tedy k duši hříšníka se musí dostat láska, aby mohla uzdravovat duševní rány. To je největší milosrdenství.</w:t>
      </w:r>
    </w:p>
    <w:p>
      <w:pPr>
        <w:pStyle w:val="Zkladntext31"/>
        <w:suppressAutoHyphens w:val="false"/>
        <w:ind w:firstLine="340"/>
        <w:rPr/>
      </w:pPr>
      <w:r>
        <w:rPr>
          <w:sz w:val="24"/>
          <w:szCs w:val="24"/>
        </w:rPr>
        <w:t>Když víte, že někteří lidí potřebují hmotnou oběť a znovu k vám přicházejí s prosbou o něco konkrétního, tak i s takovými zacházejte laskavě a podle svých možností jim pomozte v jejich starostech. Pro vaše sebezapření požehnám mnohonásobně plody vaší práce, takže vždy budete v takové situaci, abyste mohli dát, a proti očekávání se budete stále obohacovat.</w:t>
      </w:r>
    </w:p>
    <w:p>
      <w:pPr>
        <w:pStyle w:val="Zkladntext31"/>
        <w:suppressAutoHyphens w:val="false"/>
        <w:ind w:firstLine="340"/>
        <w:rPr>
          <w:b/>
          <w:b/>
          <w:i/>
          <w:i/>
          <w:sz w:val="24"/>
          <w:szCs w:val="24"/>
        </w:rPr>
      </w:pPr>
      <w:r>
        <w:rPr>
          <w:b/>
          <w:i/>
          <w:sz w:val="24"/>
          <w:szCs w:val="24"/>
        </w:rPr>
        <w:t xml:space="preserve">Zkrátka, přivést slepé k Otci je víc, než jakákoli oběť, než všechny poklady světa, neboť lidé najdou svůj život a sami sebe. </w:t>
      </w:r>
    </w:p>
    <w:p>
      <w:pPr>
        <w:pStyle w:val="Zkladntext31"/>
        <w:suppressAutoHyphens w:val="false"/>
        <w:ind w:firstLine="340"/>
        <w:rPr>
          <w:sz w:val="24"/>
          <w:szCs w:val="24"/>
        </w:rPr>
      </w:pPr>
      <w:r>
        <w:rPr>
          <w:sz w:val="24"/>
          <w:szCs w:val="24"/>
        </w:rPr>
        <w:t>Bez toho, že by člověk poznal sám sebe, neví, kde se nachází. Musí se vrátit ke svému původu, k Božímu stvoření, a to se dá jenom pomocí Slova. Lidi je třeba vést jedině k Ježíši, jenž všechny soustředí okolo sebe a sjednotí, ale ne k různým náboženstvím, do všelikých shromáždění, neboť jsou projevem rozdělení.</w:t>
      </w:r>
    </w:p>
    <w:p>
      <w:pPr>
        <w:pStyle w:val="Zkladntext31"/>
        <w:suppressAutoHyphens w:val="false"/>
        <w:ind w:firstLine="340"/>
        <w:rPr>
          <w:b/>
          <w:b/>
          <w:i/>
          <w:i/>
          <w:sz w:val="24"/>
          <w:szCs w:val="24"/>
        </w:rPr>
      </w:pPr>
      <w:r>
        <w:rPr>
          <w:b/>
          <w:i/>
          <w:sz w:val="24"/>
          <w:szCs w:val="24"/>
        </w:rPr>
        <w:t>Nezáleží totiž, kde a v jaké církvi se člověk narodil, neboť Bůh je Otcem nás všech, ale podstatné je dobrovolné přijetí Otcovy vůle. Nejdůležitější je získat duchovní svobodu, neboť dokud někdo není svobodný, sotva může někoho osvobodit.</w:t>
      </w:r>
    </w:p>
    <w:p>
      <w:pPr>
        <w:pStyle w:val="Zkladntext31"/>
        <w:suppressAutoHyphens w:val="false"/>
        <w:ind w:firstLine="340"/>
        <w:rPr/>
      </w:pPr>
      <w:r>
        <w:rPr>
          <w:b/>
          <w:i/>
          <w:sz w:val="24"/>
          <w:szCs w:val="24"/>
        </w:rPr>
        <w:t>Láska je všechno ve všem, protože je to život, který nikdy nezahyne. Kdo ji bude pěstovat, bude mít věčný život. Pomocí Ducha, nejdůležitější Božské osoby, se v člověku vyvine nesmrtelná Boží část.</w:t>
      </w:r>
      <w:r>
        <w:rPr>
          <w:sz w:val="24"/>
          <w:szCs w:val="24"/>
        </w:rPr>
        <w:t xml:space="preserve"> Dokud se člověk neobrátí, dotud bude žít životem zvířete, s tím rozdílem, že tvoří, plánuje a plodí na základě své svobodné vůle. Duše jedná svobodně, ale svázána hříchem a vášněmi nedokáže nic dobrého vytvořit, neboť všechnu svoji sílu a užitečnost obětuje svým hříšným sklonům, takže v sobě pěstuje satana, pomáhá mu a je služebnicí toho, kdo se ji snaží zničit.</w:t>
      </w:r>
    </w:p>
    <w:p>
      <w:pPr>
        <w:pStyle w:val="Zkladntext31"/>
        <w:suppressAutoHyphens w:val="false"/>
        <w:ind w:firstLine="340"/>
        <w:rPr>
          <w:sz w:val="24"/>
          <w:szCs w:val="24"/>
        </w:rPr>
      </w:pPr>
      <w:r>
        <w:rPr>
          <w:sz w:val="24"/>
          <w:szCs w:val="24"/>
        </w:rPr>
        <w:t>Boha si člověk v sobě vybuduje uskutečněním Boží vůle. Tedy ne Bůh potřebuje vás, ale vy potřebujete Jeho, aby vás zachránil před utrpením, neboť pod jařmem satana sténá a vzdychá každá stvořená bytost.</w:t>
      </w:r>
    </w:p>
    <w:p>
      <w:pPr>
        <w:pStyle w:val="Zkladntext31"/>
        <w:suppressAutoHyphens w:val="false"/>
        <w:ind w:firstLine="340"/>
        <w:rPr/>
      </w:pPr>
      <w:r>
        <w:rPr>
          <w:sz w:val="24"/>
          <w:szCs w:val="24"/>
        </w:rPr>
        <w:t xml:space="preserve">Když člověk kráčí po Boží cestě, pak se všechno, co je člověku podřízeno, zbožšťuje, a směřuje k dokonalosti. Tedy všechno, co je, čeká osvobození člověkem a jeho prostřednictvím. </w:t>
      </w:r>
      <w:r>
        <w:rPr>
          <w:b/>
          <w:i/>
          <w:sz w:val="24"/>
          <w:szCs w:val="24"/>
        </w:rPr>
        <w:t xml:space="preserve">Bůh v člověku spí, proto si musí v sobě probudit Boží část, kterou je čistá láska. </w:t>
      </w:r>
      <w:r>
        <w:rPr>
          <w:sz w:val="24"/>
          <w:szCs w:val="24"/>
        </w:rPr>
        <w:t xml:space="preserve">Když ji dokážete uplatnit v skutku, tak je Bůh s vámi, je činný a tvoří skrze vás. To je už tvoření, které vyjadřují slova: „Staň se.". Velký Duch je všechno ve všem, to je to – „Já jsem". Když se takto člověk zapojí do tvorby univerza a Božství, neboť jako poslední stvoření země představuje první stupeň Božství, musí jenom kráčet po Boží cestě, a tak se stane bohem. Kdo to popře, anebo věří jinak, sám se oklame a stane se vlastním nepřítelem. I když si chce každý pro sebe stvořit dobro, ve své nevědomosti si zvolí nedobré sobectví, kterým v sobě pěstuje satana. </w:t>
      </w:r>
      <w:r>
        <w:rPr>
          <w:b/>
          <w:i/>
          <w:sz w:val="24"/>
          <w:szCs w:val="24"/>
        </w:rPr>
        <w:t>Nezištná láska je Boží cesta a kráčeje po ní se člověk stane bohem.</w:t>
      </w:r>
      <w:r>
        <w:rPr>
          <w:sz w:val="24"/>
          <w:szCs w:val="24"/>
        </w:rPr>
        <w:t xml:space="preserve"> Když člověk naplní slova „</w:t>
      </w:r>
      <w:r>
        <w:rPr>
          <w:b/>
          <w:i/>
          <w:sz w:val="24"/>
          <w:szCs w:val="24"/>
        </w:rPr>
        <w:t xml:space="preserve">Miluj svého bližního jako sebe samého“, </w:t>
      </w:r>
      <w:r>
        <w:rPr>
          <w:sz w:val="24"/>
          <w:szCs w:val="24"/>
        </w:rPr>
        <w:t>miluje Boha v každém bližním, i v nepříteli. Vyroste tím nad páchnoucí pozemskou bažinu, hřích, a stane se tvůrce čisté lásky. Takoví lidé uvidí i Boží prastvoření, jelikož se s ním sjednotili.</w:t>
      </w:r>
    </w:p>
    <w:p>
      <w:pPr>
        <w:pStyle w:val="Zkladntext31"/>
        <w:suppressAutoHyphens w:val="false"/>
        <w:ind w:firstLine="340"/>
        <w:rPr/>
      </w:pPr>
      <w:r>
        <w:rPr>
          <w:sz w:val="24"/>
          <w:szCs w:val="24"/>
        </w:rPr>
        <w:t xml:space="preserve">Ti, co Boha popírají, jsou dětmi soudu. Řídí je zlé síly, jsou pod jejich mocí, jako pod ničivými branami pekla. Nemají Boha, neboť ho v sobě popřeli a hříchem plodí peklo. </w:t>
      </w:r>
      <w:r>
        <w:rPr>
          <w:b/>
          <w:i/>
          <w:sz w:val="24"/>
          <w:szCs w:val="24"/>
        </w:rPr>
        <w:t>Služebníky satana, kteří mu patří pro své sobectví, poznáte podle toho, že chtějí být všude prvými a chtějí vládnout a za cenu jakéhokoli provinění. Jsou to páni podsvětí, neboť všichni žijí a jednají na úkor a ke zkáze jiného.</w:t>
      </w:r>
    </w:p>
    <w:p>
      <w:pPr>
        <w:pStyle w:val="Zkladntext31"/>
        <w:suppressAutoHyphens w:val="false"/>
        <w:ind w:firstLine="340"/>
        <w:rPr/>
      </w:pPr>
      <w:r>
        <w:rPr>
          <w:sz w:val="24"/>
          <w:szCs w:val="24"/>
        </w:rPr>
        <w:t>Zlo vždy obviňuje, boří a soudí, proti tomu milovníci Boha milují, budují a jsou šťastni. Vždy přinášejí požehnání, šíří radost a pokoj, neboť to je postata jejich bytosti. Peníze používají jen jako prostředek, ale nemají je rádi, neboť záliba v pokladech kazí duši. Čím je nějaký drahokam tvrdší a chladnější, tím je lesklejší a tmavší, tedy nemá lásku a mají ho v oblibě lidé s podobnými vlastnostmi, tedy jsou také tvrdí. Věru nevěřte, že se nějaký anděl zkrášluje! To se líbí jenom peklu! Tyto znaky ukazují na to, že člověk patří světu a svoje bohatství nemá v sobě. Andělé pro svou spravedlnost a lásku, vlastnosti, které mohou právem užívat, protože jim patří, září a třpytí se svým vnitřním leskem. Jak velký rozdíl je v tom, že se jeden leskne a blýská, protože je ověšený drahokamy, jiný proto, že z něho vyzařují jeho věčně trvající vlastnosti. Podle stupně své lásky se člověk stane rubínem, diamantem či topasem, atd.</w:t>
      </w:r>
    </w:p>
    <w:p>
      <w:pPr>
        <w:pStyle w:val="Zkladntext31"/>
        <w:suppressAutoHyphens w:val="false"/>
        <w:ind w:firstLine="340"/>
        <w:rPr>
          <w:sz w:val="24"/>
          <w:szCs w:val="24"/>
        </w:rPr>
      </w:pPr>
      <w:r>
        <w:rPr>
          <w:sz w:val="24"/>
          <w:szCs w:val="24"/>
        </w:rPr>
        <w:t>Na nich spočívá Boží město v nebi. Pravda, jsou to jen obrazné drahokamy, ne ty ztuhlé, neboť ty jsou vlastností pekla.</w:t>
      </w:r>
    </w:p>
    <w:p>
      <w:pPr>
        <w:pStyle w:val="Zkladntext31"/>
        <w:suppressAutoHyphens w:val="false"/>
        <w:ind w:firstLine="340"/>
        <w:rPr/>
      </w:pPr>
      <w:r>
        <w:rPr>
          <w:sz w:val="24"/>
          <w:szCs w:val="24"/>
        </w:rPr>
        <w:t>„</w:t>
      </w:r>
      <w:r>
        <w:rPr>
          <w:sz w:val="24"/>
          <w:szCs w:val="24"/>
        </w:rPr>
        <w:t xml:space="preserve">Změřil také jeho hradby: sto čtyřiatřicet loket, měřeno obvyklou mírou, kterou užil i anděl" (Zj 21, 17). Tedy jaké je vlastně to město? </w:t>
      </w:r>
      <w:r>
        <w:rPr>
          <w:b/>
          <w:i/>
          <w:sz w:val="24"/>
          <w:szCs w:val="24"/>
        </w:rPr>
        <w:t>Má velikost anděla, takže má jeho duchovní výšku</w:t>
      </w:r>
      <w:r>
        <w:rPr>
          <w:sz w:val="24"/>
          <w:szCs w:val="24"/>
        </w:rPr>
        <w:t xml:space="preserve">. Taková jsou města, ve kterých bývá Bůh. Není v nich noc ani den, neboť Bůh je v nich světlem a září. Kdo si představuje Boží město jinak, mýlí se. Obraznost při psaní byla použita jen kvůli nevědomosti, ale tam jde jenom o duchovní vlastnosti, duchovní krásu, ne o vnější hmotu, kterou není možné milovat. Kdo se chce účastnit na této kráse, musí všechno proměnit na lásku, neboť ti, kteří si duši živí láskou, navěky září jako slunce. Z nich je tvořeno Boží město. </w:t>
      </w:r>
      <w:r>
        <w:rPr>
          <w:b/>
          <w:i/>
          <w:sz w:val="24"/>
          <w:szCs w:val="24"/>
        </w:rPr>
        <w:t xml:space="preserve">„A chrám jsem tam neviděl", </w:t>
      </w:r>
      <w:r>
        <w:rPr>
          <w:sz w:val="24"/>
          <w:szCs w:val="24"/>
        </w:rPr>
        <w:t xml:space="preserve">praví prorok. Vskutku, dokdy je zapotřebí vnější chrám? Dokud se v srdci neprobudí Boží Duch. Potom se už stává chrámem srdce, neboť v něm přebývá Bůh. To je to velké město, ve kterém chrám není venku, protože jeho obyvatelé jsou učeni a vedeni Bohem, ne lidmi, a proto jsou jednotní. Dokud existují různé církve a skupiny, dotud chodí člověk hledat Boha jen venku, kde není! </w:t>
      </w:r>
      <w:r>
        <w:rPr>
          <w:b/>
          <w:i/>
          <w:sz w:val="24"/>
          <w:szCs w:val="24"/>
        </w:rPr>
        <w:t xml:space="preserve">Proto se musí odbourat každá vnější bohoslužba, aby lidé našli Boha ve svých srdcích. Důkazem toho, zda člověk zbožňuje Boha, nebo vnější svět patřící satanovi, bude Moje Slovo a navenek projevený skutek. </w:t>
      </w:r>
      <w:r>
        <w:rPr>
          <w:sz w:val="24"/>
          <w:szCs w:val="24"/>
        </w:rPr>
        <w:t xml:space="preserve">Mnozí jsou zděšeni při čtení zpráv o tom, že se násilím boří kostely, kláštery, sochy. Copak není napsáno, že se velký babylon musí zhroutit? Každý si v něm totiž představuje jiného Boha tak, jak se to naučil od svého sobeckého učitele! S takovým poznáním se lidé zakopají a nic lepšího nehledají. Když se však zbourají všechny modly a obrazy, které postavili před Boha, potom budou zkoumat Písmo, aby věděli, co mají dělat. Tehdy narazí na toto Moje Slovo: </w:t>
      </w:r>
      <w:r>
        <w:rPr>
          <w:b/>
          <w:i/>
          <w:sz w:val="24"/>
          <w:szCs w:val="24"/>
        </w:rPr>
        <w:t>"V posledních časech budou všichni učeni</w:t>
      </w:r>
      <w:r>
        <w:rPr>
          <w:sz w:val="24"/>
          <w:szCs w:val="24"/>
        </w:rPr>
        <w:t xml:space="preserve"> </w:t>
      </w:r>
      <w:r>
        <w:rPr>
          <w:b/>
          <w:i/>
          <w:sz w:val="24"/>
          <w:szCs w:val="24"/>
        </w:rPr>
        <w:t>Bohem"</w:t>
      </w:r>
      <w:r>
        <w:rPr>
          <w:sz w:val="24"/>
          <w:szCs w:val="24"/>
        </w:rPr>
        <w:t xml:space="preserve"> (Jn 6) Jde o lidi, kteří </w:t>
      </w:r>
      <w:r>
        <w:rPr>
          <w:b/>
          <w:i/>
          <w:sz w:val="24"/>
          <w:szCs w:val="24"/>
        </w:rPr>
        <w:t>Boha</w:t>
      </w:r>
      <w:r>
        <w:rPr>
          <w:sz w:val="24"/>
          <w:szCs w:val="24"/>
        </w:rPr>
        <w:t xml:space="preserve"> hledají. Oni budou tvořit jeden ovčinec. </w:t>
      </w:r>
      <w:r>
        <w:rPr>
          <w:b/>
          <w:i/>
          <w:sz w:val="24"/>
          <w:szCs w:val="24"/>
        </w:rPr>
        <w:t>Nyní je možné vést duše k sjednocení jenom tak, že uvidí hnus na místě, kde doufali, že je Bůh, aby vystřízlivěli ze sebe a svého učitele.</w:t>
      </w:r>
    </w:p>
    <w:p>
      <w:pPr>
        <w:pStyle w:val="Zkladntext31"/>
        <w:suppressAutoHyphens w:val="false"/>
        <w:ind w:firstLine="340"/>
        <w:rPr>
          <w:b/>
          <w:b/>
          <w:i/>
          <w:i/>
          <w:sz w:val="24"/>
          <w:szCs w:val="24"/>
        </w:rPr>
      </w:pPr>
      <w:r>
        <w:rPr>
          <w:b/>
          <w:i/>
          <w:sz w:val="24"/>
          <w:szCs w:val="24"/>
        </w:rPr>
        <w:t>Ti co budou žít podle věčného Slova, najdou Boha v sobě, jehož hledali venku. Udělá je to nesmírně šťastné a budou žehnat velkému Bohu, který zbořil velký babylon, oddělil spravedlivého od falešného, vždyť tehdy to bude všechno zjevné.</w:t>
      </w:r>
    </w:p>
    <w:p>
      <w:pPr>
        <w:pStyle w:val="Zkladntext31"/>
        <w:suppressAutoHyphens w:val="false"/>
        <w:ind w:firstLine="340"/>
        <w:rPr>
          <w:sz w:val="24"/>
          <w:szCs w:val="24"/>
        </w:rPr>
      </w:pPr>
      <w:r>
        <w:rPr>
          <w:sz w:val="24"/>
          <w:szCs w:val="24"/>
        </w:rPr>
        <w:t>Tedy tato ničivá ohavnost je zapotřebí, neboť bez ní by celé lidstvo zahynulo pro své bloudění. Andělé se budou radovat, až se odsoudí matka odporností země.</w:t>
      </w:r>
    </w:p>
    <w:p>
      <w:pPr>
        <w:pStyle w:val="Zkladntext31"/>
        <w:suppressAutoHyphens w:val="false"/>
        <w:ind w:firstLine="340"/>
        <w:rPr/>
      </w:pPr>
      <w:r>
        <w:rPr>
          <w:sz w:val="24"/>
          <w:szCs w:val="24"/>
        </w:rPr>
        <w:t xml:space="preserve">Ale vy, Moji věrní sluhové, kteří Mi připravujete cestu a chodíte po Mém chodníku, radujte se z Mého příchodu, neboť tak budete se Mnou i venku. Udělat rozdělení totiž znamená velkou práci a vy ji vykonáte za pomoci Mých Andělů. </w:t>
      </w:r>
      <w:r>
        <w:rPr>
          <w:b/>
          <w:i/>
          <w:sz w:val="24"/>
          <w:szCs w:val="24"/>
        </w:rPr>
        <w:t>Vy, kteří jste Mě už našli ve svých srdcích a vždy Mě posloucháte, musíte všechno vědět, i to, kam se dostaví soud. Proto se Mě pevně držte, neboť kde je to nejvíc zapotřebí, tam se už začala jeho práce a projde postupně celým světem. Buďte tedy připraveni, kdo slyšíte Můj hlas, abyste se nepolekali, neboť to jsem Já. Moře hučí, zmítá se, jako kdyby se chtělo osvobodit ze svého hrobu. Zem se pohne a zaútočí jako kobylky na věčně falešné pastýře, podobné krkavcům, neboť pohár se naplnil a oni dostanou odměnu za své zločiny, páchané Božím jménem. Běda, běda, běda falešným Božím sluhům. Dostanou odměnu z rukou toho, komu sloužili, od satana. Nebude nikoho, kdo by je zachránil, protože pracovali pro mamon, ne pro Boha, a to je odsoudí.</w:t>
      </w:r>
    </w:p>
    <w:p>
      <w:pPr>
        <w:pStyle w:val="Zkladntext31"/>
        <w:suppressAutoHyphens w:val="false"/>
        <w:ind w:firstLine="340"/>
        <w:rPr>
          <w:sz w:val="24"/>
          <w:szCs w:val="24"/>
        </w:rPr>
      </w:pPr>
      <w:r>
        <w:rPr>
          <w:sz w:val="24"/>
          <w:szCs w:val="24"/>
        </w:rPr>
        <w:t>Ani jeden se nebude moci osvobodit od vlastního utrpení, neboť trýznit je bude ten, jehož milovali více než Boha. Běda však bude i všem, kteří Mým jménem hýřili a opíjeli se, neboť tím uvedli lidi, kteří Mě hledali, do pochybností. Vždyť jak bych mohl být Spasitelem lidí chodících po cestě démona, kteří mnohé přivedli do tělesné a duchovní zkázy?! Není takového Boha na nebesích, který by pozvedl tyto sluhy podsvětí. Oni až příliš dobře věděli, jaká je Boží vůle, a přece si zvolili sobectví a sebelásku. Vyhýbající se práci a holdující lenivosti, využili Božím jménem ubohé nevědomce a nechali se jimi podporovat. Všichni, které zruinovali, je před Bohem obžalují. Cožpak by je snad měl spravedlivý Bůh ještě obdarovat za to, že padli svým hýřením do podsvětí a stali se sluhy démona? Jaké jsou to slabošské a nemocné duše, jež si takto představují spravedlivého Boha! Jak by se mohlo udržet království Boží, kdyby ho spravoval tak nespravedlivý Bůh? Jejich svět je světem démona, neboť jim šlo vždy jenom o svět. Vyučovali, aby získali přednost a za každé slovo si nechali zaplatit. Proč by měl spravedlivý Bůh obdarovat takové falešné sluhy? Vždyť úplně využili každičkou píď země a vzali si svoji odměnu.</w:t>
      </w:r>
    </w:p>
    <w:p>
      <w:pPr>
        <w:pStyle w:val="Zkladntext31"/>
        <w:suppressAutoHyphens w:val="false"/>
        <w:ind w:firstLine="340"/>
        <w:rPr/>
      </w:pPr>
      <w:r>
        <w:rPr>
          <w:sz w:val="24"/>
          <w:szCs w:val="24"/>
        </w:rPr>
        <w:t>Ať nikdo nezapomíná, že od proroka, který hodně dostane, se hodně vyžaduje. Především skutečný prorok je ten, jenž žije ve svém nitru podle Boží vůle. Vždyť v kom se vzbudí Boží Duch, ten už nemůže být zlý. Strom poznáte po ovoci, tedy ovocem je skutek dle úrovně lidské duše.</w:t>
      </w:r>
    </w:p>
    <w:p>
      <w:pPr>
        <w:pStyle w:val="Zkladntext31"/>
        <w:suppressAutoHyphens w:val="false"/>
        <w:ind w:firstLine="340"/>
        <w:rPr/>
      </w:pPr>
      <w:r>
        <w:rPr>
          <w:sz w:val="24"/>
          <w:szCs w:val="24"/>
        </w:rPr>
        <w:t>Moudrý člověk nevěří mystickému ohlupování, ale uvěří tomu, co jsem řekl v 7. kapitole Matoušova evangelia. Buď někdo věří tomu, co jsem řekl já, Ježíš, anebo věří slovu falešného služebníka, který zastírá svůj hřích. Ať si ani jeden věřící, který čte a zná Slovo, nemyslí, že je ještě nějaké jiné slovo, takové, které mu dává jeho učitel. Když existuje nějaký prorok, pak ten vykládá Písmo od základu a mluví jedině prostřednictvím Ducha Svatého. Kdo Slovo vysvětluje jinak, je Antikrist. Svět je jimi naplněn.</w:t>
      </w:r>
    </w:p>
    <w:p>
      <w:pPr>
        <w:pStyle w:val="Zkladntext31"/>
        <w:suppressAutoHyphens w:val="false"/>
        <w:ind w:firstLine="340"/>
        <w:rPr/>
      </w:pPr>
      <w:r>
        <w:rPr>
          <w:sz w:val="24"/>
          <w:szCs w:val="24"/>
        </w:rPr>
        <w:t xml:space="preserve">Na řečech nezáleží, neboť </w:t>
      </w:r>
      <w:r>
        <w:rPr>
          <w:b/>
          <w:i/>
          <w:sz w:val="24"/>
          <w:szCs w:val="24"/>
        </w:rPr>
        <w:t>jen skutek ukáže kvalitu duše.</w:t>
      </w:r>
      <w:r>
        <w:rPr>
          <w:sz w:val="24"/>
          <w:szCs w:val="24"/>
        </w:rPr>
        <w:t xml:space="preserve"> I satan si dokáže obléci podobu Božího anděla, ale není schopen mít nezištnou lásku, která je Božím Duchem v člověku. Když někdo věří takovým učitelům více než Slovu, co se tam dá dělat? Takoví slaboši si dokonce namlouvají, že Bůh kvůli jejich modle, kterou postavili před Boží pravdu, ještě udělá zázrak, vyžene ďábla, a je samé, spolu s domnělým prorokem, povýší. Nechť jen vyčkají konce, uvidí, do jakého nebe se ve své naději dostanou! Údělem všech, kteří místo Božího Slova věřili sobeckým lidem, bude utrpení a soužení. Ať je tedy, jak chtějí.</w:t>
      </w:r>
    </w:p>
    <w:p>
      <w:pPr>
        <w:pStyle w:val="Zkladntext31"/>
        <w:suppressAutoHyphens w:val="false"/>
        <w:ind w:firstLine="340"/>
        <w:rPr/>
      </w:pPr>
      <w:r>
        <w:rPr>
          <w:sz w:val="24"/>
          <w:szCs w:val="24"/>
        </w:rPr>
        <w:t>Celkem jiná situace nastává u lidí, kteří Slovo neznají, neboť je chrání vlastní nevědomost. Ti však, kteří šlapou po lásce, nemohou čekat nic jiného, než že sami budou pošlapáni. To je spravedlnost. Každému se dostane jen to, čím se provinil proti lásce. Proto jen láska může osvobodit od utrpení. Tedy, kdo pošlape lásku, bude pošlapán a stane se to nejrozmanitějšími a nejbolestivějšími způsoby. Je nevyhnutelné to dopustit, protože jinak by špatný člověk všechno znevážil a nad každým by získal moc. Zpětnou reakcí přichází k odplatě, neboť samotná láska je nedotknutelná. Všechna falešná a nelaskavá slova či skutky se odrazí a vrátí k výchozímu bodu. Člověk správně miluje sám sebe s tou podmínkou, že miluje všechny, a taková láska se mu i vrací. Je možné to přirovnat k zrcadlu; jakou tvář zrcadlu ukážete, taková se na vás podívá. Tak je to i se zrcadlem duše a jeho zpětným působením. Proto říkám: „</w:t>
      </w:r>
      <w:r>
        <w:rPr>
          <w:b/>
          <w:i/>
          <w:sz w:val="24"/>
          <w:szCs w:val="24"/>
        </w:rPr>
        <w:t>Žehnejte tomu, kdo vás</w:t>
      </w:r>
      <w:r>
        <w:rPr>
          <w:sz w:val="24"/>
          <w:szCs w:val="24"/>
        </w:rPr>
        <w:t xml:space="preserve"> </w:t>
      </w:r>
      <w:r>
        <w:rPr>
          <w:b/>
          <w:i/>
          <w:sz w:val="24"/>
          <w:szCs w:val="24"/>
        </w:rPr>
        <w:t xml:space="preserve">proklíná." </w:t>
      </w:r>
      <w:r>
        <w:rPr>
          <w:sz w:val="24"/>
          <w:szCs w:val="24"/>
        </w:rPr>
        <w:t>Vždyť ještě i z toho vám vyplyne požehnání, neboť čím větší je vaše sebezapření, tím větší je vaše láska, Boží Duch ve vás. Tehdy už působí On, protože duše napitá láskou se stává Božskou.</w:t>
      </w:r>
    </w:p>
    <w:p>
      <w:pPr>
        <w:pStyle w:val="Zkladntext31"/>
        <w:suppressAutoHyphens w:val="false"/>
        <w:ind w:firstLine="340"/>
        <w:rPr/>
      </w:pPr>
      <w:r>
        <w:rPr>
          <w:sz w:val="24"/>
          <w:szCs w:val="24"/>
        </w:rPr>
        <w:t>Tedy na základě Mého slova láska vždy přivádí ke spáse. Ani v pekle není takového místa, kde by se nedalo v lásce zbožštit. Když jste to dobře pochopili, jakou výmluvu bych od vás mohl přijmout k vaší omluvě? Žádnou! Když láska je všude spásnou silou a každá bytost dostala od Otce základní lásku, kterou je Duch v člověku. Jde o přidělení schopnosti (talentu), neboť každý ho dostane, přiměřeně podle svých sil. Nikdo jiný se tedy nemůže vymlouvat, kromě těch, kteří o tom nevěděli. Čtenáři Slova se nemají jak omluvit, neboť vědí, že musejí pracovat na díle lásky a spásy.</w:t>
      </w:r>
    </w:p>
    <w:p>
      <w:pPr>
        <w:pStyle w:val="Zkladntext31"/>
        <w:suppressAutoHyphens w:val="false"/>
        <w:ind w:firstLine="340"/>
        <w:rPr/>
      </w:pPr>
      <w:r>
        <w:rPr>
          <w:sz w:val="24"/>
          <w:szCs w:val="24"/>
        </w:rPr>
        <w:t>Kdo věří Ježíši, nechť plně respektuje Mě, nikoli lidi, abych mu dal podíl ze síly Mého Ducha, neboť všichni, kteří něco čekají od lidí, vezmou si i jejich duši, která není čistá.</w:t>
      </w:r>
    </w:p>
    <w:p>
      <w:pPr>
        <w:pStyle w:val="Zkladntext31"/>
        <w:suppressAutoHyphens w:val="false"/>
        <w:ind w:firstLine="340"/>
        <w:rPr/>
      </w:pPr>
      <w:r>
        <w:rPr>
          <w:sz w:val="24"/>
          <w:szCs w:val="24"/>
        </w:rPr>
        <w:t>Proto jsem svým naříkajícím služebníkům slíbil Ducha Svatého, jenž přivádí k úplné pravdě a lásce, a tedy k dokonalosti.</w:t>
      </w:r>
    </w:p>
    <w:p>
      <w:pPr>
        <w:pStyle w:val="Zkladntext31"/>
        <w:suppressAutoHyphens w:val="false"/>
        <w:ind w:firstLine="340"/>
        <w:rPr/>
      </w:pPr>
      <w:r>
        <w:rPr>
          <w:sz w:val="24"/>
          <w:szCs w:val="24"/>
        </w:rPr>
        <w:t>Síla, která jednou sestoupila z nebe, vejde do každého, kdo věří Ježíši a upřímně prosí o podíl z Božího Ducha, je tedy k dispozici všem lidem dobré vůle. Jakmile začnou žít podle Slova, Duch Svatý se s nimi spojí a začne je osvětlovat, aby pochopili Slovo. Boží jádro existující v člověku se začne se všemi Božími vlastnostmi probouzet ze svého hrobu k životu. Je třeba jen chtít a nehledat prostřednictvím Slova pozemské výhody a úctu, ale spásu. Tehdy ji pravý hledač najde, neboť se v něm probudil Ten, kterého hledal. Když se někdo modlí za to, aby se jeho tělo mělo lépe a všechno se uskutečnilo podle jeho přání, ten marně čeká, že se v něm vzkřísí Bůh, neboť Ho už předem pochoval ve svém sobectví. Tedy Duch Svatý se nemůže sjednotit s Božím Duchem přebývajícím v srdci, a zde se mýlí celé lidstvo, když chce všechno využít jen k uspokojení svého egoizmu. Duch Svatý se může přidat jen k hledajícím Boha, neboť slovo svaté znamená čisté, tedy ne pozemské, nečisté. Kdyby to lidé rozpoznali, bylo by už na zem království Boží přišlo, skrze Ducha Svatého, který je tady, ale nemůže si najít příbytek, neboť každý se modlí jen za pozemské výhody a pohodlné žití. Přesně to je však hrobem Ducha Svatého, protože když to lidé mají, rychle zapomenou na Boha. Tedy ne každý může dostat pozemský majetek, neboť by mu mohl být ke zkáze, jak to i sami vidíte. Vy, kteří jste se Mou pomocí dostali k nějakému majetku, naučte se ho i správně vážit. Považujte ho spíš za Boží vlastnictví než za vaše, a tak je to dobré, neboť potom člověk nevěří majetku, ale Dárci. Ví, že ho dostal od Něj, a nemyslí si, že ho dosáhl vlastní námahou, ale pokládá ho za Boží dar. I to je druh pokory, protiklad sebeúcty. Když to vy, obdarovaní, víte, je třeba vlastnictví i tak použít. „Zadarmo jste dostali, zadarmo dávejte." lidem podobného smýšlení, kteří nežijí pro sebe, ale také pro jiné, takže nikoliv nesvobodně, za dojednanou odměnu, ale dávají dobrovolně ze srdce. Na základě této skutečnosti se Duch, Bůh, stane v člověku svobodným. Takové osobě každý žehná. Satanovi, mistru násilí, se k ní zatarasí přístup a do popředí se z obou stran dostane láska. Tím se Boží Duch postupně osvobodí a pomocí Ducha Svatého probudí. (Bylo by to takto dobré, kdyby lidé byli dobří, ale víc než dobrých je lhářů, kteří by se vám bez placení vysmáli). Pravda, bylo by to tak, jenomže duše si sama volí své okolí, tedy toho, koho přijme jako dar od Pána. Neříkám, že by měla přijmout i zlého člověka. Vyprávím jen o lidech dobré vůle, kteří se zapírají, ne o využívajících charakterech, které se snadno dají poznat. S těmito lidmi tvrdých srdcí je třeba zacházet podle světských zákonů. Pro ně byla ustanovena železná přísnost zákona, aby zabránila jejich zlému jednání. Pokud to však dovolí vaše láska, i s nimi je třeba dobře naložit, neboť pro svou nezištnou lásku se stanete všemohoucími tvořivými silami. Nikdy na to nezapomeňte, neboť je to cesta vedoucí k dokonalosti. Kdyby byli všichni lidé dobří, nemuseli byste se vůči nim zapírat, vždyť milovat dobrého je lehké. Z tohoto důvodu je možné se stát tady na zemi plné těžkostí Božím synem, a ne někde jinde, protože uskutečňovat sebezapření je nejtěžší mezi zlými. „</w:t>
      </w:r>
      <w:r>
        <w:rPr>
          <w:b/>
          <w:i/>
          <w:sz w:val="24"/>
          <w:szCs w:val="24"/>
        </w:rPr>
        <w:t>Kdo vydrží v lásce až do konce, bude spasen".</w:t>
      </w:r>
    </w:p>
    <w:p>
      <w:pPr>
        <w:pStyle w:val="Zkladntext31"/>
        <w:suppressAutoHyphens w:val="false"/>
        <w:ind w:firstLine="340"/>
        <w:rPr/>
      </w:pPr>
      <w:r>
        <w:rPr>
          <w:sz w:val="24"/>
          <w:szCs w:val="24"/>
        </w:rPr>
        <w:t xml:space="preserve">Milujte kvůli Mně samotnému, a pak nebude těžké probudit v člověku Božího Ducha. To On je tím pokladem, láskou zakopanou do země, která jediná dělá každého šťastným. Blažený je ten, kdo se dostane ke svému pokladu. Vždyť copak může být někdo bez lásky šťastný? Nikdo. Jen nezištná láska je obšťastňující a nebeská. Proč nebeská? Protože už nemá v sobě zem, sobectví, neboť je nezištnou láskou. Kdo ji má, už je u Otce v nebi, v nezištné lásce. Proto uvidí Boha lidé čistého srdce, ti nezištní. Když se někdo musí zapřít kvůli tomuto pokladu, pokud se nachází mezi dobrými, jaký užitek z něho může mít? Říkám žádný, vždyť jenom stagnuje následkem rovnosti. Mnozí si kvůli zdokonalení přejí přijít sem z hvězd, kde mají dobrý život, bez trápení, na tuto takzvanou zem milosti, aby tu trpěli a na cestě vytýčené Velkým Duchem se stali Božími dětmi, neboť to znamená získání absolutní svobody a moci nad vším. Když je to tak, proč se tedy vy, kteří už jste na této cestě, a jak je vám známo, chtěli jste sem většinou shora, z hvězd, protože jste Mě chtěli najít, nesnažíte všechno pozemské vyhodit ze svého srdce, abyste dosáhli svého cíle a vrátili se odtud dokonalí na místo, kde už není nesvoboda kvůli hmotě? Když ale milujete hmotu, nebudete čistí jako vzduch. </w:t>
      </w:r>
      <w:r>
        <w:rPr>
          <w:b/>
          <w:i/>
          <w:sz w:val="24"/>
          <w:szCs w:val="24"/>
        </w:rPr>
        <w:t>Čistí jsou nositeli Pána v srdcích. Ti, kteří ho přijali, stali se Božími syny. Této nejdokonalejší lásky je možné dosáhnout jen tady na zemi, následováním Ježíšovy cesty. Neexistuje jiná podobná zem, kde by bylo tak velké trápení, ale kde by byl Bůh k lidem zároveň tak blízko.</w:t>
      </w:r>
      <w:r>
        <w:rPr>
          <w:sz w:val="24"/>
          <w:szCs w:val="24"/>
        </w:rPr>
        <w:t xml:space="preserve"> Je třeba se jen přidat ke Mně a kráčet po Mé cestě. Potom všechno poznáte, neboť budete se Mnou. Nedívejte se stále na to, co dělají jiní! Dívejte se na to, co jsem dělal Já, a následujte Mě, protože upírajíce pohled jednou tam, podruhé onam, pozorujete jenom vnější svět. A co tam vidíte? To, co vás ode Mě odvrací! Nesoustřeďujte se na světské věci, neboť tím se vaše duše zmítá sem a tam a nedokážete se Mnou držet krok. Raději pozorujte sami sebe, co vám ještě chybí k dokonalosti, a ne ostatní! Odvraťte se po této stránce od světa, a nezapomeňte na to, abyste nesoudili, neboť sám zůstane v soudu, kdo ještě soudí. Je lepší, když víte co nejméně o chybách jiných, a moc nepátrejte po tom, co o vás mluví zlo, neboť to ve vás může zapustit horké kořeny a zmařit tak růst lásky. Každému už dopředu odpusťte, když už víte, kdo vás pomlouvá. Je to satanova duše v lidech, ve kterých může vládnout. Ani vám více neublíží, než ublížili Mně. Já jsem jim však neudělal takovou radost, abych slovy protestoval. Nepodařilo se jim oddělit Moji duši od lásky a vehnat k satanovi. I vy jednejte podobně, a když mu nebudete naslouchat, odejde od vás. To je ta voda pokory, která uhasí oheň. Našemu protivníku se to nelíbí, neboť rozhněvaní lidé jsou jeho služebníky.</w:t>
      </w:r>
    </w:p>
    <w:p>
      <w:pPr>
        <w:pStyle w:val="Zkladntext31"/>
        <w:suppressAutoHyphens w:val="false"/>
        <w:ind w:firstLine="340"/>
        <w:rPr/>
      </w:pPr>
      <w:r>
        <w:rPr>
          <w:sz w:val="24"/>
          <w:szCs w:val="24"/>
        </w:rPr>
        <w:t>Jen v lásce sloužíte Mně a své duši. Mějte se tedy na pozoru před provokujícími slovy, neboť jsou pokaždé satanovým dílem. Snaží se proti vám využít všechno, aby vás dostal z pokojného a láskyplného stavu. Snaží se o to, aby se jeho království udrželo, ale buďte i vy moudří a bdělí a v případě potřeby se jemně braňte, bez toho, aby vaše duše utrpěla škodu. Je to situace, kdy vás pokouší, ale postavte se mu na odpor s láskou a odejde od vás. Pokud budete takto vždy jednat, osvobodíte se od něj a nechá vás na pokoji. Snažte se být nad vším, což bude ochranným hradem vaší duše. Když takto budete vždy jednat, vaše láska zesílí. Když se pozvednete nad rumoviště světa, už vám více nebude moci škodit. Zkrátka, co musíte dělat v pokušení? Aby vás zlo nepřerostlo, nejdříve si zachovejte klid a obraťte se na Mě. Když se vám to podaří, tak jste zvítězili, ale když stejně rychle udeříte zpět, tak, jak jste úder dostali, tak jste mu podobní. Nevíra je také druhem duševního stavu bez lásky. Tedy kdo se chce se Mnou sjednotit, musí nad ní zvítězit. Proti všemu se dá nejlépe odolávat trpělivostí, která je druhým hlavním duchem Božích ctností. Bez ní láska nemůže růst, proto buďte moudří, pokojní a rozvážní i tehdy, kdy vás pokušitel popichuje. Když se mu to nepodaří, na nějaký čas od vás odejde, ale bude číhat na vhodnou příležitost, kde a kdy bude moci na vás znovu zaútočit. Zjistí, kde je vaše slabá stránka, a odtud zaútočí. Když však už nebudete mít v sobě nemocnou část, totiž sobectví, marně se bude snažit, aby si s vámi začal, neboť se vaše duše uzdravila a přešla do dokonalé lásky. Takto se uskutečňuje přechod z pekla do království Božího. Tehdy je už člověk zbaven sobectví, které se projevuje bolestí, a osvobodí se v něm Boží Duch. Takovým způsobem je třeba chápat zbožňování Boha v Duchu a v pravdě, protože je to pravda. Toto Moje jednoduché slovo umí lidé jen velmi obtížně přijmout právě pro jeho jednoduchost. Spíše tápou ve tmě, a co by bylo zapotřebí najít uvnitř, hledají venku. Každé napravené lidské srdce je Božím královstvím. Jako takové má už moc a může mnohé přijmout a obšťastnit. To jsou ty životadárné buňky, které okolo sebe a mezi těmi, s kterými si sjednotili duši, šíří život a radost. Osoby s nemocnými dušemi je nesnášejí, neboť podle zákona podobnosti se dá vždy jen vzájemně přitahovat nebo odpuzovat. Jak vidíte, dá se, a je to i potřebné, odporovat satanovu pokušení, neboť jinak byste se od něho nikdy neosvobodili. A tak odolávajíce pokušení zvítězíte nad ním, což zároveň znamená, že se pozdvihnete nad sobectví. Vždyť jakmile se mu dokážete ubránit, získáte víc síly. Kdybyste však na pokušení reagovali unáhleně, nemohli byste se uzdravit z těžké choroby sobectví. Tedy kvůli vašemu uzdravení je mému protivníkovi vždy povoleno, aby vás dráždil. Když si konečně uvědomíte, odkud všechno pochází, více se o to nebudete starat. Nechť je vaší hlavní starostí, abyste zůstali vždy dobře naladěni, neboť to už je projev nepatrného laskavého duševního stavu. Když nemáte trápení a bolest, duše se uzdravuje ze sobectví. A i když ji stihá osud anebo pronásledují problémy, dobře naladěná už nad sebou nenaříká, což se projevuje duševní radostí. Tak si neberte tak velice k srdci těžkosti, neboť nejsou tak velkým nebezpečím, jak se vám to zastrašováním snaží namluvit zlo. Raději je svěřte Mně a Já vám dám do mysli správné řešení a i příležitost, abyste se vyhnuli hrozbě bez toho, že byste utrpěli v duši škodu. Vždyť když mi věříte, nebudete pokořeni. Je pravdou, že Moje láska dopustí pokušení až do krajnosti, ale když víte, že jsem tam, vaši duši nebezpečí nehrozí. Zlo nemůže položit ruku na váš spravedlivý majetek, jen na co má nárok, na nespravedlivě nabyté bohatství. To ať si vezme, neboť se tím osvobodíte od hříchu.</w:t>
      </w:r>
    </w:p>
    <w:p>
      <w:pPr>
        <w:pStyle w:val="Zkladntext31"/>
        <w:suppressAutoHyphens w:val="false"/>
        <w:ind w:firstLine="340"/>
        <w:rPr>
          <w:sz w:val="24"/>
          <w:szCs w:val="24"/>
        </w:rPr>
      </w:pPr>
      <w:r>
        <w:rPr>
          <w:sz w:val="24"/>
          <w:szCs w:val="24"/>
        </w:rPr>
        <w:t xml:space="preserve">Co dovolím, aby se vám stalo, to je pro vaše duchovní dobro. Ke všem vnějším vlivům přistupujte tak, abyste neutrpěli duchovní újmu. Taková je pravda. Já, který jsem i duší pravdy, mám za povinnost, abych vás naučil všechno potřebné ke spáse. </w:t>
      </w:r>
    </w:p>
    <w:p>
      <w:pPr>
        <w:pStyle w:val="Zkladntext31"/>
        <w:suppressAutoHyphens w:val="false"/>
        <w:ind w:firstLine="340"/>
        <w:rPr/>
      </w:pPr>
      <w:r>
        <w:rPr>
          <w:sz w:val="24"/>
          <w:szCs w:val="24"/>
        </w:rPr>
        <w:t>Tedy, kdo zde rozmlouvá a nechává psát? Duše pravdy, která byla totožná s duší Ježíše. Bohem jsem byl poslán na svět a On je tu stále s vámi, neboť když rozmlouvá ve jménu Ježíše, je tentýž, jako když rozmlouvá ve jménu Ducha Svatého. On je Pánem všeho a jedině Jeho vůle se uplatní v každém přívrženci.</w:t>
      </w:r>
    </w:p>
    <w:p>
      <w:pPr>
        <w:pStyle w:val="Zkladntext31"/>
        <w:suppressAutoHyphens w:val="false"/>
        <w:ind w:firstLine="340"/>
        <w:rPr/>
      </w:pPr>
      <w:r>
        <w:rPr>
          <w:sz w:val="24"/>
          <w:szCs w:val="24"/>
        </w:rPr>
        <w:t>(Teď se do diktátu zapojil anděl. Pozn. překlad). Mnohokrát pošle i nás, abychom promluvili v Jeho jménu. Když nám svěří svou vůli, máme z toho obrovskou radost, neboť mu s potěšením sloužíme, když nás o to někdy požádá. Vždyť my jsme totožní s Jeho vůlí. Na co si však Pán pomyslí, to se okamžitě stane. Nepotřebuje nás, ale když nás něčím pověří, znamená to pro nás výjimečnou milost. Proto vám to nyní říkám, abyste se i vy dozvěděli, že je mimořádně šťastnou bytostí ta, kterou už tu na zemi náš Pán něčím pověří. Jak rádi bychom něco místo vás s radostí udělali, vždyť je to služba pro naše blaho. Vy však, kteří z víry následujete Jeho Svatou vůli, můžete se stát dětmi Boha na výsostech, ale my můžeme být jenom Jeho sluhy. Tak velký je rozdíl mezi službou na základě víry a viděním očima.</w:t>
      </w:r>
    </w:p>
    <w:p>
      <w:pPr>
        <w:pStyle w:val="Zkladntext31"/>
        <w:suppressAutoHyphens w:val="false"/>
        <w:ind w:firstLine="340"/>
        <w:rPr>
          <w:sz w:val="24"/>
          <w:szCs w:val="24"/>
        </w:rPr>
      </w:pPr>
      <w:r>
        <w:rPr>
          <w:sz w:val="24"/>
          <w:szCs w:val="24"/>
        </w:rPr>
        <w:t>Božím dítětem je možné stát se jen na základě lásky plynoucí z víry, proto vás, kteří se stanete Božími dětmi, nazýváme blaženými. My budeme vždy jenom vašimi služebníky, ale i to nás pokaždé potěší, neboť i v synech milujeme Jeho a sloužíme Mu.</w:t>
      </w:r>
    </w:p>
    <w:p>
      <w:pPr>
        <w:pStyle w:val="Zkladntext31"/>
        <w:suppressAutoHyphens w:val="false"/>
        <w:ind w:firstLine="340"/>
        <w:rPr>
          <w:sz w:val="24"/>
          <w:szCs w:val="24"/>
        </w:rPr>
      </w:pPr>
      <w:r>
        <w:rPr>
          <w:sz w:val="24"/>
          <w:szCs w:val="24"/>
        </w:rPr>
        <w:t>Kdybyste tušili, jakou blažeností je Mu sloužit, denně byste více hledali Jeho Svatou vůli, než to děláte. Když však pochopíte, kdo je Pán, pak vaší největší radostí bude to, když bude od vás něco žádat, neboť opakuji, On není na nikoho odkázán, jen nás chce udělat při své svaté práci účastnými na své lásce, abychom se stále zdvihali blíže k Němu ve stupních hodností. Je to osobně Ten, kterým pohrdnul svět, Ježíš, Pán a Stvořitel všeho. On je Slovem, které se stalo Tělem, aby dal život těm, kdo ho přijali, a pozdvihl je k sobě. Kdybyste pochopili, co jsem vám teď stručně pověděl o Ježíšově bytosti, rozplynuli byste se štěstím, že dělá lidské tělo hodným a sám vás učí, jak se máte dostat na Jeho cesty. Ale vy ani tak nevíte, kdo je Ten, kdo tu každý den dává psát k osvícení světa, a proto, aby svět všechno poznal. Když se však projeví před vaším duchovním zrakem, budete litovat, že jste více neposlouchali Jeho Slova, neboť čemu dovolíte, aby se ztratilo, to vám už více nebude k záchraně. Proto si osvojte všechna Slova, která vám tu vysvětlil, aby mohl co nejdříve přijít ke Svým, kdo jsou Mu podobni, a ti aby uskutečnili Jeho životodárná slova. Jak jsou to šťastné bytosti! Jak velice bychom chtěli být na vašem místě, živit se z Pánova stolu, ale to ještě nejde. Zatím jsme jen vykonavateli Jeho vůle, nikoli Božími syny, kterými vy už z Jeho milosti brzy budete. Proto jsme u vás, abychom Ho mohli vidět v Jeho velké lásce, když se s vámi, se svými nejmenšími dětmi, baví, když Ho, jako Jeho malé děti milujete a voláte: „Náš dobrý Otče, milujeme Tě, protože jsi přišel, když jsme byli ve tmě, abychom mohli s Tebou odejít domů."</w:t>
      </w:r>
    </w:p>
    <w:p>
      <w:pPr>
        <w:pStyle w:val="Zkladntext31"/>
        <w:suppressAutoHyphens w:val="false"/>
        <w:ind w:firstLine="340"/>
        <w:rPr>
          <w:sz w:val="24"/>
          <w:szCs w:val="24"/>
        </w:rPr>
      </w:pPr>
      <w:r>
        <w:rPr>
          <w:sz w:val="24"/>
          <w:szCs w:val="24"/>
        </w:rPr>
        <w:t>Otec dovolil, abych vám řekl, jak velká blaženost vás čeká, když Ho nade všechno budete milovat. Zanedlouho Ho uvidíte v nebeských oblacích, tedy poznáte Ho v sobě, když se stanete Jeho oblaky, které Ho nosí s nástrojem spásy, s křížem.</w:t>
      </w:r>
    </w:p>
    <w:p>
      <w:pPr>
        <w:pStyle w:val="Zkladntext31"/>
        <w:suppressAutoHyphens w:val="false"/>
        <w:ind w:firstLine="340"/>
        <w:rPr>
          <w:sz w:val="24"/>
          <w:szCs w:val="24"/>
        </w:rPr>
      </w:pPr>
      <w:r>
        <w:rPr>
          <w:sz w:val="24"/>
          <w:szCs w:val="24"/>
        </w:rPr>
        <w:t>Jak velice šťastné jsou bytosti, které On posbírá z křížových cest, aby je vzal domů, neboť bez kříže není spásy! Nesl kvůli vám nejtěžší kříž, aby vás přivedl do vlasti, proto si každý musí vynést svůj úděl na Golgotu, kde vykrvácí celé „ego" člověka, neboť jen potom přijde spásné vzkříšení. Je to vítězství moci lásky nad sobectvím. Není jiné, lepší cesty k návratu domů než se stát láskou prostřednictvím Slova. A přece jenom velmi málo lidí pro své sobectví dokáže najít lásku.</w:t>
      </w:r>
    </w:p>
    <w:p>
      <w:pPr>
        <w:pStyle w:val="Zkladntext31"/>
        <w:suppressAutoHyphens w:val="false"/>
        <w:ind w:firstLine="340"/>
        <w:rPr>
          <w:sz w:val="24"/>
          <w:szCs w:val="24"/>
        </w:rPr>
      </w:pPr>
      <w:r>
        <w:rPr>
          <w:sz w:val="24"/>
          <w:szCs w:val="24"/>
        </w:rPr>
        <w:t>Celé lidstvo setrvává v pekelném egoizmu. Lidé na zemi neznají čistou, nezištnou lásku, ve které by nebyla zakořeněna láska k zemi (tělu). Z ní pochází veliké bloudění daleko od Boha.</w:t>
      </w:r>
    </w:p>
    <w:p>
      <w:pPr>
        <w:pStyle w:val="Zkladntext31"/>
        <w:suppressAutoHyphens w:val="false"/>
        <w:ind w:firstLine="340"/>
        <w:rPr>
          <w:sz w:val="24"/>
          <w:szCs w:val="24"/>
        </w:rPr>
      </w:pPr>
      <w:r>
        <w:rPr>
          <w:sz w:val="24"/>
          <w:szCs w:val="24"/>
        </w:rPr>
        <w:t>Každý miluje pro nějaký prospěch, což vyloučí nezištnou lásku, ve všem panuje bezuzdná sobecká moc. Každý chce být pánem, ale pro své vášně je jen nesvobodným sluhou satana a neví, jak se dostat na Pánovu úroveň, což by mu pomohlo, aby v sobě přemohl hřích.</w:t>
      </w:r>
    </w:p>
    <w:p>
      <w:pPr>
        <w:pStyle w:val="Zkladntext31"/>
        <w:suppressAutoHyphens w:val="false"/>
        <w:ind w:firstLine="340"/>
        <w:rPr>
          <w:sz w:val="24"/>
          <w:szCs w:val="24"/>
        </w:rPr>
      </w:pPr>
      <w:r>
        <w:rPr>
          <w:sz w:val="24"/>
          <w:szCs w:val="24"/>
        </w:rPr>
        <w:t>Lidé chtějí vládnout venku, ne nad sebou, a takovéto panování nad jinými je satanské. Nebeské vládnutí se děje jen na základě lásky, neboť jen tak může být nadpozemské a svobodné. Nesvobodné panování se zakládá na násilí. Ve světě se uplatní jenom krátce, aby se potom duše našla ještě pod větším jařmem, neboť dosáhnout vlády na základě nelásky se dá jen přes mnohé mrtvoly, ale usmrcené bytosti jim to potom vracejí. Láska ve všem osvobozuje.</w:t>
      </w:r>
    </w:p>
    <w:p>
      <w:pPr>
        <w:pStyle w:val="Zkladntext31"/>
        <w:suppressAutoHyphens w:val="false"/>
        <w:ind w:firstLine="340"/>
        <w:rPr>
          <w:sz w:val="24"/>
          <w:szCs w:val="24"/>
        </w:rPr>
      </w:pPr>
      <w:r>
        <w:rPr>
          <w:sz w:val="24"/>
          <w:szCs w:val="24"/>
        </w:rPr>
        <w:t>Když může vládnout osvobozená láska, to už je nebeský stav, který lidé na zemi nepoznají. Proto jsou v nevědomém stavu, tedy spící ve tmě, neboť Láska, jejich Prabytost, v nich spí. Ježíšovo učení ji chce v nás všech probudit. Činnými jsou tedy jen tělo a duše, ale hlavní, třetí složka, Duch, není probuzen.</w:t>
      </w:r>
    </w:p>
    <w:p>
      <w:pPr>
        <w:pStyle w:val="Zkladntext31"/>
        <w:suppressAutoHyphens w:val="false"/>
        <w:ind w:firstLine="340"/>
        <w:rPr>
          <w:sz w:val="24"/>
          <w:szCs w:val="24"/>
        </w:rPr>
      </w:pPr>
      <w:r>
        <w:rPr>
          <w:sz w:val="24"/>
          <w:szCs w:val="24"/>
        </w:rPr>
        <w:t xml:space="preserve">Smrt má právo na člověka jen do jeho vzkříšení. U koho se proberu k životu Já, na toho už nemá nárok. (Lk 20,34). Konečně jste tedy pochopili, co je smrt? Je to jen chladný, duchovní stav bez lásky. Když se v někom vzkřísí Boží Duch, už se nenachází ve smrti. Cesta, která k tomu vede, je jen Ježíšova cesta. Není jiné cesty k spáse než milovat kvůli Ježíši. On přivádí k životu z této zdánlivé smrti, kde není lásky. Taková je satanova vláda na zemi. </w:t>
      </w:r>
    </w:p>
    <w:p>
      <w:pPr>
        <w:pStyle w:val="Zkladntext31"/>
        <w:suppressAutoHyphens w:val="false"/>
        <w:ind w:firstLine="340"/>
        <w:rPr/>
      </w:pPr>
      <w:r>
        <w:rPr>
          <w:b/>
          <w:i/>
          <w:sz w:val="24"/>
          <w:szCs w:val="24"/>
        </w:rPr>
        <w:t>Boží bytost v člověku je totožná</w:t>
      </w:r>
      <w:r>
        <w:rPr>
          <w:sz w:val="24"/>
          <w:szCs w:val="24"/>
        </w:rPr>
        <w:t xml:space="preserve"> </w:t>
      </w:r>
      <w:r>
        <w:rPr>
          <w:b/>
          <w:i/>
          <w:sz w:val="24"/>
          <w:szCs w:val="24"/>
        </w:rPr>
        <w:t>s láskou.</w:t>
      </w:r>
      <w:r>
        <w:rPr>
          <w:sz w:val="24"/>
          <w:szCs w:val="24"/>
        </w:rPr>
        <w:t xml:space="preserve"> Všechno ostatní je tento svět. </w:t>
      </w:r>
      <w:r>
        <w:rPr>
          <w:b/>
          <w:i/>
          <w:sz w:val="24"/>
          <w:szCs w:val="24"/>
        </w:rPr>
        <w:t>Když se stane tento svět láskou, bude nebem, kde je Otec, věčná Láska.</w:t>
      </w:r>
      <w:r>
        <w:rPr>
          <w:sz w:val="24"/>
          <w:szCs w:val="24"/>
        </w:rPr>
        <w:t xml:space="preserve"> Tak si představujte i království Boží ve vás. Kvůli tomu se musí jednotlivec proměnit, kráčet po Ježíšově cestě a následovat Ho. Proto se snažte získat pro toto psané Slovo i jiné, kteří jsou zralí.</w:t>
      </w:r>
    </w:p>
    <w:p>
      <w:pPr>
        <w:pStyle w:val="Zkladntext31"/>
        <w:suppressAutoHyphens w:val="false"/>
        <w:ind w:firstLine="340"/>
        <w:rPr>
          <w:sz w:val="24"/>
          <w:szCs w:val="24"/>
        </w:rPr>
      </w:pPr>
      <w:r>
        <w:rPr>
          <w:sz w:val="24"/>
          <w:szCs w:val="24"/>
        </w:rPr>
        <w:t>Na začátku cesty Mé malé služebnice (Johanna – pozn. překlad.) jsem jí řekl, aby se v žádném případě nedala vést cizím, že jsem zde přítomen, dokud sama ve Mně nezesílí. Avšak už šťastně prošla zkouškami prostřednictvím těch, kteří tomuto učení na počátku uvěřili, ale později pošlapali, co tehdy milovali. Tato moje malá služebnice nezakolísala a ukázala se pravou. Proto už teď svobodně hlásej, že Já, Ježíš, jsem přišel na tento svět si převzít dědictví. Jsou to duše, které Mě podle tohoto hlasu poznají a budou následovat.</w:t>
      </w:r>
    </w:p>
    <w:p>
      <w:pPr>
        <w:pStyle w:val="Zkladntext31"/>
        <w:suppressAutoHyphens w:val="false"/>
        <w:ind w:firstLine="340"/>
        <w:rPr/>
      </w:pPr>
      <w:r>
        <w:rPr>
          <w:sz w:val="24"/>
          <w:szCs w:val="24"/>
        </w:rPr>
        <w:t>Moje milá služebnice, od nynějška se už neuzavírej před světem, ale každé bytosti hlásej Můj brzký příchod. Lidé, kteří Mě čekají jako moudré panny, se ozdobí nebeskými šaty, aby se v nich nenalezla cizí duše a nemusel jsem při svém příchodu říct: „Neznám vás, odejděte ode Mě! Nemáte ode Mne šaty, jste oblečeni do šatů jiné duše, a ty nejsou vhodné na svatební hostinu Božího Syna.</w:t>
      </w:r>
    </w:p>
    <w:p>
      <w:pPr>
        <w:pStyle w:val="Zkladntext31"/>
        <w:suppressAutoHyphens w:val="false"/>
        <w:ind w:firstLine="340"/>
        <w:rPr/>
      </w:pPr>
      <w:r>
        <w:rPr>
          <w:sz w:val="24"/>
          <w:szCs w:val="24"/>
        </w:rPr>
        <w:t>Sjednoťte se, kteří Mě hledáte a dokážete snést a přijmout toto jediné učení dané Duchem Svatým, které On vysvětluje! Jak budou ti lidé šťastní, když Mě uvidí v Mé slávě, a když se viditelně projevím, setkám se už jen se získanými srdci. Přidruží se k nim Moji andělé, budou jim pomáhat, a tak společnými silami postavím Slovo založené na jednom Pastýři a jednom ovčinci, neboť jen tak se při svém příchodu mohu stát Pastýřem sjednoceného stáda.</w:t>
      </w:r>
    </w:p>
    <w:p>
      <w:pPr>
        <w:pStyle w:val="Zkladntext31"/>
        <w:suppressAutoHyphens w:val="false"/>
        <w:ind w:firstLine="340"/>
        <w:rPr/>
      </w:pPr>
      <w:r>
        <w:rPr>
          <w:b/>
          <w:i/>
          <w:sz w:val="24"/>
          <w:szCs w:val="24"/>
        </w:rPr>
        <w:t>Současné velké množství sekt a náboženství se nedá sjednotit. Se mnou mohou být jen ti, kteří jsou učeni a vedeni Duchem Svatým. Svým učedníkům jsem nezanechal jiného vůdce, a proto nejsou osiřelí. Opuštění a ubozí jsou ti, kteří Mě neumí najít ve svém srdci. Všude Mě hledají mezi lidmi, Boží Syn však přijde v nebeských oblacích, to znamená ve svých přívržencích. Jak jsem to i zde mohl ukázat, tak se sjednotím se svými učedníky a naplní se Mé slovo: „Vy žijete ve Mně</w:t>
      </w:r>
      <w:r>
        <w:rPr>
          <w:sz w:val="24"/>
          <w:szCs w:val="24"/>
        </w:rPr>
        <w:t xml:space="preserve"> </w:t>
      </w:r>
      <w:r>
        <w:rPr>
          <w:b/>
          <w:i/>
          <w:sz w:val="24"/>
          <w:szCs w:val="24"/>
        </w:rPr>
        <w:t xml:space="preserve">a Já žiji ve vás". </w:t>
      </w:r>
      <w:r>
        <w:rPr>
          <w:sz w:val="24"/>
          <w:szCs w:val="24"/>
        </w:rPr>
        <w:t>Tak se Mou pomocí stane pozemský smrtelník Božím Synem.</w:t>
      </w:r>
    </w:p>
    <w:p>
      <w:pPr>
        <w:pStyle w:val="Zkladntext31"/>
        <w:suppressAutoHyphens w:val="false"/>
        <w:ind w:firstLine="340"/>
        <w:rPr/>
      </w:pPr>
      <w:r>
        <w:rPr>
          <w:sz w:val="24"/>
          <w:szCs w:val="24"/>
        </w:rPr>
        <w:t>Tedy jen uskutečněním Mého učení se můžete se Mnou spojit, nehledajíce výmluvy ve Starém zákoně a záchranu v písmenech, neboť kde se projeví život, písmena zabíjejí. Lidé jimi chtějí zakrýt vinu, aby nemohl žít život, ale hřích. Proto písmeno usmrcuje tam, kde je život.. Hodlají jím nadále živit minulost, ale když se vrátí k počátečnímu přírodnímu stavu, nebude moci k nim zavítat znovuzrození. Znovu se stanou zemí, ztratí svobodu, čímž se odsoudí pro neposlušnost.</w:t>
      </w:r>
    </w:p>
    <w:p>
      <w:pPr>
        <w:pStyle w:val="Zkladntext31"/>
        <w:suppressAutoHyphens w:val="false"/>
        <w:ind w:firstLine="340"/>
        <w:rPr/>
      </w:pPr>
      <w:r>
        <w:rPr>
          <w:sz w:val="24"/>
          <w:szCs w:val="24"/>
        </w:rPr>
        <w:t xml:space="preserve">Při následování Mého učení je třeba se stát Duchem Svatým. Je to možné, ale jen pod podmínkou, že nebudete živit cizí duše. Když ale lidé tu i tam přijímají vůli různých duchů, v žádném případě se nemohou se Mnou, s Pastýřem sjednoceného stáda, spojit. </w:t>
      </w:r>
      <w:r>
        <w:rPr>
          <w:b/>
          <w:i/>
          <w:sz w:val="24"/>
          <w:szCs w:val="24"/>
        </w:rPr>
        <w:t xml:space="preserve">Když však uvěří, že Já jediný úplně postačím ke spáse, tak přijmou výlučně jen Mou duši či vůli, a tím se v nich ztvární Boží obraz. Každý se totiž stane tím, čím si živí svoji duši. Slovo je duchovním chlebem, který sestoupil z nebe. Dává tomuto světu život, a tak ke spáse není nutná mrtvá minulost, ale je zapotřebí nové stvoření naplněné chlebem života. </w:t>
      </w:r>
      <w:r>
        <w:rPr>
          <w:sz w:val="24"/>
          <w:szCs w:val="24"/>
        </w:rPr>
        <w:t>Starý zákon prorokoval jen do doby Ježíše. Zkrátka Ježíš znamená jedno nové období, obnovu, znovuzrození bez starých původních hříchů. Jaký slib dostal Izrael? Kánu, kde si sice budou dobře živit tělo, ale zemřou. Jaká byla tatáž Kána u Ježíše? Cožpak to nebyla zem znovuzrození pro ty, kteří nežijí kvůli tělu, ale pro duši, tedy patřící synům znovuzrození, na které smrt nemá právo? Jak je tedy možné živit jednu a tutéž duši Starým i Novým zákonem?</w:t>
      </w:r>
    </w:p>
    <w:p>
      <w:pPr>
        <w:pStyle w:val="Zkladntext31"/>
        <w:suppressAutoHyphens w:val="false"/>
        <w:ind w:firstLine="340"/>
        <w:rPr/>
      </w:pPr>
      <w:r>
        <w:rPr>
          <w:sz w:val="24"/>
          <w:szCs w:val="24"/>
        </w:rPr>
        <w:t xml:space="preserve">Kdo uvěří, že Ježíš je postačující ke spáse, ten nechť nejde dopředu ani dozadu, nechť je vždy jen se Mnou, neboť Já jsem podstata, všechno ostatní je jen mámení. Tedy ze Mne si naberte sílu pro život, živte se Mnou, aby mohl přijít váš poslední den. Bude to svátek, kdy se marnotratný syn vrátí do domu svého Otce, čímž se zachrání před smrtí, neboť tam vás už zlo nebude moci doprovázet. Na tom místě bude zničen hřích a ztratí se utrpení, satanova duše, způsobující trápení. Syn se od ní osvobodil, následoval Boží vůli, a to je vykoupení ze smrti. Šťastný je ten, kdo si místo tělesnosti přeje tuto duchovní Kánu, neboť se vymaní z dědičných hříchů. A vůbec, dokud člověk jedná podle toho, jak to viděl ve světě a u svých otců, v žádném případě k němu nebude moci přijít království Boží. </w:t>
      </w:r>
      <w:r>
        <w:rPr>
          <w:b/>
          <w:i/>
          <w:sz w:val="24"/>
          <w:szCs w:val="24"/>
        </w:rPr>
        <w:t>Ono přijde jenom k těm, kteří si udrží tělo na uzdě před hříšnými touhami a budou žít duchovním životem, tedy tak, jako by ani neměli tělo. Budou ho využívat jen k sebezapření, bude potřebné k uskutečnění dobrých skutků, a tehdy se najdou v duchovní Káně na té úrovni, jakou mělo v čase svého života i ztělesněné Slovo. Potom bude člověk oplývat duchovní hojností. Tak bude vypadat Kána, kde bude kapat mladé víno, téct med a mléko duchovní hojnosti, ve které člověk více nezemře.</w:t>
      </w:r>
    </w:p>
    <w:p>
      <w:pPr>
        <w:pStyle w:val="Zkladntext31"/>
        <w:suppressAutoHyphens w:val="false"/>
        <w:ind w:firstLine="340"/>
        <w:rPr/>
      </w:pPr>
      <w:r>
        <w:rPr>
          <w:sz w:val="24"/>
          <w:szCs w:val="24"/>
        </w:rPr>
        <w:t>Krátce, tak velký je rozdíl mezi Starým a Novým zákonem. První pojem obsahuje tělesnost, druhý duchovní život. Moji přívrženci Starý zákon nepotřebují, neboť podobně jako jsem oznámil deset přikázání na hoře Sinaj, tak jsem na hoře Garizim rozséval ve větším rozsahu totéž semeno, obsahující život. Jde o třetí, čtvrtou a pátou kapitolu Matoušova evangelia. K nim se připojuje i příslib duchovního štěstí, a tedy pozdější zákon znamená skutečnou Kánu, nabízející věčný život lidem, kteří ho v srdci naplní, neboť opět získají právo na strom života. Kdo zvítězí, dostane jako dědictví všechno. „</w:t>
      </w:r>
      <w:r>
        <w:rPr>
          <w:b/>
          <w:i/>
          <w:sz w:val="24"/>
          <w:szCs w:val="24"/>
        </w:rPr>
        <w:t>Pro toho budu</w:t>
      </w:r>
      <w:r>
        <w:rPr>
          <w:sz w:val="24"/>
          <w:szCs w:val="24"/>
        </w:rPr>
        <w:t xml:space="preserve"> </w:t>
      </w:r>
      <w:r>
        <w:rPr>
          <w:b/>
          <w:i/>
          <w:sz w:val="24"/>
          <w:szCs w:val="24"/>
        </w:rPr>
        <w:t>Bohem a on bude Mým synem"</w:t>
      </w:r>
      <w:r>
        <w:rPr>
          <w:sz w:val="24"/>
          <w:szCs w:val="24"/>
        </w:rPr>
        <w:t xml:space="preserve"> (Zj 21, 7). Tedy na základě svého práva se stanou Božími syny a budou se Mnou slavit v sedmý den.</w:t>
      </w:r>
    </w:p>
    <w:p>
      <w:pPr>
        <w:pStyle w:val="Zkladntext31"/>
        <w:suppressAutoHyphens w:val="false"/>
        <w:ind w:firstLine="340"/>
        <w:rPr>
          <w:sz w:val="24"/>
          <w:szCs w:val="24"/>
        </w:rPr>
      </w:pPr>
      <w:r>
        <w:rPr>
          <w:sz w:val="24"/>
          <w:szCs w:val="24"/>
        </w:rPr>
        <w:t>Vždyť co je vítězství? Vítězem se stane ten, kdo zdědí všechno, zvítězí nad světem a svým egoistickým srdcem a jeho vlastní vůle se změní přijetím Boží vůle. Tím přemůže svět a stane se Božím synem. Potom je oprávněná jeho modlitba: „Otče náš, jež jsi na nebesích…" neboť se už i On nachází u Otce v nebi, takže duchovně žije v Otcově vůli. Potom bude sám působit mezi lidmi jako Otcova vůle, jako Slovo, které se stalo tělem. Bude jednat podobně, protože vy, lidé, máte Boží podobu ne proto, abyste se stali zvířaty hnanými svým pudem do nesvobody, ale naopak, v tomto posledním stvořeném těle musíte ze sebe úplně vytlačit zvíře, dědičné hříchy. Abyste to však všechno mohli uskutečnit a stát se bytostmi, které splynuly s Kristem, musíte se zbavit své degenerace, satanské sebelásky. Potom už budete spolu s Kristem vládnout nad světem a univerzem.</w:t>
      </w:r>
    </w:p>
    <w:p>
      <w:pPr>
        <w:pStyle w:val="Zkladntext31"/>
        <w:suppressAutoHyphens w:val="false"/>
        <w:ind w:firstLine="340"/>
        <w:rPr/>
      </w:pPr>
      <w:r>
        <w:rPr>
          <w:sz w:val="24"/>
          <w:szCs w:val="24"/>
        </w:rPr>
        <w:t xml:space="preserve">Současní věřící však žijí jako obchodníci se Slovem, tedy nikde není zjevné jejich duchovní zdokonalení. Existuje ještě jedna skupina lidí, kteří tápou mezi tělem a duší a nazývají se spiritisty. Není jim dovoleno, aby pronikli do podstaty Slova, dostávají se jen k poznání nesmrtelnosti. Avšak přijmu ty, kteří po poznání Mé cesty přijdou ke Mně, budou se učit jedině ode Mě a zcela opustí styk s tmavými bludnými dušemi. Když budou žít podle Mého učení a budou poslouchat Moji Svatou vůli, osvobodí se od temné atmosféry. Avšak ti, kteří zůstanou až do konce stoupenci nauky založené na vyvolávání duchů, budou mít na onom světě velmi těžké postavení, neboť se už více neosvobodí od všech těch duší, které v těle pro svou zvědavost pustili k sobě a dovolili, aby používaly jejich těla. Budou si na ně uplatňovat nároky, jelikož jim na zemi sloužily. </w:t>
      </w:r>
      <w:r>
        <w:rPr>
          <w:b/>
          <w:i/>
          <w:sz w:val="24"/>
          <w:szCs w:val="24"/>
        </w:rPr>
        <w:t>Tuto nauku o duši provází ztráta duchovní svobody.</w:t>
      </w:r>
    </w:p>
    <w:p>
      <w:pPr>
        <w:pStyle w:val="Zkladntext31"/>
        <w:suppressAutoHyphens w:val="false"/>
        <w:ind w:firstLine="340"/>
        <w:rPr/>
      </w:pPr>
      <w:r>
        <w:rPr>
          <w:sz w:val="24"/>
          <w:szCs w:val="24"/>
        </w:rPr>
        <w:t>Moje děti se mají ptát Mě, nemají chodit k mrtvým, neboť skrze ně zemřou i ony. Je to podobné, jako by přivázali mrtvé tělo k tělu živého člověka, aby se mrtvý vzkřísil, ale samozřejmě, ten z mrtvých nevstane, ale živý na něm zemře. Toto je obraz spiritistického učení. Kdo chce, ať to pochopí, neboť tu mluví Duch pravdy a nemohu říkat nic jiného, než pravdu, aby se každý poučil.</w:t>
      </w:r>
    </w:p>
    <w:p>
      <w:pPr>
        <w:pStyle w:val="Zkladntext31"/>
        <w:suppressAutoHyphens w:val="false"/>
        <w:ind w:firstLine="340"/>
        <w:rPr/>
      </w:pPr>
      <w:r>
        <w:rPr>
          <w:sz w:val="24"/>
          <w:szCs w:val="24"/>
        </w:rPr>
        <w:t xml:space="preserve">A proto, když někdo vyvolává duchy jako obchodník ze sobeckých cílů, aby uspokojil svoji zvědavost, a duše přivádí do temného mysticizmu, ten si zaslouží, aby mu způsobily smrt. Jsou však i lidé dobré vůle, toužící Mě nalézt, ale nehledají na správném místě jako například komorník kandaky. Když opustí tábor mrtvých, pošlu k nim své lidi, kteří je poučí a pokřtí duší pravdy, a tak jejich prosba nebude marná. Kdo hledá, vždy najde. Ti, kteří Mě nenašli, Mě nehledali kvůli Mně, ale ze zištných důvodů, proto zůstanou nadále v sobectví a tmě. </w:t>
      </w:r>
      <w:r>
        <w:rPr>
          <w:b/>
          <w:i/>
          <w:sz w:val="24"/>
          <w:szCs w:val="24"/>
        </w:rPr>
        <w:t xml:space="preserve">Jen těm se otevře nebeské poznání, kdož kráčí se Mnou, s Ježíšem. </w:t>
      </w:r>
      <w:r>
        <w:rPr>
          <w:sz w:val="24"/>
          <w:szCs w:val="24"/>
        </w:rPr>
        <w:t xml:space="preserve">Vždyť víte, že jsem přišel proto, abych sesbíral roztroušený Izrael (Boží děti). Proč byly roztroušené? Protože neměly jediný pevný bod, tedy pevnou oporu, která by jim pomohla k správnému poznání. Slova Mojžíše a proroků byla doménou kněží a jen skrze ně se dostala k lidu. Jelikož to nebyla čistá pravda, ale Slovo bylo smíseno s jejich vůlí, nikoho nespasilo. </w:t>
      </w:r>
      <w:r>
        <w:rPr>
          <w:b/>
          <w:i/>
          <w:sz w:val="24"/>
          <w:szCs w:val="24"/>
        </w:rPr>
        <w:t xml:space="preserve">V dnešních časech je však Moje učení pro hledající napsáno dost srozumitelně a čistě, není zapotřebí navštěvovat postavené budovy, neboť živými svědky budou ti, kteří žili podle Mého učení. </w:t>
      </w:r>
      <w:r>
        <w:rPr>
          <w:sz w:val="24"/>
          <w:szCs w:val="24"/>
        </w:rPr>
        <w:t xml:space="preserve">Není zapotřebí jít k starým mrtvým písmenům, když jsou tu živá. Jen ti, co se přede Mnou skrývají, jdou zpět a velice se ode Mne vzdalují, jako by se báli být se Mnou. </w:t>
      </w:r>
      <w:r>
        <w:rPr>
          <w:b/>
          <w:i/>
          <w:sz w:val="24"/>
          <w:szCs w:val="24"/>
        </w:rPr>
        <w:t xml:space="preserve">Proto přijďte ke Mně, ať jste jakkoli obtíženi, přijmu vás, když budete od nynějška kráčet podle Mé Svaté vůle. </w:t>
      </w:r>
    </w:p>
    <w:p>
      <w:pPr>
        <w:pStyle w:val="Zkladntext31"/>
        <w:suppressAutoHyphens w:val="false"/>
        <w:ind w:firstLine="340"/>
        <w:rPr/>
      </w:pPr>
      <w:r>
        <w:rPr>
          <w:b/>
          <w:i/>
          <w:sz w:val="24"/>
          <w:szCs w:val="24"/>
        </w:rPr>
        <w:t xml:space="preserve">Moje láska je větší než jakýkoli váš hřích. </w:t>
      </w:r>
      <w:r>
        <w:rPr>
          <w:sz w:val="24"/>
          <w:szCs w:val="24"/>
        </w:rPr>
        <w:t>Který dobrý otec by nepozdvihl svého marnotratného syna? A když vy, kteří jste zlí, dokážete udělat dobrý skutek, o co dřív ho udělám Já s těmi, kteří se ke Mně utíkají z bludiště světa, kde není pravdy, jen tápání ve tmě. Svědčí o tom i množství náboženství a sekt, že nejsou se Mnou, ale hledají jen u lidí to, co se dá najít jenom u Mne.</w:t>
      </w:r>
    </w:p>
    <w:p>
      <w:pPr>
        <w:pStyle w:val="Zkladntext31"/>
        <w:suppressAutoHyphens w:val="false"/>
        <w:ind w:firstLine="340"/>
        <w:rPr/>
      </w:pPr>
      <w:r>
        <w:rPr>
          <w:sz w:val="24"/>
          <w:szCs w:val="24"/>
        </w:rPr>
        <w:t xml:space="preserve">Spícího Božího Ducha vzkřísím v srdci lidí, kteří se ke Mně vrátí, podobně jako jsem vzkřísil Lazara. V kom se mohl Boží Duch probudit, u toho ožilo i tělo. Nemohu to ale praktikovat u těch, kteří se Mi zdaleka vyhnou a jdou dopředu nebo dozadu hledat důkazy své pravdy, a tak je nemohu uzdravit. </w:t>
      </w:r>
      <w:r>
        <w:rPr>
          <w:b/>
          <w:i/>
          <w:sz w:val="24"/>
          <w:szCs w:val="24"/>
        </w:rPr>
        <w:t xml:space="preserve">Dá se to jen u těch, kteří se úplně obrátí na Mne. Rozhodně je neodmítnu, neboť není tak velkého hříchu, jako je Moje milosrdenství, neboť ono je ze všeho největší. </w:t>
      </w:r>
      <w:r>
        <w:rPr>
          <w:sz w:val="24"/>
          <w:szCs w:val="24"/>
        </w:rPr>
        <w:t>Je</w:t>
      </w:r>
      <w:r>
        <w:rPr>
          <w:b/>
          <w:i/>
          <w:sz w:val="24"/>
          <w:szCs w:val="24"/>
        </w:rPr>
        <w:t xml:space="preserve"> </w:t>
      </w:r>
      <w:r>
        <w:rPr>
          <w:sz w:val="24"/>
          <w:szCs w:val="24"/>
        </w:rPr>
        <w:t>vám známo, že celý svět držím v ruce a trpělivě čekám na to, co dosáhne člověk se svou sobeckou duší ve svobodné vůli, kterou dostal jako syn při stvoření. Velký úpadek do tělesnosti mu způsobuje neustále utrpení, a přece nechce dobrovolně přijít k Otcově vůli (ke Mně), přesto, že ho neustále očekávám. Mohl bych udělat, že bych vzal lidem svobodnou vůli, ale tak by ztratili pro každého platné Boží oprávnění. Když jsou lidé tělesní, pak smrt, kterou více milovali než Mne, ukončí jejich svobodnou vůli, neboť ti, kteří se nedokázali ke Mně dostat, padnou do její moci. U kterých se však z hrobu tělesnosti probere Boží Duch a vrátí se k Božímu pořádku, ti budou slyšet tuto nebeskou fanfáru a probudí se k věčnému životu. Pro ně nepřijde smrt, ale Pán života, kterému více věřili než sobě a jiným.</w:t>
      </w:r>
    </w:p>
    <w:p>
      <w:pPr>
        <w:pStyle w:val="Zkladntext31"/>
        <w:suppressAutoHyphens w:val="false"/>
        <w:ind w:firstLine="340"/>
        <w:rPr/>
      </w:pPr>
      <w:r>
        <w:rPr>
          <w:sz w:val="24"/>
          <w:szCs w:val="24"/>
        </w:rPr>
        <w:t>„</w:t>
      </w:r>
      <w:r>
        <w:rPr>
          <w:b/>
          <w:i/>
          <w:sz w:val="24"/>
          <w:szCs w:val="24"/>
        </w:rPr>
        <w:t>Kdo nepopře i svoji vlastní duši, nemůže být Mým učedníkem"</w:t>
      </w:r>
      <w:r>
        <w:rPr>
          <w:sz w:val="24"/>
          <w:szCs w:val="24"/>
        </w:rPr>
        <w:t xml:space="preserve"> (Lk 14). Tím chci jen naznačit, že pravým Spasitelem je jenom Ježíš, Slovo, které se stalo Tělem. Kdo přijde ke Mně, nic jiného nepotřebuje, jen být poslušný Mé Boží vůle, neboť v tom spočívá spása z věčné smrti. Je třeba se vrátit k původu. Tam znovu získáte velké světlo, od kterého jste pro své velké sobectví odbočili. Padlé hvězdy se teď mihotají ve tmě jako ledový a chladný diamant, co vydává ze sebe chlad a tvrdost. Jejich duše se nachází v pekelném stavu, neboť nemají lásku, která by vyzařovala radost a blaženost, znaky života. Je tedy třeba se vrátit k původu, k Boží vůli a osvobodit se tak od všeho zla. Proto teď mluvím k světu cestou mluvčích a písařů, protože čas stagnace skončil, není více času k odkladu, je třeba si vybrat mezi nebem a zemí. Vidíte, že když pracuje sobectví, zapálí celý svět. Když přijdu jako spravedlivý soudce a v někom nenajdu podobnost se Sebou, ten se stane obětí a kořistí neuhasitelného ohně. Proto si volím různé cesty, abych promluvil k lidem. A ve kterých se ještě najde jiskra života, budou slyšet Můj hlas a budou Mě následovat. Udělám rázný konec s těmi, co křičí "Pane, Pane!", a každému pokrytectví, neboť kdo se teď nevrátí ke Mně, je ztracenou bytostí. Ztratí se jeho samostatnost, a bude mu vládnout zlo, množství vášní, utrpení, které se nikdy neutiší. Peklo bude vrhat lidi do stále větší bolesti. Z toho důvodu se v současnosti všude hlásá cesta spásy. Čas spásy se dostavil. Kdo se ani teď nevrátí na lepší cestu, zůstane tomu, koho více miloval než Mně. Kdo zůstal zlý, nechť je zlý i potom.</w:t>
      </w:r>
    </w:p>
    <w:p>
      <w:pPr>
        <w:pStyle w:val="Zkladntext31"/>
        <w:suppressAutoHyphens w:val="false"/>
        <w:ind w:firstLine="340"/>
        <w:rPr>
          <w:sz w:val="24"/>
          <w:szCs w:val="24"/>
        </w:rPr>
      </w:pPr>
      <w:r>
        <w:rPr>
          <w:sz w:val="24"/>
          <w:szCs w:val="24"/>
        </w:rPr>
        <w:t>A tak ohlašujte každé stvořené bytosti cestu spásy, protože rozdělení je blízko. Lidé, kteří Mě vědomě odmítli, Mě nebudou moci vinit a jejich kletby se vrátí jako bumerang. Proto musíte i vy, ve kterých se nachází můj nebeský pokoj, šířit cestu spásy, aby vás nemohli obviňovat. Kdo vás odmítne, od krve toho budete očištěni a osvobozeni. S duchovně mrtvými nic nepočnete, jsou však i takoví, kteří ještě mohou přejít na cestu spásy, protože jsou zralým obilím, vhodným ke žni.</w:t>
      </w:r>
    </w:p>
    <w:p>
      <w:pPr>
        <w:pStyle w:val="Zkladntext31"/>
        <w:suppressAutoHyphens w:val="false"/>
        <w:ind w:firstLine="340"/>
        <w:rPr/>
      </w:pPr>
      <w:r>
        <w:rPr>
          <w:sz w:val="24"/>
          <w:szCs w:val="24"/>
        </w:rPr>
        <w:t>Zralostí rozumím vyspělost duše, a ta to dokazuje svou dobrou, anebo špatnou úrodou. K vývoji lidstva jsem ponechal přibližně 2000 let, ale záleží to jen na Mně, kdy uznám, že je svět se vším hotov. Vždyť toto století (20. století – pozn. překlad.) je stoletím úplného poznání. Zjevné bude jak dobro, tak i zlo, neboť vylitý Duch Svatý v tomto čase zabezpečí, aby každá bytost dozrála a projevila se. Toto je takzvané období osvícení. Jelikož už nastal čas dozrávání, tak teď už potřebuji skutečné dělníky, které při budování království Božího může vést láska. Mnozí jsou vhodni ke žni, ale dělníků mám málo. Proto vám znovu připomínám, abyste prosili Pána žně, ať vám pošle na pomoc své dělníky, aby se spolu radovali jak ten, kdo seje, tak i ten, kdo žne v radosti Pána.</w:t>
      </w:r>
    </w:p>
    <w:p>
      <w:pPr>
        <w:pStyle w:val="Zkladntext31"/>
        <w:suppressAutoHyphens w:val="false"/>
        <w:ind w:firstLine="340"/>
        <w:rPr/>
      </w:pPr>
      <w:r>
        <w:rPr>
          <w:sz w:val="24"/>
          <w:szCs w:val="24"/>
        </w:rPr>
        <w:t xml:space="preserve">Víte, kdo jsou dělníci Pána? Jsou to andělé. Avšak i vás, lidi dobré vůle, chci postavit do práce, abyste se anděly stali. Potom vás práce nezištné lásky udělá oprávněnými mít postavení syna a dědice v království Božím. Proto se za každou cenu držte tohoto: </w:t>
      </w:r>
      <w:r>
        <w:rPr>
          <w:b/>
          <w:i/>
          <w:sz w:val="24"/>
          <w:szCs w:val="24"/>
        </w:rPr>
        <w:t>„Zadarmo jste dostali, zadarmo dávejte!"</w:t>
      </w:r>
      <w:r>
        <w:rPr>
          <w:sz w:val="24"/>
          <w:szCs w:val="24"/>
        </w:rPr>
        <w:t xml:space="preserve"> Tento znak poukazuje na nebe. Člověk tedy nevezme za práci nic, neboť není najatým dělníkem, ale dědicem, kterému už více není možné odepřít Boží oprávněnost, neboť mezi svými padlými bratry pracoval pro Otce a ne pro zem.</w:t>
      </w:r>
    </w:p>
    <w:p>
      <w:pPr>
        <w:pStyle w:val="Zkladntext31"/>
        <w:suppressAutoHyphens w:val="false"/>
        <w:ind w:firstLine="340"/>
        <w:rPr/>
      </w:pPr>
      <w:r>
        <w:rPr>
          <w:sz w:val="24"/>
          <w:szCs w:val="24"/>
        </w:rPr>
        <w:t>Vidíte, v takovém chápání se postavte k Mé práci, aby vám navěky zůstala odměna. Vždyť co by vám bylo platné, kdybyste i na zemi všechno vlastnili, ale v duši, která je věčná, byste utrpěli škodu? Cožpak může dát člověk jako výkupné něco jiného, než že přijme Boží vůli? To však není světská láska, ale duchovní láska v člověku. V ní se nachází Boží Duch. Tedy tak je možné na téže cestě milovat zároveň Boha i bližního, neboť je to stejná láska, a kdo to dělá, ten sebe správně a nejlépe miluje. Jeho odměnou bude samotný Otec a on už nebude ztraceným dítětem, ale tím, které se vrátilo k Bohu. Touto cestou se můžete vrátit do Otcova domu. Teď je tu příležitost, abyste si zabezpečili pravý život a budoucnost, jen musíte chtít.</w:t>
      </w:r>
    </w:p>
    <w:p>
      <w:pPr>
        <w:pStyle w:val="Zkladntext31"/>
        <w:suppressAutoHyphens w:val="false"/>
        <w:ind w:firstLine="340"/>
        <w:rPr>
          <w:sz w:val="24"/>
          <w:szCs w:val="24"/>
        </w:rPr>
      </w:pPr>
      <w:r>
        <w:rPr>
          <w:sz w:val="24"/>
          <w:szCs w:val="24"/>
        </w:rPr>
        <w:t>Kolik se natrápí pozemský smrtelník, aby si na stáří něco našetřil, když nechce být nikomu na obtíž? Tak je to i s duší. I pro ni je třeba získat příbytek, aby si nemusela sedat z jednoho lidského těla do druhého, neboť je sama bez domova, bez obydlí, protože si ho neobstarala. To jsou bludné duše, které posednou člověka na základě zákona podobnosti.</w:t>
      </w:r>
    </w:p>
    <w:p>
      <w:pPr>
        <w:pStyle w:val="Zkladntext31"/>
        <w:suppressAutoHyphens w:val="false"/>
        <w:ind w:firstLine="340"/>
        <w:rPr/>
      </w:pPr>
      <w:r>
        <w:rPr>
          <w:sz w:val="24"/>
          <w:szCs w:val="24"/>
        </w:rPr>
        <w:t xml:space="preserve">Jak si má duše obstarat oděv a příbytek? Skutky milosrdenství, a musí si v nezištné lásce obléct Krista podobně jako milosrdný Samaritán. Vždyť na okraji cesty se nikdy nezmítalo tolik zbědovaných jako v současnosti. Tedy práce je dost. Já jsem milosrdenství, dávající odplatu. Při Svém návratu vám vše vynahradím. Kdo koná milosrdenství, ten je už na základě svého projeveného soucitu pánem spolu se Mnou. Kdo může dát? Pán, ten, kdo má bohatou duši. I když nic nevlastní, tělesnou silou vypomůže tomu, kdo jí má nedostatek. </w:t>
      </w:r>
      <w:r>
        <w:rPr>
          <w:b/>
          <w:i/>
          <w:sz w:val="24"/>
          <w:szCs w:val="24"/>
        </w:rPr>
        <w:t>A tak se nikdo nebude moct vymlouvat, že nemohl dát, pomoct jiným, neboť neměl z čeho. Je hodně způsobů nezištného milosrdenství. Nejsou k němu zapotřebí peníze, majetek, neboť co jsem vysvětlil v 5. kapitole Matoušova evangelia, to mohl splnit každý.</w:t>
      </w:r>
    </w:p>
    <w:p>
      <w:pPr>
        <w:pStyle w:val="Zkladntext31"/>
        <w:suppressAutoHyphens w:val="false"/>
        <w:ind w:firstLine="340"/>
        <w:rPr/>
      </w:pPr>
      <w:r>
        <w:rPr>
          <w:b/>
          <w:i/>
          <w:sz w:val="24"/>
          <w:szCs w:val="24"/>
        </w:rPr>
        <w:t xml:space="preserve">Ke chvále Svého jména jsem nenařídil kostely a modlitebny! Chválíte Mě tehdy, když pomáháte ubohému trpícímu a nuznému bližnímu, neboť tehdy nabídnete to nejnutnější Mně. </w:t>
      </w:r>
      <w:r>
        <w:rPr>
          <w:sz w:val="24"/>
          <w:szCs w:val="24"/>
        </w:rPr>
        <w:t xml:space="preserve">Vaše odměna se neztratí, když klepu při vašem posledním soustu a dáte ho v Mém jménu hladovému. Podívejte se, jaké požehnání jsem dal sareptské vdově, když upekla Eliášovi z poslední hrsti mouky. Dostalo se jí takového požehnání, že jí nikdy nedošly ve spíži ani mouka, ani olej, tedy pro toto jedno milosrdenství zbohatla, neboť v Eliášovi pohostila Mne samého. Nikdy totiž nevíte, kdo stojí přede dveřmi. </w:t>
      </w:r>
      <w:r>
        <w:rPr>
          <w:b/>
          <w:i/>
          <w:sz w:val="24"/>
          <w:szCs w:val="24"/>
        </w:rPr>
        <w:t xml:space="preserve">Milosrdná láska je pronikavá síla, jejíž pomocí se zrodí pokora, milosrdenství, trpělivost, mírnost, vytrvalost v dobrém a vážnost, vlastnosti, které jsou zosobněním Boha v člověku. </w:t>
      </w:r>
      <w:r>
        <w:rPr>
          <w:sz w:val="24"/>
          <w:szCs w:val="24"/>
        </w:rPr>
        <w:t xml:space="preserve">To jsou svatební šaty duše, která se v nich objeví na svatební hostině Božího Syna a jako snoubenka Slova stane se i královnou nebe. Proč je snoubenkou Slova? Neboť když jsem byl nahý, oděli jste Mě, když jsem byl hladový, dali jste Mi najíst, atd. Ptají se: Kdy a jak jsme Ti, Pane, pomohli ve Tvém bezútěšném stavu? Když jste to udělali jedinému prosícímu v Mém jménu, tehdy jste to udělali Mně samotnému. </w:t>
      </w:r>
      <w:r>
        <w:rPr>
          <w:b/>
          <w:i/>
          <w:sz w:val="24"/>
          <w:szCs w:val="24"/>
        </w:rPr>
        <w:t xml:space="preserve">Copak není napsáno, že jste chrámy živého Boha? Když jste to tedy vy, pak je Božím obydlím každý člověk dobré vůle. Copak se tedy nedá službou člověka sloužit Bohu? Ale ne sloužit neživým věcem, dřevu a kameni, neboť to je jen důsledek zatemnění. Jaký význam má, když volají „Pane, Pane!", ale nechají v sobě téhož Pána hladového? Já nechci oběť, ale milosrdenství, neboť Mě jím ve svém bližním živíte. </w:t>
      </w:r>
      <w:r>
        <w:rPr>
          <w:sz w:val="24"/>
          <w:szCs w:val="24"/>
        </w:rPr>
        <w:t>Oběť spálí, aby její vůně v podobě dýmu vystoupila do výšin k Bohu. Toto však platilo v tom období, kdy nebyli chudobní, hledající lidé. V tom čase jsem přijal takovou oběť, ale teď, v čase bídy, nepotřebuji ani zápalné oběti, ani oltář, neboť jsou mimo člověka.</w:t>
      </w:r>
    </w:p>
    <w:p>
      <w:pPr>
        <w:pStyle w:val="Zkladntext31"/>
        <w:suppressAutoHyphens w:val="false"/>
        <w:ind w:firstLine="340"/>
        <w:rPr>
          <w:sz w:val="24"/>
          <w:szCs w:val="24"/>
        </w:rPr>
      </w:pPr>
      <w:r>
        <w:rPr>
          <w:sz w:val="24"/>
          <w:szCs w:val="24"/>
        </w:rPr>
        <w:t>Od doby, kdy se Slovo stalo Tělem, člověk se stal příbytkem Boha a potom jsem vylil Ducha Svatého. Tím se stal člověk věčným, tedy potom se člověk stal hodnotnějším, než všechny oběti, vždyť splynutím s Boží vůlí se i syn člověka stane bohem, když v něm přebývá Bůh. Člověk se pomocí takového výchovného procesu očistí od sobectví, které mu udělalo Boha nepřístupným až dotud, dokud se nestane nezištnou láskou.</w:t>
      </w:r>
    </w:p>
    <w:p>
      <w:pPr>
        <w:pStyle w:val="Zkladntext31"/>
        <w:suppressAutoHyphens w:val="false"/>
        <w:ind w:firstLine="340"/>
        <w:rPr>
          <w:sz w:val="24"/>
          <w:szCs w:val="24"/>
        </w:rPr>
      </w:pPr>
      <w:r>
        <w:rPr>
          <w:sz w:val="24"/>
          <w:szCs w:val="24"/>
        </w:rPr>
      </w:r>
    </w:p>
    <w:p>
      <w:pPr>
        <w:pStyle w:val="Normal"/>
        <w:suppressAutoHyphens w:val="false"/>
        <w:ind w:firstLine="340"/>
        <w:jc w:val="both"/>
        <w:rPr>
          <w:sz w:val="24"/>
          <w:szCs w:val="24"/>
        </w:rPr>
      </w:pPr>
      <w:r>
        <w:rPr>
          <w:sz w:val="24"/>
          <w:szCs w:val="24"/>
        </w:rPr>
        <w:t>Jak jste četli, u starých Hebrejců byla země, kterou dal Bůh lidem, rozdělena podle dvanácti synů Jákoba, ale kmen Léviho už nedostal žádné dědictví. Proč jsem nedal kmenu Léviho dědictví v zaslíbené zemi? Chtěl jsem tím už lidi navyknout k sebezapření, aby uměli žít i pro ty, kteří nepracují pro Boha. Jenom tak se dalo dosáhnout, aby pochopili lásku k bližnímu, protože lidé podle zákonů Mojžíšových dokázali ještě nějak přinést oběť Bohu, ale jak víte, i toto se nějak později ztratilo, neboť k tomu v negativním smyslu přispěli kněží až do té míry, že tuto výchovnou školu svým sobectvím proměnili v peklo.</w:t>
      </w:r>
    </w:p>
    <w:p>
      <w:pPr>
        <w:pStyle w:val="Zkladntext31"/>
        <w:suppressAutoHyphens w:val="false"/>
        <w:ind w:firstLine="340"/>
        <w:rPr/>
      </w:pPr>
      <w:r>
        <w:rPr>
          <w:sz w:val="24"/>
          <w:szCs w:val="24"/>
        </w:rPr>
        <w:t xml:space="preserve">Potom jsem přišel na tento svět jako zaslíbený pravý učitel a kněz, abych dal lidem poznat Svou bytost. Ti, kteří měli lepší úmysly, poznali v sobě Boha, neboť jsem mluvil a jednal skrze jejich srdce. Když jsem poslal dvanáct apoštolů učit, dechl jsem na ně, čímž získali Mého Ducha Svatého, neboť už se očistili od původního chápání učení, a to, že Bůh je venku. Oni už brali z Mého, a tak dokázali obrátit deset měst, do kterých jsem je poslal. Tehdy poznali, že člověk má Boží původ, když jednali podobně jako Já. Tedy bylo třeba jenom probudit Božího Ducha jsoucího v člověku, ten se spojil se Slovem a oplodnil se jím, čímž znovu získal schopnost tvořit. Tak vznikne v čase milosti u každého člověka Božství. Kdo ho správně využije k prospěchu svému a svého bližního, zaslouží se o to, že království Boží přijde na zem ve svých lidech. Jak tedy vidíte, i současné chápání a mystické věci je třeba ze sebe setřást, abyste se od nich očistili a aby se semeno Božího Ducha, které bylo dotud ve vás dušeno tmavou pozemskostí, dotklo slunce pravdy a oplodnilo prostřednictvím Mého Slova, neboť Já jsem manžel, takže ten, který oplodňuje, a </w:t>
      </w:r>
      <w:r>
        <w:rPr>
          <w:b/>
          <w:i/>
          <w:sz w:val="24"/>
          <w:szCs w:val="24"/>
        </w:rPr>
        <w:t xml:space="preserve">„které miluji, u těch se projevím." </w:t>
      </w:r>
      <w:r>
        <w:rPr>
          <w:sz w:val="24"/>
          <w:szCs w:val="24"/>
        </w:rPr>
        <w:t>To znamená, že se nechám úplně poznat, a jak vidíte, vcelku se to naplnilo i na této Mé malé služebnici. Jak bych se mohl projevit u člověka, pro kterého nejsem prvním? Co za ženicha zůstane u nevěsty, která si ho nevšímá a dává přednost všemu jinému než tomu, co od ní žádá její snoubenec? Hle, proto jsem řekl, že se ohlásím u svých stoupenců, ne u tohoto světa. Jen málokteří umějí pochopit, že láska čistého si může přát jedině čistou lásku. Ti, co přicházejí za Mnou, jsou synové vzkříšení. Jak se může stát Slovo Tělem u těch, kteří duchovně smilní, chvátají jednou sem, jednou tam, a slova čistého Písma vyvracejí svým mudrováním. Všechno přijímají na okraji cesty. Proč však nepřijmou Mne jako Cestu, abych k nim mohl přijít a mohl je oplodnit pravým životem?</w:t>
      </w:r>
    </w:p>
    <w:p>
      <w:pPr>
        <w:pStyle w:val="Zkladntext31"/>
        <w:suppressAutoHyphens w:val="false"/>
        <w:ind w:firstLine="340"/>
        <w:rPr/>
      </w:pPr>
      <w:r>
        <w:rPr>
          <w:sz w:val="24"/>
          <w:szCs w:val="24"/>
        </w:rPr>
        <w:t>Když je to tak, a ne jinak, neblouděte nahoru-dolů, ale oblečte si Mě, abyste se stali Mými oblaky, které si slovo osvojí a budou jeho nositeli, neboť se v nich objevím při svém novém viditelném zjevení, a v kom nebude Moje Boží část, ten zůstane smrti jako kořist.</w:t>
      </w:r>
    </w:p>
    <w:p>
      <w:pPr>
        <w:pStyle w:val="Zkladntext31"/>
        <w:suppressAutoHyphens w:val="false"/>
        <w:ind w:firstLine="340"/>
        <w:rPr/>
      </w:pPr>
      <w:r>
        <w:rPr>
          <w:sz w:val="24"/>
          <w:szCs w:val="24"/>
        </w:rPr>
        <w:t xml:space="preserve">Blízko je doba, kdy prostřednictvím svých přívrženců odsoudím tento svět, neboť Mě to obrovské množství hříchů nabádá k tomu, abych si své odtud odnesl. </w:t>
      </w:r>
      <w:r>
        <w:rPr>
          <w:b/>
          <w:i/>
          <w:sz w:val="24"/>
          <w:szCs w:val="24"/>
        </w:rPr>
        <w:t xml:space="preserve">Já jako láska mohu přijít jen skrze lásku, kterou mají vůči Mně. </w:t>
      </w:r>
      <w:r>
        <w:rPr>
          <w:sz w:val="24"/>
          <w:szCs w:val="24"/>
        </w:rPr>
        <w:t>Jinak budu hrozným soudcem tohoto světa, neboť když je odtud vezmu, už nebude moci proudit nebeská krev, která by ho udržela, a tak se stane kořistí smrti. Ve stavu bez lásky na světě všechno zamrzne a ztuhne, teda smilné lidstvo nebude více životaschopné, neboť je zdegenerované a zničené. Zločinci, zapírající Boží obraz, si nezaslouží, abych je bránil. Má velká oběť a velké utrpení je jim jen k posměchu, ale všechno se jim vrátí.</w:t>
      </w:r>
    </w:p>
    <w:p>
      <w:pPr>
        <w:pStyle w:val="Zkladntext31"/>
        <w:suppressAutoHyphens w:val="false"/>
        <w:ind w:firstLine="340"/>
        <w:rPr>
          <w:sz w:val="24"/>
          <w:szCs w:val="24"/>
        </w:rPr>
      </w:pPr>
      <w:r>
        <w:rPr>
          <w:sz w:val="24"/>
          <w:szCs w:val="24"/>
        </w:rPr>
        <w:t>Takto jsem se stal mnohým v Izraeli záhubou (Lk 2,34). Ježíš je pro jedny spásou, pro druhé soudcem a žalobcem. Klanění Bohu, uvedené ve Starém zákoně, je totéž, jaké i teď praktikují lidé. V páté knize Mojžíšově (Moj 5, 13–18) je naznačeno, že za cizí bohy je možné považovat všechno, co lidé postaví přede Mě. Tím smilní a stanou se duchovními mrzáky.</w:t>
      </w:r>
    </w:p>
    <w:p>
      <w:pPr>
        <w:pStyle w:val="Zkladntext31"/>
        <w:suppressAutoHyphens w:val="false"/>
        <w:ind w:firstLine="340"/>
        <w:rPr/>
      </w:pPr>
      <w:r>
        <w:rPr>
          <w:sz w:val="24"/>
          <w:szCs w:val="24"/>
        </w:rPr>
        <w:t xml:space="preserve">Nikdy nebylo tolik duchovních smilníků jako teď, kteří před Mé Slovo postaví cokoli, a tak si vezmou za základ cizího boha. Já jsem pravým manželem a ti, kteří Mě milují, jsou jako Mé moudré panny. V čem spočívá jejich moudrost? V tom, že čekají jenom na Mě, připravují se pro Mě, a když budou hotovy, přijdu si pro ně. Kdo však přijde pro duševně chudé, jak už jsem naznačil? Jen moc tmy a věčná smrt. </w:t>
      </w:r>
      <w:r>
        <w:rPr>
          <w:b/>
          <w:i/>
          <w:sz w:val="24"/>
          <w:szCs w:val="24"/>
        </w:rPr>
        <w:t>Proto opovrhni prorokem, který nepřivádí lidi ke Mně, a neposlouchej ho. Znič ho tím ve svém srdci, aby pro tebe více</w:t>
      </w:r>
      <w:r>
        <w:rPr>
          <w:sz w:val="24"/>
          <w:szCs w:val="24"/>
        </w:rPr>
        <w:t xml:space="preserve"> </w:t>
      </w:r>
      <w:r>
        <w:rPr>
          <w:b/>
          <w:i/>
          <w:sz w:val="24"/>
          <w:szCs w:val="24"/>
        </w:rPr>
        <w:t>neexistoval.</w:t>
      </w:r>
      <w:r>
        <w:rPr>
          <w:sz w:val="24"/>
          <w:szCs w:val="24"/>
        </w:rPr>
        <w:t xml:space="preserve"> Tak jsem to dal napsat svým služebníkem Mojžíšem.</w:t>
      </w:r>
    </w:p>
    <w:p>
      <w:pPr>
        <w:pStyle w:val="Zkladntext31"/>
        <w:suppressAutoHyphens w:val="false"/>
        <w:ind w:firstLine="340"/>
        <w:rPr/>
      </w:pPr>
      <w:r>
        <w:rPr>
          <w:sz w:val="24"/>
          <w:szCs w:val="24"/>
        </w:rPr>
        <w:t xml:space="preserve">I teď jsem tentýž a totéž dávám psát pomocí této Mé malé pomocnice. Mohl jsem se u ní projevit, protože Mě miluje více než svět. Všimněte si její jednoduché, ale čestné duše, kterou Mě z celé své síly zbožňuje, proto mohu být u ní. Kdo to slyší, nechť jedná podobně a bude žít. </w:t>
      </w:r>
      <w:r>
        <w:rPr>
          <w:b/>
          <w:i/>
          <w:sz w:val="24"/>
          <w:szCs w:val="24"/>
        </w:rPr>
        <w:t xml:space="preserve">Ona, jako Můj nástroj, nepřijala do svého srdce mimo Mne nikoho jiného, čímž se posvětila a mohl jsem tak požehnat novému Božímu stvoření. Její vnějškové zdání a to, co o ní šíří Můj protivník, je falešné, neboť Já jsem tu jako důkaz! Komu to nestačí, ať zůstane ve svých pochybnostech a ať dále tápe jako slepec. Jinou cestou Mě nenajde. Jde to jen tak, že Mi udělí prvenství a budu pro něj nejdůležitější. Potom mu přijdu na půl cesty naproti a sám ho budu učit až do jeho návratu domů. Tak budu pravým pastýřem svých přívrženců, kteří mezi mnoha miliony zaslechli Můj hlas a budou Mě následovat. Z nich bude tvořen jeden ovčinec, který budu hlídat Já sám, a nikdo Mi je nevytrhne z rukou. Kdo má uši, ať poslouchá. Je to Můj poslední odkaz lidstvu, neboť po tomto budu k němu mluvit dost bolestně prostřednictvím soudu. Nepřijmu od nikoho žádné výmluvy, neboť vylitý Duch Svatý k přijetí této pravdy každého dostatečně osvítí. </w:t>
      </w:r>
      <w:r>
        <w:rPr>
          <w:sz w:val="24"/>
          <w:szCs w:val="24"/>
        </w:rPr>
        <w:t>Mnozí toho využijí k popírání Boha a budoucího života. Krátce, udělal jsem všechno, co jsem mínil udělat k záchraně hříšníků na světě. Mými proroky a služebníky se pohrdlo a zavraždili je, potom jsem přišel Já sám k záchraně padlých, ale i se Mnou učinili to, co s Mými vyslanci. Teď dělají s Mým učením to, co udělali se Mnou, posmívají se Mému jménu atd. Avšak i teď řeknu totéž, co jsem řekl tehdy. Nezůstane kámen na kameni, žádný nezůstane převrácený, a co tehdy platilo pro Jeruzalém, který Mě nepřijal, to teď platí pro celý svět, který upadl do zvědavosti, prokletého mamonu a neakceptuje Mě.</w:t>
      </w:r>
    </w:p>
    <w:p>
      <w:pPr>
        <w:pStyle w:val="Zkladntext31"/>
        <w:suppressAutoHyphens w:val="false"/>
        <w:ind w:firstLine="340"/>
        <w:rPr/>
      </w:pPr>
      <w:r>
        <w:rPr>
          <w:sz w:val="24"/>
          <w:szCs w:val="24"/>
        </w:rPr>
        <w:t xml:space="preserve">Nemohu pro lidi víc udělat, než že se s nimi pro jejich záchranu rozdělím o svou duši. Když jim ale dám dobro, stanou se ještě domýšlivějšími a povýšeneckými, a pak na ně určitě tvrdě dopadne můj vylitý Duch Svatý, neboť jsou nenapravitelní a každý Můj dar využívají ke zlu. Dostanou železný bič, kterým budu pást pohany, tedy popírající Boha. Lidé lepších srdcí i toho využijí ke svému duchovnímu dobru. Odejmu od země milost hojnosti a bude taková bída, jaká byla za času Eliáše. Proto si obstarejte aspoň trochu hmotných potřeb, potraviny, které nepodléhají rychle zkáze, nějaké šatstvo, neboť to se dá vždy vyměnit za jídlo. Spekulanti si už teď dělají zásoby, protože všechno zdražuje. Věci zmizí a peníze nebudou mít hodnotu. Buďte moudří, ale mírní a neškoďte nikomu. Když máte dluh, raději ho splácejte v malých částkách, neboť ani jedna banka není na takové platby odkázána, ale od nynějška nikomu nebuďte dlužni, nezadržujte plat chudému dělníku, ale ještě mu trochu přidejte, aby chválil vašeho Boha a nehřešil proti němu. Vždyť když dáváte přednost pravému, živému Bohu, a přesto se něčím proviníte, nadávají na Mě. Velice si na to dejte pozor, aby Mě skrze vás chválili, a mluvili o vás: „Ten má dobré náboženství, neboť koná dobré a spravedlivé skutky." Svět na základě toho pozná, že Bůh je s vámi a vy jste se Mnou. </w:t>
      </w:r>
      <w:r>
        <w:rPr>
          <w:b/>
          <w:i/>
          <w:sz w:val="24"/>
          <w:szCs w:val="24"/>
        </w:rPr>
        <w:t>Dnešní náboženský pořádek bude stržen a názvy vyznání nebudou důležité. O tom, zda má někdo dobré či špatné vyznání, stejně jako o duchovním stavu každého člověka podá svědectví jeho skutek</w:t>
      </w:r>
    </w:p>
    <w:p>
      <w:pPr>
        <w:pStyle w:val="Zkladntext31"/>
        <w:suppressAutoHyphens w:val="false"/>
        <w:ind w:firstLine="340"/>
        <w:rPr/>
      </w:pPr>
      <w:r>
        <w:rPr>
          <w:sz w:val="24"/>
          <w:szCs w:val="24"/>
        </w:rPr>
        <w:t>Během plenění si dejte pozor, aby se na vaše ruce nepřilepilo nic cizího. Když před lásku postavíte jakoukoli lež, nemohu vás uchránit před trestem, protože je to cizí bůh, který Mě zakryl. Dbejte na to. Už i dříve jsem vám řekl, abyste si, pokud je to možné, nahradili staré šatstvo novým, neboť jste lidmi malých příjmů a dost dlouho si nebudete moci nic koupit. Hle, předem jsem vás upozornil, abyste se neuchylovali k podvodům, ale skutečně žili a pracovali pro Mé jméno. Teď je všechno laciné a je hojnost, ale i tak musí být láska vždy první, neboť jen tak mohu být s vámi. Satan bude řvát, ale nepolekejte se, neboť má v úmyslu každého zastrašit, aby mohl nad vámi vládnout. Nechť se spravedliví lidé, kteří nic neoprávněně nevzali, co by je mohlo obvinit, nebojí, neboť je ochrání pravda, když v ní zůstanou a nepřidají se na žádnou stranu. Oni budou ve svém srdci slyšet slova: „Nebojte se, neboť jsem to Já. Pekelné brány si budou dělat nárok jen na ty, kteří jim sloužili".</w:t>
      </w:r>
    </w:p>
    <w:p>
      <w:pPr>
        <w:pStyle w:val="Zkladntext31"/>
        <w:suppressAutoHyphens w:val="false"/>
        <w:ind w:firstLine="340"/>
        <w:rPr/>
      </w:pPr>
      <w:r>
        <w:rPr>
          <w:sz w:val="24"/>
          <w:szCs w:val="24"/>
        </w:rPr>
        <w:t>Hle, dopředu jsem vám to řekl, dejte si pozor a stále myslete na Mě, zejména na Moje utrpení a satan vás nebude moci zajmout do své moci. Teď by pochybovači mohli říct: „Proč Pán nebude bránit své přívržence anděly, když je silnější než satan?“ Neudělám to, protože právě v čase nebezpečenství má člověk možnost ukázat, koho si vybere za svého ochránce, podobně jako Daniel a jeho druhové. Jediným skloněním hlavy a pokleknutím před lidskou vůlí by se byli mohli zbavit nebezpečí. Raději si však zvolili hrozící smrt, než by měla utrpět jejich víra. Jak víte, v hořící peci jsem byl hned u nich, a nejenom že jim oheň neuškodil, ale plamen se odklonil a zabil stojící venku.</w:t>
      </w:r>
    </w:p>
    <w:p>
      <w:pPr>
        <w:pStyle w:val="Zkladntext31"/>
        <w:suppressAutoHyphens w:val="false"/>
        <w:ind w:firstLine="340"/>
        <w:rPr>
          <w:sz w:val="24"/>
          <w:szCs w:val="24"/>
        </w:rPr>
      </w:pPr>
      <w:r>
        <w:rPr>
          <w:sz w:val="24"/>
          <w:szCs w:val="24"/>
        </w:rPr>
        <w:t>Tedy hrdinové víry se stanou Božími dětmi jen ve velkém pokušení. Proto musím dovolit, aby se stalo i to nejstrašnější a mohli jste být se Mnou bez nejmenšího zranění, oslavení jako synové, kteří zůstali věrní Otci.</w:t>
      </w:r>
    </w:p>
    <w:p>
      <w:pPr>
        <w:pStyle w:val="Zkladntext31"/>
        <w:suppressAutoHyphens w:val="false"/>
        <w:ind w:firstLine="340"/>
        <w:rPr/>
      </w:pPr>
      <w:r>
        <w:rPr>
          <w:sz w:val="24"/>
          <w:szCs w:val="24"/>
        </w:rPr>
        <w:t>Je lehké bez pokušení vykřikovat "Pane, Pane!". Když jim ale připomenu, potvrzuje jejich vlastní slova, že jde o čas zkoušky, tehdy se však většinou raději obrátí kvůli záchraně na pozemského pána, tedy na sobectví, než na Mě. Tak se dají poznat pravé a falešné duše, jejichž Pán jsem jenom tehdy, když jim všechno dám. Když si však i Pán nárokuje vidět od nich nějaký důkaz, rychle se obrátí na jiného vládce, a to na svět, pro svou záchranu hledají protekci, a tak už nejsem jejich Pánem, ani nejsem pro ně prvý, ba dokonce se proti Mně obrátí i mnozí, když se nesplnila jejich vůle. Z toho můžete vidět, že musím dopustit pokušení, abyste ukázali, že věříte svému Pánu, nebo jen sedíte v Jeho jménu jako na káře, a když se mrtvý vzbudí, všichni polekáni utečete. Je to obraz lidí, které neproniklo Moje učení a Duch Svatý. Když začne mluvit Duch Svatý, odejdou ode Mne, neboť se Ho pro svou faleš bojí. Duše, která se ztotožnila se sedmi Božími ctnostmi, se nebojí satanova vyřvávání, neboť ví, že dobrý nebeský Otec k její záchraně dovolí, aby se satan na ní mohl realizovat. Když se však bez Božího vědomí nezkřiví nikomu ani jeden vlas, o co víc vás bude Bůh chránit, když budete v nebezpečí?! Vy malověrní, proč pochybujete o svém nejlepším dobrodinci? Vždyť jen Já vím, co potřebujete ke spáse a jak můžete podat svědectví, aby se urychlila vaše záchrana od pekla. Každý den se modlíte, abych vás osvobodil od zla. Když chcete patřit ke Mně, neutíkejte hledat záchranu ke světu. V čase zkoušky se nepřetvařujte, neboť když nedokážete svoji pravost, budete ponecháni na pospas světu. Vždyť co znamená, když někdo získá chválu a uznání celého světa, ale jeho duše utrpí škodu? "Tělo si vystavím ohni, neboť když nemám v sobě lásku, nejsem ničím, říká Pavel, kterého úplně pronikla dokonalost Mého učení, a jenom proto uměl o Mně podat tak srozumitelné a jasné hledisko. (1. Kor. 13).</w:t>
      </w:r>
    </w:p>
    <w:p>
      <w:pPr>
        <w:pStyle w:val="Zkladntext31"/>
        <w:suppressAutoHyphens w:val="false"/>
        <w:ind w:firstLine="340"/>
        <w:rPr/>
      </w:pPr>
      <w:r>
        <w:rPr>
          <w:sz w:val="24"/>
          <w:szCs w:val="24"/>
        </w:rPr>
        <w:t>Láska je Boží bytostí v člověku, tedy skutečně, člověk bez lásky není ničím. Když někdo vydá o Mně svědectví před světem jako Daniel, i Já o něm budu svědčit před svým celým nebeským zástupem, aby ho jako oslaveného hrdinu, který se vrátil domů jako vítězný syn z pozemského bojiště, uznali za bratra a Mne v něm za Pána. To bude skutečnou radostí v nebi, kdy se ztracený hříšník vrátí do Otcova domu, neboť se stane synem v bytosti Otce, tedy v čisté, nezištné lásce.</w:t>
      </w:r>
    </w:p>
    <w:p>
      <w:pPr>
        <w:pStyle w:val="Zkladntext31"/>
        <w:suppressAutoHyphens w:val="false"/>
        <w:ind w:firstLine="340"/>
        <w:rPr>
          <w:b/>
          <w:b/>
          <w:i/>
          <w:i/>
          <w:sz w:val="24"/>
          <w:szCs w:val="24"/>
        </w:rPr>
      </w:pPr>
      <w:r>
        <w:rPr>
          <w:b/>
          <w:i/>
          <w:sz w:val="24"/>
          <w:szCs w:val="24"/>
        </w:rPr>
        <w:t>Kdo dělá něco jiného, než že plní Moji Boží vůli, nebude mít účast na spáse a nezocelí se ve Mně. Jsou to lidé, kteří nestavěli na Mně a stačí jim potrava pro svině. Mohou je posednout cizí duchové mluvící v Mém jménu. Tito duchové jsou si totiž vědomi toho, že je to záruka vzbuzující větší důvěryhodnost, ale pocházejí z podsvětí. Když byli ještě v těle, nedokázali se pozdvihnout, a teď se takto chtějí uplatnit.</w:t>
      </w:r>
    </w:p>
    <w:p>
      <w:pPr>
        <w:pStyle w:val="Zkladntext31"/>
        <w:suppressAutoHyphens w:val="false"/>
        <w:ind w:firstLine="340"/>
        <w:rPr/>
      </w:pPr>
      <w:r>
        <w:rPr>
          <w:sz w:val="24"/>
          <w:szCs w:val="24"/>
        </w:rPr>
        <w:t>Svým přívržencům zakazuji, aby se s těmito dušemi stýkali, neboť je i tak neustále obkličují kvůli světlu, které z mých lidí vychází. Když dopustí, aby se do nich takoví duchové vetřeli, kde bude potom místo Mého odpočinku? Když se jim podaří zmocnit nějakého těla, střeží si ho jako své vlastnictví. Tedy duše pravdy tam nemůže vstoupit, a budou ponecháni těm, které více milovali, než Mou Svatou Boží vůli.</w:t>
      </w:r>
    </w:p>
    <w:p>
      <w:pPr>
        <w:pStyle w:val="Zkladntext31"/>
        <w:suppressAutoHyphens w:val="false"/>
        <w:ind w:firstLine="340"/>
        <w:rPr/>
      </w:pPr>
      <w:r>
        <w:rPr>
          <w:b/>
          <w:i/>
          <w:sz w:val="24"/>
          <w:szCs w:val="24"/>
        </w:rPr>
        <w:t xml:space="preserve">Buďte ostražití, neboť teď je velmi rozšířeno, že falešní „svatí duchové" hovoří ve jménu Ducha Svatého, jako by byli posláni učit lidi, přestože nejsou o nic lepší než pozemšťané, a zmýlí důvěřivé lidi. </w:t>
      </w:r>
      <w:r>
        <w:rPr>
          <w:sz w:val="24"/>
          <w:szCs w:val="24"/>
        </w:rPr>
        <w:t>Tedy Ducha Svatého nikomu nemohou dát, protože Ho nemají a všechno je jen klam a svádění. Ve svém nitru žijte jedině podle Slova, a hlavně, aby to nebylo jen „slovo", jaké dávají tamti, ale staňte se pravdou. Všechno, co mohou dát na seancích bytosti bez těla, připomíná nakreslené ovoce, kterým by se chtěl někdo nasytit. Jsou to vyhladovělé duše a i jiné přivádějí do duchovního hladu.</w:t>
      </w:r>
    </w:p>
    <w:p>
      <w:pPr>
        <w:pStyle w:val="Zkladntext31"/>
        <w:suppressAutoHyphens w:val="false"/>
        <w:ind w:firstLine="340"/>
        <w:rPr>
          <w:b/>
          <w:b/>
          <w:i/>
          <w:i/>
          <w:sz w:val="24"/>
          <w:szCs w:val="24"/>
        </w:rPr>
      </w:pPr>
      <w:r>
        <w:rPr>
          <w:b/>
          <w:i/>
          <w:sz w:val="24"/>
          <w:szCs w:val="24"/>
        </w:rPr>
        <w:t>Koho používá Duch Svatý, ten musí ve svém nitru žít úplně podle Slova (Lk 14) a jen takový člověk může být mým učedníkem.</w:t>
      </w:r>
    </w:p>
    <w:p>
      <w:pPr>
        <w:pStyle w:val="Zkladntext31"/>
        <w:suppressAutoHyphens w:val="false"/>
        <w:ind w:firstLine="340"/>
        <w:rPr>
          <w:b/>
          <w:b/>
          <w:i/>
          <w:i/>
          <w:sz w:val="24"/>
          <w:szCs w:val="24"/>
        </w:rPr>
      </w:pPr>
      <w:r>
        <w:rPr>
          <w:b/>
          <w:i/>
          <w:sz w:val="24"/>
          <w:szCs w:val="24"/>
        </w:rPr>
        <w:t>Kdo nežije podle Mé, tedy Ježíšovy vůle, toho nemůže proniknout síla Mého Ducha, ale jen síla toho, koho přede Mě postavil.</w:t>
      </w:r>
    </w:p>
    <w:p>
      <w:pPr>
        <w:pStyle w:val="Zkladntext31"/>
        <w:suppressAutoHyphens w:val="false"/>
        <w:ind w:firstLine="340"/>
        <w:rPr>
          <w:sz w:val="24"/>
          <w:szCs w:val="24"/>
        </w:rPr>
      </w:pPr>
      <w:r>
        <w:rPr>
          <w:sz w:val="24"/>
          <w:szCs w:val="24"/>
        </w:rPr>
        <w:t>Já Ježíš, jsem z každého vyhnal nečisté duše. Nevyvolával jsem je, neboť Svým dětem dám jenom Svou duši, podělím se s nimi o Své Božství, aby mohly být se Mnou. Co více mohu pro vás udělat? Cožpak mohu ještě něco udělat víc, než už jsem udělal, když jsem obětoval pro vás život, dělím se s vámi o Svou duši, velikost celého stvoření a moje dokonalá láska patří ztracenému synovi, který se vrátil? Co mohu ještě po tom udělat s neposlušnými syny než to, že je ponechám vlastnímu soudu, který si sami připravili? A to je peklo, které je mimo Mou vůli. Když si ho tedy zvolíte, a ještě jste se dost nenatrápili, zůstanete v něm.</w:t>
      </w:r>
    </w:p>
    <w:p>
      <w:pPr>
        <w:pStyle w:val="Zkladntext31"/>
        <w:suppressAutoHyphens w:val="false"/>
        <w:ind w:firstLine="340"/>
        <w:rPr>
          <w:sz w:val="24"/>
          <w:szCs w:val="24"/>
        </w:rPr>
      </w:pPr>
      <w:r>
        <w:rPr>
          <w:sz w:val="24"/>
          <w:szCs w:val="24"/>
        </w:rPr>
        <w:t>Teď vám vysvětlím, jak vypadá následek každého jednání. Jak vidíte, nemám žádného tajemství. Vždyť který dobrý otec by svoje děti předtím, než opustí jeho dům, neseznámil s číhajícím nebezpečím? I Já, nejlepší Otec, k vám mluvím v tomto smyslu, ale když zůstanete ve své, tedy satanově vůli, co mohu dělat? Vy, jako padlé bytosti, jste spolu s ním klesli do podsvětního zvířecího těla, ale když je váš Otec v nebi, a vy jste dole v pekle, tak se přece jen jako padlé děti musíte vrátit zpět k Otci, tedy musíte přijmout Jeho vůli, abyste mohli být v nebi i vy. Jak zajisté víte, dítě je v bezpečí jen v domě Otce!</w:t>
      </w:r>
    </w:p>
    <w:p>
      <w:pPr>
        <w:pStyle w:val="Zkladntext31"/>
        <w:suppressAutoHyphens w:val="false"/>
        <w:ind w:firstLine="340"/>
        <w:rPr>
          <w:sz w:val="24"/>
          <w:szCs w:val="24"/>
        </w:rPr>
      </w:pPr>
      <w:r>
        <w:rPr>
          <w:sz w:val="24"/>
          <w:szCs w:val="24"/>
        </w:rPr>
        <w:t>Proč neuchopíte Moji nabídnutou spásnou pravici, dokud není pozdě? Doba posledního zúčtování je blízko. K očistě světa jsem určil čtyři období (Je tu symbolika s Lazarem, který byl v hrobě čtyři dny). První období od stvoření světa trvalo od stvoření světa po potopu, druhé od potopy k Mojžíši, kdy byly dány zákony. Třetí období začalo u Davida. Pro jeho oduševnělou lásku se mohla vzkřísit nová doba v srdcích lidí, kteří měli podobnou lásku, a trvala do narození Ježíše. V Ježíši přišla na svět dokonalost.</w:t>
      </w:r>
    </w:p>
    <w:p>
      <w:pPr>
        <w:pStyle w:val="Zkladntext31"/>
        <w:suppressAutoHyphens w:val="false"/>
        <w:ind w:firstLine="340"/>
        <w:rPr/>
      </w:pPr>
      <w:r>
        <w:rPr>
          <w:sz w:val="24"/>
          <w:szCs w:val="24"/>
        </w:rPr>
        <w:t xml:space="preserve">Je vám známo, jak jednoduše jsem zpočátku začal vyučovat, napravovat a vychovávat padlé lidi. I vy se teď občas pousmějete u starozákonních požadavků, jako například u očisty, nařízení týkající se masa, atd. I když se jakkoliv zdají formálními, přece jen vychovávaly lidi k poslušnosti. U Davida to už není, neboť se v člověku začala vytvářet láska. Je sice pravdou, že byla deformovaná mnohoženstvím, ale přece jen láska. Ježíšovo učení ji očistilo od sobectví. Proto jsem řekl: </w:t>
      </w:r>
      <w:r>
        <w:rPr>
          <w:b/>
          <w:i/>
          <w:sz w:val="24"/>
          <w:szCs w:val="24"/>
        </w:rPr>
        <w:t>„Nepřišel jsem zákon zrušit, ale naplnit".</w:t>
      </w:r>
    </w:p>
    <w:p>
      <w:pPr>
        <w:pStyle w:val="Zkladntext31"/>
        <w:suppressAutoHyphens w:val="false"/>
        <w:ind w:firstLine="340"/>
        <w:rPr/>
      </w:pPr>
      <w:r>
        <w:rPr>
          <w:sz w:val="24"/>
          <w:szCs w:val="24"/>
        </w:rPr>
        <w:t xml:space="preserve">V Davidových časech lidé ještě nedokázali udělat rozdíl mezi tělesnou a nezištnou láskou, kterou v celé své podstatě hlásá Moje Slovo, neboť v ní spočívá osvobození od zla. Tedy nastal čas k nápravě. </w:t>
      </w:r>
      <w:r>
        <w:rPr>
          <w:b/>
          <w:i/>
          <w:sz w:val="24"/>
          <w:szCs w:val="24"/>
        </w:rPr>
        <w:t>Tato čtyři období trvala šest tisíc let, v sedmém tisíciletí si už chce Otec odpočinout se svými dětmi, které za šest dní (tisíciletí) spasil a zasloužil se o jejich znovuzrození. A tak období Starého zákona odpovídá duchovnímu stavu lidí, kteří tehdy žili. Tato poslední doba je nejdokonalejší, neboť sestoupením Boha z nebes se otevřelo toto nejdokonalejší učení, jehož pomocí se člověk znovu může stát Božím synem.</w:t>
      </w:r>
    </w:p>
    <w:p>
      <w:pPr>
        <w:pStyle w:val="Zkladntext31"/>
        <w:suppressAutoHyphens w:val="false"/>
        <w:ind w:firstLine="340"/>
        <w:rPr/>
      </w:pPr>
      <w:r>
        <w:rPr>
          <w:sz w:val="24"/>
          <w:szCs w:val="24"/>
        </w:rPr>
        <w:t xml:space="preserve">V dávných časech by se nikdo nebyl opovážil nazývat Otcem velkého Jehovu, neboť se báli ještě i těch, kteří byli Božími nástroji. Říkám, že se báli ještě i nezištné lásky, proudící z podstaty celého Mého učení. Jak víte, z tohoto důvodu jsem Sám přišel v lidském těle, abych pojem Boha přiblížil lidem, a tak jsem je učil modlitbě: </w:t>
      </w:r>
      <w:r>
        <w:rPr>
          <w:b/>
          <w:i/>
          <w:sz w:val="24"/>
          <w:szCs w:val="24"/>
        </w:rPr>
        <w:t xml:space="preserve">„Otče náš, jenž jsi na nebesích…" </w:t>
      </w:r>
      <w:r>
        <w:rPr>
          <w:sz w:val="24"/>
          <w:szCs w:val="24"/>
        </w:rPr>
        <w:t>Tedy toto čtvrté období odpovídá vzkříšení mrtvých ze smrti. Proto jsem řekl ústy Daniela: „</w:t>
      </w:r>
      <w:r>
        <w:rPr>
          <w:b/>
          <w:i/>
          <w:sz w:val="24"/>
          <w:szCs w:val="24"/>
        </w:rPr>
        <w:t>V</w:t>
      </w:r>
      <w:r>
        <w:rPr>
          <w:sz w:val="24"/>
          <w:szCs w:val="24"/>
        </w:rPr>
        <w:t xml:space="preserve"> </w:t>
      </w:r>
      <w:r>
        <w:rPr>
          <w:b/>
          <w:i/>
          <w:sz w:val="24"/>
          <w:szCs w:val="24"/>
        </w:rPr>
        <w:t>posledních časech mrtví povstanou z prachu země"</w:t>
      </w:r>
      <w:r>
        <w:rPr>
          <w:sz w:val="24"/>
          <w:szCs w:val="24"/>
        </w:rPr>
        <w:t xml:space="preserve"> (Dan 12), a spravedliví budou zářit v Otcově slávě jako slunce, a i falešní povstanou ke svému soudu, neboť se bude brát do úvahy práce během těchto čtyř období.</w:t>
      </w:r>
    </w:p>
    <w:p>
      <w:pPr>
        <w:pStyle w:val="Zkladntext31"/>
        <w:suppressAutoHyphens w:val="false"/>
        <w:ind w:firstLine="340"/>
        <w:rPr/>
      </w:pPr>
      <w:r>
        <w:rPr>
          <w:sz w:val="24"/>
          <w:szCs w:val="24"/>
        </w:rPr>
        <w:t>Kdo se dosud nepolepšil, ten bude odsouzen, jak už jsem naznačil. Co se člověk dosud nenaučil, už se potom nenaučí, neboť to nebude možné, jelikož na zemi nastane soud. Duchovní světlo bylo vylito proto, aby se člověk stal tím, čím chce a co miluje a kdo v každém období zůstal špatným, ať takovým zůstane i nadále, a tím se i sám odsoudí: Zůstane tak špatným, jaký byl. Starodávná bohoslužba byla udržována ze strachu, ne z lásky, proto byla ztuhlá, toporná, ale v Ježíši se tato zkostnatělost a každodenní obětování uvolnily v společenství lásky. Když jsem učil jako ztělesněné Slovo, nepraktikoval jsem ztuhlou bohoslužbu, jak si to zvykli dělat kněží v rámci svého zaměstnání, ale jako nejmírnější beránek jsem se ke každému přitulil a každý se dal se Mnou do řeči, neboť jsem je svou mírností a pokorou k tomu osmělil. Tedy, kde se sejdou v Mém jménu, nechť ze Mě nedělají strnulou bohoslužbu, ale ať se ptají, čemu nerozumí, a Já, pokud jde o duchovní otázky, odpovím každému tak, aby porozuměl.</w:t>
      </w:r>
    </w:p>
    <w:p>
      <w:pPr>
        <w:pStyle w:val="Zkladntext31"/>
        <w:suppressAutoHyphens w:val="false"/>
        <w:ind w:firstLine="340"/>
        <w:rPr>
          <w:b/>
          <w:b/>
          <w:i/>
          <w:i/>
          <w:sz w:val="24"/>
          <w:szCs w:val="24"/>
        </w:rPr>
      </w:pPr>
      <w:r>
        <w:rPr>
          <w:b/>
          <w:i/>
          <w:sz w:val="24"/>
          <w:szCs w:val="24"/>
        </w:rPr>
        <w:t>Představte si, že sedím mezi vámi. Ve skutečnosti to tak i je, neboť když otevřu váš duchovní zrak, uvidíte Mě tak, jak si Mě představujete. Když je Bůh všudypřítomný, pak mnohem více přítomen jsem tam, kde se sejdou v Mém jménu. Žel, mohu bydlet jen v málokterých lidech, tedy jsem mezi nimi, ne v nich, což by znamenalo dokonalost.</w:t>
      </w:r>
    </w:p>
    <w:p>
      <w:pPr>
        <w:pStyle w:val="Zkladntext31"/>
        <w:suppressAutoHyphens w:val="false"/>
        <w:ind w:firstLine="340"/>
        <w:rPr/>
      </w:pPr>
      <w:r>
        <w:rPr>
          <w:sz w:val="24"/>
          <w:szCs w:val="24"/>
        </w:rPr>
        <w:t xml:space="preserve">Sejdeme se stejně, jako to bylo za časů, kdy se Slovo stalo Tělem, neboť nejdůležitější je se nauku naučit a získat z ní úplné vzdělání. </w:t>
      </w:r>
      <w:r>
        <w:rPr>
          <w:b/>
          <w:i/>
          <w:sz w:val="24"/>
          <w:szCs w:val="24"/>
        </w:rPr>
        <w:t>Vždyť pravou bohoslužbou je jednat podle toho, jak jste se to naučili ode Mne. Projeví se to jedině v skutku milosrdenství, neboť Já nechci oběť, ale milosrdenství (Jak 1, 27), ve kterém je obsažena sebezapírající láska.</w:t>
      </w:r>
      <w:r>
        <w:rPr>
          <w:sz w:val="24"/>
          <w:szCs w:val="24"/>
        </w:rPr>
        <w:t xml:space="preserve"> Kdybyste věděli, jaké nekonečné bohatství vás obestře za dobrý skutek milosrdenství, když nabízíte svému bližnímu to nejpotřebnější! Proto se musí stvořit na světě bída, abyste mohli praktikovat Moje živé Slovo, čímž se stanete podobnými Mně.</w:t>
      </w:r>
    </w:p>
    <w:p>
      <w:pPr>
        <w:pStyle w:val="Zkladntext31"/>
        <w:suppressAutoHyphens w:val="false"/>
        <w:ind w:firstLine="340"/>
        <w:rPr/>
      </w:pPr>
      <w:r>
        <w:rPr>
          <w:sz w:val="24"/>
          <w:szCs w:val="24"/>
        </w:rPr>
        <w:t>Tuto zem jsem si vybral za místo spásy, tedy jen zde, kde je tolik duchovní a tělesné bídy, je možné Mě následovat. Není zde možné napravovat duše zemřelých, neboť nemají tělo, jehož pomocí by mohly uskutečňovat skutky milosrdenství. Mimo to mají na onom světě i tak přiděleny anděly strážné, a když chtějí vykonat dobrý skutek, pomáhají jim dosáhnout cíle. Vy to nedokážete, proto se přestaňte jimi zabývat, abyste i vy nezemřeli. Teď je tu čas osvícení. Jelikož je to poslední čas posledních časů, opusťte mrtvé, neboť jste už na cestě života, a především musíte žít vy, abyste mohli dát život tomuto světu, neboť toho má největší nedostatek Když jsem jako Ježíš zakazoval svým přívržencům styk s mrtvými, teď dělám to samé.</w:t>
      </w:r>
    </w:p>
    <w:p>
      <w:pPr>
        <w:pStyle w:val="Zkladntext31"/>
        <w:suppressAutoHyphens w:val="false"/>
        <w:ind w:firstLine="340"/>
        <w:rPr/>
      </w:pPr>
      <w:r>
        <w:rPr>
          <w:sz w:val="24"/>
          <w:szCs w:val="24"/>
        </w:rPr>
        <w:t>Vy, padlé bytosti, jak hodně toho ještě potřebujete, aby vám smrt neuškodila a stali jste se živými! Dá se toho dosáhnout jen na základě Mé vůle a Mého učení, tedy nezahrávejte si se svou věčnou spásou. Raději si úplně zařiďte život podle Mě a následujte Mě. Když už budete žít tak, že vám tento svět neuškodí, každý dostane práci, odpovídající jeho silám. Nejdříve se musíte stát samostatnými mistry, abyste správně vyučovali, neboť podívejte se. V celém univerzu vládne zákon svobodné lásky k bližnímu. Je to život, ve kterém bez jakéhokoli zakotvení udržuji svou vůlí světy, které nazýváte hvězdami. Láska nepotřebuje žádnou oporu, neboť má v sobě tolik sil, že bez jakékoli pomoci ustavičně tvoří. Tedy k takové svobodě zvu své stoupence.</w:t>
      </w:r>
    </w:p>
    <w:p>
      <w:pPr>
        <w:pStyle w:val="Zkladntext31"/>
        <w:suppressAutoHyphens w:val="false"/>
        <w:ind w:firstLine="340"/>
        <w:rPr/>
      </w:pPr>
      <w:r>
        <w:rPr>
          <w:sz w:val="24"/>
          <w:szCs w:val="24"/>
        </w:rPr>
        <w:t>Vychovávám vás, abyste si nespoutali svou nevelkou lásku ani mrtvými, ani hmotou, ani nějakou závislostí, aby mohla růst. Když vaše láska dosáhne nebeské síly, pak vás už jako stojící nad peklem pověřím, abyste z moře vylovili mnoho ryb, jestliže vás, pravda, silný vichr nesmete do mořské propasti. K tomu potřebujete sílu a dobrou přípravu. Je toho třeba víc, než byste si mysleli, neboť jak můžete být svědky, když kazatele obyčejně zhltne jejich zájem o zisk a egoizmus, mořský proud, neboť nedokáží být tak silní jako Elizeus (2 Kr 5, 20, 27). Eliáš a Mojžíš, kteří až do konce zůstali v čisté lásce a v Mé vůli a byli představeni světu jako příklady podobnosti s Bohem. Proto musíte být nejdříve pevnými oporami, abyste bez vlastního pádu dokázali jiné pozdvihnout, protože když satan neušetřil Mě, a přitom jsem nikdy nebyl podřízen jeho moci, o to méně bude shovívavý k vám a pomstí se vám, jako zhrzený ženich, protože jste ho opustili. Udělá všechno, aby se pomstil tomu, koho považoval za svého, pravda, dělá to jeho uražené sobectví, ne pravá láska. Satan je největším sobcem, neboť drží duše v zajetí nejrozmanitějším zastrašováním, aby nebyly šťastné, když ani on není šťastný, protože jeho pekelná žádostivost se nikdy nenasytí.</w:t>
      </w:r>
    </w:p>
    <w:p>
      <w:pPr>
        <w:pStyle w:val="Zkladntext31"/>
        <w:suppressAutoHyphens w:val="false"/>
        <w:ind w:firstLine="340"/>
        <w:rPr>
          <w:sz w:val="24"/>
          <w:szCs w:val="24"/>
        </w:rPr>
      </w:pPr>
      <w:r>
        <w:rPr>
          <w:sz w:val="24"/>
          <w:szCs w:val="24"/>
        </w:rPr>
        <w:t>Pohleďte na ubohé duše, které jsou jeho nástroji! Kdy se uspokojí smilník, lakomec, opilec, karbaník, dostihový hráč atd.? Hle, spěchají jednou sem, podruhé tam, aby své hříšné tužby, svého satana, nasytili. Bez ohledu na to, zda jsou lidé s takovým duchovním stavem většími nebo menšími hříšníky, všichni jsou posedlí a zajati svým ďáblem, a když se od něho neosvobodí, spadnou do mořské propasti. Proto Mě vy, moji hledači, nejdříve najděte a objevte ve svých srdcích, potom budete schopni všechno uskutečnit. Když se Mou pomocí očistíte, potom už budete moci lovit a žnout mezi mnohými beznadějnými bytostmi a přinesete mnoho ovoce. Toto je správná cesta, směřující k dokonalosti. Na zemi není dokonalé bytosti. Ani bytosti bez těla, které jsou připoutány k zemi, nejsou osvobozeny od vášně, proto se tady chtějí, využívajíce vás, uplatnit. Všichni jsou více nebo méně naplněni satanskou žádostivostí. Z toho důvodu se sem narodí, neboť to milují. Kdo však chce přijít za mnou, ať přijde skrze Slovo jedině ke Mně, a najde Mě ve svém srdci. Blíže než takto už u svých přívrženců být nemohu, vždyť v malé komůrce srdce se můžeme neustále stýkat a povídat si. Cožpak existuje, nebo může být někdo bližší Mým dětem, než jsem Já? Nemůže! Já jsem skutečný, vždy a ve všem chci jen dobro, proto jsem pravým milujícím snoubencem těch, kteří se sjednotí se Mnou. Nebudou už více cizinci, neboť už všechno vědí, všechno mohou. Spolu se Mnou si mohou říct: "Mně byla dána všechna moc na zemi i na nebi". Je to výsledek práce Ducha Svatého na zemi.</w:t>
      </w:r>
    </w:p>
    <w:p>
      <w:pPr>
        <w:pStyle w:val="Zkladntext31"/>
        <w:suppressAutoHyphens w:val="false"/>
        <w:ind w:firstLine="340"/>
        <w:rPr/>
      </w:pPr>
      <w:r>
        <w:rPr>
          <w:sz w:val="24"/>
          <w:szCs w:val="24"/>
        </w:rPr>
        <w:t>Až sem se může vystupňovat lidská dokonalost na zemi. Potom bude mít člověk větší pole působnosti, jeho dokonalost bude mocnější, neboť má v sobě všechny schopnosti ještě neproměněné k tomuto cíli. Je třeba se jen vzbudit k činnosti spící Boží části, kterou živočišný člověk v sobě potlačil, a postupně se vyvine sedm Božích vlastností. Ke zdokonalování je nevyhnutelná největší láska a dobrá vůle. V lidech, kteří se chtějí stát Mými učedníky, nesmí být přítomná ani špetka falše a lhostejnosti. Jejich bystré chápání má vyvěrat ze srdce a stále se musí nacházet v dobru. O každém mají říkat spíš dobré než zlé věci</w:t>
      </w:r>
      <w:r>
        <w:rPr>
          <w:b/>
          <w:i/>
          <w:sz w:val="24"/>
          <w:szCs w:val="24"/>
        </w:rPr>
        <w:t xml:space="preserve">, </w:t>
      </w:r>
      <w:r>
        <w:rPr>
          <w:sz w:val="24"/>
          <w:szCs w:val="24"/>
        </w:rPr>
        <w:t>neboť</w:t>
      </w:r>
      <w:r>
        <w:rPr>
          <w:b/>
          <w:i/>
          <w:sz w:val="24"/>
          <w:szCs w:val="24"/>
        </w:rPr>
        <w:t xml:space="preserve"> nemám zlé děti, jen popletené a zmatené.</w:t>
      </w:r>
      <w:r>
        <w:rPr>
          <w:sz w:val="24"/>
          <w:szCs w:val="24"/>
        </w:rPr>
        <w:t xml:space="preserve"> Tedy i vy tak uvažujte o každém nepříteli a zmírňujte v sobě posuzování a soud, protože když soudíte jiné a uvědomujete si jejich nedostatky, velice zatlačujete svou lásku do pozadí. Proto se raději snažte o každém říkat spíše dobré věci než zlé, anebo nic, když nic dobrého říct nemůžete, aby žila ve vás láska. Všemožně ji v sobě pěstujte, aby mohl ve vás růst Můj Boží podíl. Když už to víte, stále to mějte na zřeteli. Potom už budete uvažovat ze Mne, a když Mě budete ve všem poslouchat, postupně se vaše duše očistí od světa, neboť vy, pozemští lidé, jste velmi nedokonalí. Kdo si tedy osvojí dokonalost tohoto učení, dostane se pomocí něho ke znovuzrození, tedy postupně se jeho padlá duše vymění za duši Boží. </w:t>
      </w:r>
    </w:p>
    <w:p>
      <w:pPr>
        <w:pStyle w:val="Zkladntext31"/>
        <w:suppressAutoHyphens w:val="false"/>
        <w:ind w:firstLine="340"/>
        <w:rPr/>
      </w:pPr>
      <w:r>
        <w:rPr>
          <w:sz w:val="24"/>
          <w:szCs w:val="24"/>
        </w:rPr>
        <w:t>Všechno učení má vycházet jen ze Mne a má se dít se Mnou. Usuzujte prosíce o Mou vůli a potom nezůstane mnoho škvír, kudy by se k vám mohly vetřít cizí duše. Když se budete zabývat Mnou a oblečete si Ježíšovu duši, zůstanete svobodní od zemské atmosféry. Jen když Moje slova ve vás ožijí pod vedením Ducha Svatého, můžete vyrůst nad tento svět. To je vývoj směřující ze světa do nebeského domova a dá se mu naučit jenom ode Mne. Každé Moje slovo vás chce přivést k lásce, tedy pochopte, Kdo tu mluví! Je to duše lásky, jejíž pomocí se člověk stane znovuzrozeným.</w:t>
      </w:r>
    </w:p>
    <w:p>
      <w:pPr>
        <w:pStyle w:val="Normal"/>
        <w:suppressAutoHyphens w:val="false"/>
        <w:ind w:firstLine="340"/>
        <w:jc w:val="both"/>
        <w:rPr>
          <w:sz w:val="24"/>
          <w:szCs w:val="24"/>
        </w:rPr>
      </w:pPr>
      <w:r>
        <w:rPr>
          <w:sz w:val="24"/>
          <w:szCs w:val="24"/>
        </w:rPr>
        <w:t>Co tu dávám psát, to už je napsáno ve čtyřech evangeliích, ale v souladu s chápáním tehdejších lidí. Zde se však totéž vysvětluje tak, aby tomu porozuměli současní lidé. Uvedu příklad: Dítě se ve škole naučí psát jedničku, pak k ní přidají dvojku, což už jsou dvě čísla, potom přibude trojka a čísla po desítku. Dodnes spočívá vývoj nekonečných počtů na těchto číslech.</w:t>
      </w:r>
    </w:p>
    <w:p>
      <w:pPr>
        <w:pStyle w:val="Normal"/>
        <w:suppressAutoHyphens w:val="false"/>
        <w:ind w:firstLine="340"/>
        <w:jc w:val="both"/>
        <w:rPr/>
      </w:pPr>
      <w:r>
        <w:rPr>
          <w:sz w:val="24"/>
          <w:szCs w:val="24"/>
        </w:rPr>
        <w:t>Nejprve se lidstvu oznámilo, že je jeden Bůh, později se mluvilo o třech osobách. Potom deseti číslech, a tak je základem vždy jen deset čísel. Ježíš svou Láskou nasytil v poušti 4000 lidí, nakrmil je rybami a chlebem a zbytky, tedy tím, co zůstalo, naplnili 7 košů. To už znamená Boží osobu. Potom následovalo pohoštění pěti tisíc lidí, také rybami a ječným chlebem, při čemž tu už z požehnané lásky zůstalo 12 košů zbytků.</w:t>
      </w:r>
    </w:p>
    <w:p>
      <w:pPr>
        <w:pStyle w:val="Normal"/>
        <w:suppressAutoHyphens w:val="false"/>
        <w:ind w:firstLine="340"/>
        <w:jc w:val="both"/>
        <w:rPr/>
      </w:pPr>
      <w:r>
        <w:rPr>
          <w:sz w:val="24"/>
          <w:szCs w:val="24"/>
        </w:rPr>
        <w:t xml:space="preserve">Jan ve svém zjevení viděl nespočitatelné množství bytostí na hostině Beránkově. Všichni byli povolaní, a také se mu tak zjevili, neboť ve svém nitru se živili požehnaným darem vody, </w:t>
      </w:r>
      <w:r>
        <w:rPr>
          <w:b/>
          <w:i/>
          <w:sz w:val="24"/>
          <w:szCs w:val="24"/>
        </w:rPr>
        <w:t>rybami, tedy pokorou a chlebem, který znamená naplnění, a tak se v nich vyvinulo království Boží, dokonalá láska, ve které ve vás žije už sám Otec. Tedy touto láskou se stáváte bohy.</w:t>
      </w:r>
    </w:p>
    <w:p>
      <w:pPr>
        <w:pStyle w:val="Normal"/>
        <w:suppressAutoHyphens w:val="false"/>
        <w:ind w:firstLine="340"/>
        <w:jc w:val="both"/>
        <w:rPr/>
      </w:pPr>
      <w:r>
        <w:rPr>
          <w:sz w:val="24"/>
          <w:szCs w:val="24"/>
        </w:rPr>
        <w:t xml:space="preserve">Základem vztahu je Otec a dítě. Proto jsem učil Své učedníky modlitbě: </w:t>
      </w:r>
      <w:r>
        <w:rPr>
          <w:b/>
          <w:i/>
          <w:sz w:val="24"/>
          <w:szCs w:val="24"/>
        </w:rPr>
        <w:t>„Otče náš, jenž jsi na nebesích,"</w:t>
      </w:r>
      <w:r>
        <w:rPr>
          <w:sz w:val="24"/>
          <w:szCs w:val="24"/>
        </w:rPr>
        <w:t xml:space="preserve"> aby dítě ve všem následovalo svého Otce, což umožňuje jejich sjednocení. Když se však člověk zaobírá jednou tím a jednou oním, neživí se Boží duší, ale lidskými dušemi, nemůže dospět k znovuzrození. Proto teď, v hodině dvanácté, zaplní zemi moji andělé, a v kom najdu dobrou vůli, ty přitáhnu a budu je učit Božímu sjednocení s jedinou Boží duší. Když se zjevím, chci, aby to množství bytostí mělo už jedinou Boží vůli a stejnou duši, neboť v čísle jedna, tedy v jediném srdci, v jediném Bohu, jich budou obsaženy miliardy. Tedy sjednocení znamená Božství. Kdo se v něm už nachází, je spolu s Otcem Bohem. To je jeden ovčinec a Slovo je jeho jediným pastýřem a ochráncem. Proto nikdo nemůže vyrvat z Mých rukou ty, kteří se se Mnou, s jediným Bohem, sjednotili. </w:t>
      </w:r>
    </w:p>
    <w:p>
      <w:pPr>
        <w:pStyle w:val="Normal"/>
        <w:suppressAutoHyphens w:val="false"/>
        <w:ind w:firstLine="340"/>
        <w:jc w:val="both"/>
        <w:rPr/>
      </w:pPr>
      <w:r>
        <w:rPr>
          <w:sz w:val="24"/>
          <w:szCs w:val="24"/>
        </w:rPr>
        <w:t xml:space="preserve">Bůh je všudypřítomný a představuje všechno. Tedy všechno vzešlo z Boha, Stvořitele, a právě k Němu je třeba vrátit se z tohoto bábelu, z množství zdánlivých bohů a nejednotných přání. To je důvodem, proč nad lidmi vládne smrt. V jediné Boží vůli se však zlomí žihadlo smrti a člověk, který se stal bohem, bude žít svým šťastným nesmrtelným životem. To je osvobození od sobectví, splynutí s Boží vůlí. </w:t>
      </w:r>
      <w:r>
        <w:rPr>
          <w:b/>
          <w:i/>
          <w:sz w:val="24"/>
          <w:szCs w:val="24"/>
        </w:rPr>
        <w:t>„Buď vůle Tvá". Amen.</w:t>
      </w:r>
    </w:p>
    <w:p>
      <w:pPr>
        <w:pStyle w:val="Normal"/>
        <w:suppressAutoHyphens w:val="false"/>
        <w:ind w:firstLine="340"/>
        <w:jc w:val="both"/>
        <w:rPr>
          <w:sz w:val="24"/>
          <w:szCs w:val="24"/>
        </w:rPr>
      </w:pPr>
      <w:r>
        <w:rPr>
          <w:sz w:val="24"/>
          <w:szCs w:val="24"/>
        </w:rPr>
        <w:t>Když nebudete podobní dětem, které všechno čekají od rodičů, v žádném případě nebudete moci být se Mnou, neboť Moji stoupenci musí úplně přijmout Moji vůli, aby se v ní i oni stali bohy. Je proto zapotřebí, abyste si v sobě oživili každé Mé slovo a měli skrze Mě život.</w:t>
      </w:r>
    </w:p>
    <w:p>
      <w:pPr>
        <w:pStyle w:val="Normal"/>
        <w:suppressAutoHyphens w:val="false"/>
        <w:ind w:firstLine="340"/>
        <w:jc w:val="both"/>
        <w:rPr/>
      </w:pPr>
      <w:r>
        <w:rPr>
          <w:sz w:val="24"/>
          <w:szCs w:val="24"/>
        </w:rPr>
        <w:t xml:space="preserve">Každé jiné chtění vás jenom stahuje zpět do světa, neboť mimo Mne vládne jen sobecká láska patřící pánu světa, satanovi. Z tohoto důvodu je třeba z této pozemské vůle přejít k Mé Boží vůli, čímž se vaše duše osvobodí od satanovy moci. Jak vidíte, lidé ve své sobecké vůli vždy upadnou do satanských pochybností a stavějí babylonskou věž, která je potom usmrtí. Smrt, která vítězně sedí v labyrintu bloudících duší, je nepřivede k osvobození, ale může vládnout jen dotud, dokud se v srdcích neprobudí láska a potom už budete patřit nebi, ne světu. Proto je třeba v této Mé Boží nauce hlásat jednotu srdce a vůle podle Božího pořádku. </w:t>
      </w:r>
      <w:r>
        <w:rPr>
          <w:b/>
          <w:i/>
          <w:sz w:val="24"/>
          <w:szCs w:val="24"/>
        </w:rPr>
        <w:t>Je velmi důležité, abyste si osvojili Moji vůli, neboť potom už budete mít společenství s nebeským bratrstvem a přijde k vám království Boží, neboť ono nepřijde viditelně, ale v Boží vůli v člověku.</w:t>
      </w:r>
    </w:p>
    <w:p>
      <w:pPr>
        <w:pStyle w:val="Normal"/>
        <w:suppressAutoHyphens w:val="false"/>
        <w:ind w:firstLine="340"/>
        <w:jc w:val="both"/>
        <w:rPr/>
      </w:pPr>
      <w:r>
        <w:rPr>
          <w:sz w:val="24"/>
          <w:szCs w:val="24"/>
        </w:rPr>
        <w:t>Co jsem mohl udělat s Jidášem, když jednal podle vůle kněží? Za stříbro prodal vlastní spásu, neboť přijal lidskou vůli. Tak pochodí každý, kdo chce něco jiného, než co říká Slovo, neboť si tím uváže provaz okolo hrdla. Úplně jiné je to u těch, kteří ještě neznají moje Slovo. Přijmu od nich omluvu a budou posláni na pozemskou cestu, aby si osvojili Mou Boží vůli. Ti, co o ní vědí, ale neposvětí se jí, se odsoudí sami, neboť si Boha nevážili a odměnu si vzali už tady na zemi. Jedno "i", nebo tečka je zabije, jako by je zavalila hora, neboť mudrovali o Slově.</w:t>
      </w:r>
    </w:p>
    <w:p>
      <w:pPr>
        <w:pStyle w:val="Normal"/>
        <w:suppressAutoHyphens w:val="false"/>
        <w:ind w:firstLine="340"/>
        <w:jc w:val="both"/>
        <w:rPr/>
      </w:pPr>
      <w:r>
        <w:rPr>
          <w:sz w:val="24"/>
          <w:szCs w:val="24"/>
        </w:rPr>
        <w:t xml:space="preserve">Bude to tak, a ne jinak. Poslední budou prvými. Jde o ty, kteří pokorně splní každé Moje přání, neboť tím se se Mnou úplně spojí. Neustále mějte na paměti a řiďte se tím, že </w:t>
      </w:r>
      <w:r>
        <w:rPr>
          <w:b/>
          <w:i/>
          <w:sz w:val="24"/>
          <w:szCs w:val="24"/>
        </w:rPr>
        <w:t xml:space="preserve">poslušnost je více než jakákoliv oběť. </w:t>
      </w:r>
      <w:r>
        <w:rPr>
          <w:sz w:val="24"/>
          <w:szCs w:val="24"/>
        </w:rPr>
        <w:t>Velmi jsou ode Mne vzdáleni lidé, kterým stačí učení náhodně procházející duše. Vždyť jak by mohli být se Mnou, když se Mnou neživí? Stále jsou jenom na začátku, protože beze Mne se nemohou stát úplnými, tedy se nenaplní Duchem Svatým.</w:t>
      </w:r>
    </w:p>
    <w:p>
      <w:pPr>
        <w:pStyle w:val="Normal"/>
        <w:suppressAutoHyphens w:val="false"/>
        <w:ind w:firstLine="340"/>
        <w:jc w:val="both"/>
        <w:rPr>
          <w:sz w:val="24"/>
          <w:szCs w:val="24"/>
        </w:rPr>
      </w:pPr>
      <w:r>
        <w:rPr>
          <w:sz w:val="24"/>
          <w:szCs w:val="24"/>
        </w:rPr>
        <w:t>Když je jim nepříjemná tato pravda, budou ponecháni jako kořist těm, které si postavili přede Mne. Pátrali po Mně na bludné cestě. Nehledali Mě, živého Boha, ale duše zemřelých. Co ty však vědí, když se nemohou pozdvihnout nad pozemskou atmosféru? Neživí se Slovem, zaobírají se jen řečmi podobně jako pozemští lidé, a tedy vysvětlené Slovo není jejich potravou. Zkrátka nedávají pokrm, jen slupky, není to vyživující zrno, ale jenom obal, potěšující zrak. Jejich duše mezitím zahyne hladem, neboť je nervózní, neklidná jako vyhladovělá šelma, honí se za potravou, ale stará se jen o tělo, a duše, nenaplněná Slovem, zůstává nadále nenasycenou.</w:t>
      </w:r>
    </w:p>
    <w:p>
      <w:pPr>
        <w:pStyle w:val="Normal"/>
        <w:suppressAutoHyphens w:val="false"/>
        <w:ind w:firstLine="340"/>
        <w:jc w:val="both"/>
        <w:rPr>
          <w:sz w:val="24"/>
          <w:szCs w:val="24"/>
        </w:rPr>
      </w:pPr>
      <w:r>
        <w:rPr>
          <w:sz w:val="24"/>
          <w:szCs w:val="24"/>
        </w:rPr>
        <w:t>Moje tělo je vskutku pokrmem a Moje krev je zajisté nápojem pro ty, kteří se Mnou živí. Každé slovo Písma je třeba dodržet, neboť se tím naplní duše. Kdo to jen ví, ale nežije podle této zásady, ten se nikdy se Mnou nestane úplným a dokonalým. Pro svoji nedůkladnost není vhodný pro království Boží.</w:t>
      </w:r>
    </w:p>
    <w:p>
      <w:pPr>
        <w:pStyle w:val="Normal"/>
        <w:suppressAutoHyphens w:val="false"/>
        <w:ind w:firstLine="340"/>
        <w:jc w:val="both"/>
        <w:rPr/>
      </w:pPr>
      <w:r>
        <w:rPr>
          <w:sz w:val="24"/>
          <w:szCs w:val="24"/>
        </w:rPr>
        <w:t xml:space="preserve">Znakem povrchních a velice nemocných lidí je příliš mnoho planého rozumování a domněnek. Takoví lidé pochodí jako synové Izraele. Čtyřicet let jim trvala desetidenní cesta a do zaslíbené země přišli z nich jen dva, Húr a Kaleb, všichni ostatní spolu s Mojžíšem zemřeli na cestě. Dostali se tam jejich potomci, i když to bylo slíbeno Otcem. Stalo se tak proto, že nenásledovali oblak, který je vedl, ale hledali místa, kde by si mohli do sytosti naplnit břicha, a tak sešli s ukázané cesty. I tito tak pochodí, když nebudou žít podle Mého napomínajícího Slova. Zahynou na cestě následkem duchovního hladu, tedy když si budou živit jen vůli těla, nikoliv svoji duši. </w:t>
      </w:r>
      <w:r>
        <w:rPr>
          <w:b/>
          <w:i/>
          <w:sz w:val="24"/>
          <w:szCs w:val="24"/>
        </w:rPr>
        <w:t>Jedině skutek je nebeským chlebem dávajícím život tomuto světu.</w:t>
      </w:r>
      <w:r>
        <w:rPr>
          <w:sz w:val="24"/>
          <w:szCs w:val="24"/>
        </w:rPr>
        <w:t xml:space="preserve"> Ztratí se, zemřou na své cestě života, neboť chtějí jeden z druhého načerpat pravdu. Jejich rádce bez těla není lepší, než jací jsou žijící v těle. Mě však ignorují a chodí po vlastní cestě, ale takto nemohu být jejich Osvoboditelem a Spasitelem. Znovu k vám znějí tato Moje slova: </w:t>
      </w:r>
      <w:r>
        <w:rPr>
          <w:b/>
          <w:i/>
          <w:sz w:val="24"/>
          <w:szCs w:val="24"/>
        </w:rPr>
        <w:t>„Přijďte ke Mně, kdož jste obtíženi, u Mne najde vaše duše pokoj". Spasitelem jsem jen Já Ježíš v Slově. Když Mě zanedbáváte, nadarmo jste žili na této těžké zemi, neboť nebudete spaseni. Pokud ještě můžete, přijďte ke Mně, abyste se posilnili ode Mne, ne od mrtvých, a budete žít se Mnou navěky.</w:t>
      </w:r>
      <w:r>
        <w:rPr>
          <w:sz w:val="24"/>
          <w:szCs w:val="24"/>
        </w:rPr>
        <w:t xml:space="preserve"> </w:t>
      </w:r>
    </w:p>
    <w:p>
      <w:pPr>
        <w:pStyle w:val="Normal"/>
        <w:suppressAutoHyphens w:val="false"/>
        <w:ind w:firstLine="340"/>
        <w:jc w:val="both"/>
        <w:rPr/>
      </w:pPr>
      <w:r>
        <w:rPr>
          <w:sz w:val="24"/>
          <w:szCs w:val="24"/>
        </w:rPr>
        <w:t>Všímejte si, zda se mění osud vaší duše, zda se k vám přibližuje Můj pokoj a moje čistá láska. Když to tak není, tak hledáte na nesprávném místě, neboť kdo věří jen Mně, tomu dám svůj pokoj. Nebude víc nervózně chvátat, neboť se na něm postupně ukáže podobnost se Mnou. Stane se mocným na zemi a nepřemůže ho žádná pochybnost. Takoví lidé si cení jednoho Mého slova více, než celý spiritizmus i dohromady s touto zemí, tedy nezamění nebeské učení za uspokojení své zvědavosti podsvětím. Připomíná to syny Izraele, kteří chodili stále dokola, ne po rovné cestě. Jako oni, kteří zahynuli v poušti, sejdou ze správné cesty všichni, kdo opustí oblak, který je vede. Budou chodit po cestách šelem a stanou se jejich kořistí.</w:t>
      </w:r>
    </w:p>
    <w:p>
      <w:pPr>
        <w:pStyle w:val="Normal"/>
        <w:suppressAutoHyphens w:val="false"/>
        <w:ind w:firstLine="340"/>
        <w:jc w:val="both"/>
        <w:rPr/>
      </w:pPr>
      <w:r>
        <w:rPr>
          <w:sz w:val="24"/>
          <w:szCs w:val="24"/>
        </w:rPr>
        <w:t xml:space="preserve">Co nezničily kroupy, sežerou kobylky. Je to správný obraz lidí, kteří se začali vyvíjet v duši, ale skončili u těla s milovníky těla a světa. Když se totiž duchové na seancích přihlašují jako milovníci světa, tak to dokazuje, že ještě i bez těla se tu chtějí uplatnit. Přemoženi světem však nikoho nemohou přivádět ke Mně, k věčnému životu. Proto je škoda každé chvíle, vždyť nit života se vám brzy úplně zkrátí, a když jste se nestali nositeli Slova jako oblaky, padnete hluboko, do bezedné hlubiny, neboť nemáte základ, kterým je Kristus, skála. Všechno, za co se chytáte, se hýbe, trhá a spolu s vámi spadne, aby vás to navěky pochovalo. Kdybyste věděli, za jak velkou cenu jste se stali lidmi, abyste mohli slyšet Slovo života! Dostali jste dost možností k následování Krista, ale vy prohráváte tento čas milosti a opět upadnete do satanovy trýznící propasti. Váš pobyt je tu mnohem vážnější, než byste si mysleli. Dokud na zemi nepropustí vězně úplně na svobodu, nejdříve vyjde z věznice po dlouhém utrpení jenom na zkušební dobu, a když během pobytu na svobodě upadne do původního hříchu, nikdy se neosvobodí. Právě tak jste i vy přišli na tento svět, abyste dosáhli svobody, ale když se nepolepšíte a zůstanete takoví jako kdysi, více už vás nevytáhnu z hloubky, neboť jste zkušební život nevyužili ke svému zlepšení a pozdvihnutí. Už se všude hlásá cesta záchrany před smrtí, neboť i tento život je smrtí, dokud nezduchovníte. V kom se ukáže Kristus, už více nad ním nebude vládnout smrt. Každý se stane tím, čím si živil svou duši. Proto si dobře rozmyslete, koho přijímáte a od jaké duše získáváte pokrm. Hle, i teď vám říkám, dávejte si pozor, abyste neupadli v pokušení, tedy do žádostivosti. Kdo v sobě nepopře tento svět, v žádném případě k němu nebude moci přijít království Boží, neboť dvěma pánům nelze sloužit. </w:t>
      </w:r>
      <w:r>
        <w:rPr>
          <w:b/>
          <w:i/>
          <w:sz w:val="24"/>
          <w:szCs w:val="24"/>
        </w:rPr>
        <w:t>Kdo hledá vůli protivníka, od toho se Slovo musí vzdálit, a naopak, komu vládne láska, která s tímto světem nemá nic společného, k tomu přišlo Boží království.</w:t>
      </w:r>
      <w:r>
        <w:rPr>
          <w:sz w:val="24"/>
          <w:szCs w:val="24"/>
        </w:rPr>
        <w:t xml:space="preserve"> Miluje Mě ten, kdo dodrží Moje Slovo, a ne ten, kdo zdlouhavě a hlasitě volá „Pane!". Takoví lidé Mě ještě hledají ve světě, kde nejsem.</w:t>
      </w:r>
    </w:p>
    <w:p>
      <w:pPr>
        <w:pStyle w:val="Normal"/>
        <w:suppressAutoHyphens w:val="false"/>
        <w:ind w:firstLine="340"/>
        <w:jc w:val="both"/>
        <w:rPr>
          <w:b/>
          <w:b/>
          <w:i/>
          <w:i/>
          <w:sz w:val="24"/>
          <w:szCs w:val="24"/>
        </w:rPr>
      </w:pPr>
      <w:r>
        <w:rPr>
          <w:b/>
          <w:i/>
          <w:sz w:val="24"/>
          <w:szCs w:val="24"/>
        </w:rPr>
        <w:t>Duchovní stav každého člověka poznáte podle jeho skutků, neboť ony jsou jeho ovocem. Lidé žijící v lásce jsou vždy šťastní, avšak ti, kteří žijí v druhém táboře, jsou vždy zamračení, mají špatnou náladu, neboť jejich duše je hladová, protože si ji neživí láskou, znamenající život.</w:t>
      </w:r>
    </w:p>
    <w:p>
      <w:pPr>
        <w:pStyle w:val="Normal"/>
        <w:suppressAutoHyphens w:val="false"/>
        <w:ind w:firstLine="340"/>
        <w:jc w:val="both"/>
        <w:rPr>
          <w:b/>
          <w:b/>
          <w:i/>
          <w:i/>
          <w:sz w:val="24"/>
          <w:szCs w:val="24"/>
        </w:rPr>
      </w:pPr>
      <w:r>
        <w:rPr>
          <w:b/>
          <w:i/>
          <w:sz w:val="24"/>
          <w:szCs w:val="24"/>
        </w:rPr>
      </w:r>
    </w:p>
    <w:p>
      <w:pPr>
        <w:pStyle w:val="Zkladntext21"/>
        <w:suppressAutoHyphens w:val="false"/>
        <w:ind w:firstLine="340"/>
        <w:rPr/>
      </w:pPr>
      <w:r>
        <w:rPr>
          <w:sz w:val="24"/>
          <w:szCs w:val="24"/>
        </w:rPr>
        <w:t>Ta choroba není smrtelná, právě naopak, vyhání nemoc těch, kteří ve Mě včas uvěří. Vždyť, co je to smrt? Když je člověk otrokem hříchu! Ti, kteří přijdou ke Mně, nikdy nezemřou. Tak probudím běžné hříšníky a chorobou léčím jejich nemocné duše. Když bude jejich víra taková, jakou měl slepec na pokraji cesty, budou zachováni, aby se posvětili. (Mt 15–29;22-29)</w:t>
      </w:r>
    </w:p>
    <w:p>
      <w:pPr>
        <w:pStyle w:val="Normal"/>
        <w:suppressAutoHyphens w:val="false"/>
        <w:ind w:firstLine="340"/>
        <w:jc w:val="both"/>
        <w:rPr>
          <w:sz w:val="24"/>
          <w:szCs w:val="24"/>
        </w:rPr>
      </w:pPr>
      <w:r>
        <w:rPr>
          <w:sz w:val="24"/>
          <w:szCs w:val="24"/>
        </w:rPr>
        <w:t>(Takovou odpověď dostal r. 1937 Krecsmár István z vesnice Keresztúr ohledně své nemoci).</w:t>
      </w:r>
    </w:p>
    <w:p>
      <w:pPr>
        <w:pStyle w:val="Normal"/>
        <w:suppressAutoHyphens w:val="false"/>
        <w:ind w:firstLine="340"/>
        <w:jc w:val="both"/>
        <w:rPr/>
      </w:pPr>
      <w:r>
        <w:rPr>
          <w:sz w:val="24"/>
          <w:szCs w:val="24"/>
        </w:rPr>
        <w:t xml:space="preserve">Ano, mnohokrát člověka zachrání nemoc od věčné smrti, když si uvědomí, že na něj již zívá hrob připravený ho pohltit, ale on nemá žádný duchovní život, který by ho udržel. Tehdy se mnozí začínají vzpamatovávat, v nitru začínají zkoumat úroveň své duše. Když byli zdraví, neměli čas. Takový je člověk-slaboch. Počká, až ho dostihne soud. Dokud je svobodný, nepřemýšlí o tom, jak si zlepšit stav své duše. Nesvoboda mnohokrát přispívá k duchovnímu uzdravení, a tak musí při spáse spolupracovat i zlo. Bez zla totiž není nemoci. Proto se i tato zem stala vhodnou k místu spásy, neboť kde nejsou zlé síly, tam není ani dokonalost, ani vzestup, neboť tam chybí sebezapření. Jen ten se duchovně pozdvihne nad tělo, kdo se postaví proti zlu. Až dotud vás bude tělo soudit a bude hrobem vaší duše, dokud ve vás nezemře všechna tělesná vůle a duše se nebude živit Slovem lásky. Když duše vyroste nad vůli těla, tělo, hrob duše, se rozlomí a oddělí se od něj. Toto tělo se tu navěky ponechá zemi. </w:t>
      </w:r>
      <w:r>
        <w:rPr>
          <w:b/>
          <w:i/>
          <w:sz w:val="24"/>
          <w:szCs w:val="24"/>
        </w:rPr>
        <w:t xml:space="preserve">Nevěřte, že když někdo až do smrti miloval tělesnost, bude od ní po smrti osvobozen. V žádném případě, neboť v duši znovu vyklíčí semeno podstaty tělesnosti a vytvoří si nové tělo. Pro toho, kdo zemře v tělesnosti, je to asi tak, jako kdyby tělo měl. Pro svou duši si opět snaží získat tělo, které by uspokojilo jeho trýznivé žádostivosti. Tedy opět se odsoudí do těla, neboť duše nemůže pomocí sebezapření z něho vyrůst, čímž by se člověk očistil od původních hříchů. Proto duše stále krouží ve světě, jednou v těle, jindy bez těla, a přece zůstane v lásce ke světu, tedy v smrti. Bude se to opakovat až dotud, dokud se nenaplní Duchem Svatým, což znamená žít podle Slova. </w:t>
      </w:r>
      <w:r>
        <w:rPr>
          <w:sz w:val="24"/>
          <w:szCs w:val="24"/>
        </w:rPr>
        <w:t>I vy dělejte podobně, jako vinná réva, která nepřináší požehnané ovoce pro sebe, ale nezištně jím slouží lidstvu. Když se budete nacházet v čisté, nezištné lásce, navěky se oddělíte od těla a soudu.</w:t>
      </w:r>
    </w:p>
    <w:p>
      <w:pPr>
        <w:pStyle w:val="Normal"/>
        <w:suppressAutoHyphens w:val="false"/>
        <w:ind w:firstLine="340"/>
        <w:jc w:val="both"/>
        <w:rPr>
          <w:sz w:val="24"/>
          <w:szCs w:val="24"/>
        </w:rPr>
      </w:pPr>
      <w:r>
        <w:rPr>
          <w:sz w:val="24"/>
          <w:szCs w:val="24"/>
        </w:rPr>
        <w:t>Smrti, kde je tvůj osten?! Víc nebude mít moc nad těmi, kteří přijmou Boží vůli a dále nebudou žít pro sebe, ale pro Boha, ve svých bližních, podobně jako vinná réva, která nerodí ze sebe, ale pro jiné.</w:t>
      </w:r>
    </w:p>
    <w:p>
      <w:pPr>
        <w:pStyle w:val="Normal"/>
        <w:suppressAutoHyphens w:val="false"/>
        <w:ind w:firstLine="340"/>
        <w:jc w:val="both"/>
        <w:rPr/>
      </w:pPr>
      <w:r>
        <w:rPr>
          <w:sz w:val="24"/>
          <w:szCs w:val="24"/>
        </w:rPr>
        <w:t xml:space="preserve">Nebeský stav duše je velice blažený, neboť bytosti žijí nezištně jedna pro druhou. Zkuste, jak sladká je nesobecká láska, protože je projevem dětského duchovního rozpoložení. O takových lidech jsem mluvil, že jim patří království Boží. </w:t>
      </w:r>
      <w:r>
        <w:rPr>
          <w:b/>
          <w:i/>
          <w:sz w:val="24"/>
          <w:szCs w:val="24"/>
        </w:rPr>
        <w:t>„Lidé čistých srdcí uvidí Boha".</w:t>
      </w:r>
      <w:r>
        <w:rPr>
          <w:sz w:val="24"/>
          <w:szCs w:val="24"/>
        </w:rPr>
        <w:t xml:space="preserve"> Nebudou mít v sobě zem, ziskuchtivost, budou úplně průsvitní a stanou se oblaky, nositeli Slova a Božími chrámy. Abyste toho dosáhli, musíte se vyvíjet. I ovocné stromy si přivyknou, že jsou štěpeny dobrými štěpy, přičemž je třeba dávat pozor, aby jim nevyrostly divoké výhonky, neboť odebírají stromu sílu. Tak je to i s člověkem, vždyť jste všichni planými sazenicemi. Když bude lidské srdce, naroubované Slovem, plodit vznešené Boží skutky, tak se roubování prostřednictvím Ducha Svatého ujalo, divoké výhonky se sebezapřením ořežou, v člověku pomalu odumřou vlastnosti země, živočišný člověk nacházející se ve smrti zahyne a vzkřísí se nesmrtelný Boží syn.</w:t>
      </w:r>
    </w:p>
    <w:p>
      <w:pPr>
        <w:pStyle w:val="Normal"/>
        <w:suppressAutoHyphens w:val="false"/>
        <w:ind w:firstLine="340"/>
        <w:jc w:val="both"/>
        <w:rPr/>
      </w:pPr>
      <w:r>
        <w:rPr>
          <w:sz w:val="24"/>
          <w:szCs w:val="24"/>
        </w:rPr>
        <w:t>Tato proměna představuje vzkříšení ze smrti do života. Pokud v sobě nepopřete pozemské zvířecí vlastnosti, nebudete se moci změnit, abyste se stali tím, k čemu jste byli předurčeni, a to: vyrůst nad tento svět a konat Boží práci na základě lásky. Pravost duše totiž ukáže její schopnost konat skutky, čímž se stane jasnou i její úroveň.</w:t>
      </w:r>
    </w:p>
    <w:p>
      <w:pPr>
        <w:pStyle w:val="Normal"/>
        <w:suppressAutoHyphens w:val="false"/>
        <w:ind w:firstLine="340"/>
        <w:jc w:val="both"/>
        <w:rPr/>
      </w:pPr>
      <w:r>
        <w:rPr>
          <w:sz w:val="24"/>
          <w:szCs w:val="24"/>
        </w:rPr>
        <w:t xml:space="preserve">Marně přesvědčují falešní proroci, že Boží vůlí je, aby byli takoví, jaké je lidské pokolení. Kdyby to tak bylo, nebyli by jiní než svět, přemožený hříchem. </w:t>
      </w:r>
      <w:r>
        <w:rPr>
          <w:b/>
          <w:i/>
          <w:sz w:val="24"/>
          <w:szCs w:val="24"/>
        </w:rPr>
        <w:t>Bůh nikoho hříchem nepokouší, provinění plodí v člověku jeho vlastní žádostivost. Když se necháte pokoušet vlastním satanem a přemůže vás, na dlouhou dobu bude vaše duše ztracená. Vždyť když padnete, když jsem na vaše volání u vás, o kolik dříve padnete, když tam na vaše volání nebudu? Cesta je na této zemi a Já na ní podpírám lidi, kteří Mě hledají, aby se nepotloukli o skály, tedy naplňuji jejich srdce láskou.</w:t>
      </w:r>
    </w:p>
    <w:p>
      <w:pPr>
        <w:pStyle w:val="Zkladntext21"/>
        <w:suppressAutoHyphens w:val="false"/>
        <w:ind w:firstLine="340"/>
        <w:rPr>
          <w:sz w:val="24"/>
          <w:szCs w:val="24"/>
        </w:rPr>
      </w:pPr>
      <w:r>
        <w:rPr>
          <w:sz w:val="24"/>
          <w:szCs w:val="24"/>
        </w:rPr>
        <w:t>Dokdy zůstává kámen kamenem? Dokud je tvrdý a chladný! Když lidské srdce změkne a stane se láskou, pak se už člověk nemůže s nikým nepřátelsky srazit. Naopak, každého přitáhne k sobě, a když ho i démon tohoto světa nespravedlivě osočuje, září, protože je skutečnou, vyzkoušenou láskou. Jako Ježíš jsem vám to přece řekl, že budou o vás vykládat všelijaké lži, ale nebojte se, Já jsem přemohl svět a se Mnou a ve Mně ho přemůžete i vy.</w:t>
      </w:r>
    </w:p>
    <w:p>
      <w:pPr>
        <w:pStyle w:val="Normal"/>
        <w:suppressAutoHyphens w:val="false"/>
        <w:ind w:firstLine="340"/>
        <w:jc w:val="both"/>
        <w:rPr/>
      </w:pPr>
      <w:r>
        <w:rPr>
          <w:sz w:val="24"/>
          <w:szCs w:val="24"/>
        </w:rPr>
        <w:t xml:space="preserve">Nedovolte světu, aby vám vzal lásku, neboť láska je Boží částí ve vás. Všechno ostatní patří světu, ve kterém žije jenom tělo. </w:t>
      </w:r>
      <w:r>
        <w:rPr>
          <w:b/>
          <w:i/>
          <w:sz w:val="24"/>
          <w:szCs w:val="24"/>
        </w:rPr>
        <w:t xml:space="preserve">Za žádnou cenu nedopusťte, aby vám ze srdce vytrhli čistou nezištnou lásku, která představuje nebe a je nitkou vašeho věčného života. </w:t>
      </w:r>
      <w:r>
        <w:rPr>
          <w:sz w:val="24"/>
          <w:szCs w:val="24"/>
        </w:rPr>
        <w:t>Kdo ještě nemá v sobě zakořeněnou čistou nesobeckou lásku, ať si pospíší, aby ji získal a uprostřed zahrady měl právo na svůj strom života, neustále přinášející nové listí, květy (sebezapření) a ovoce (dobré skutky). A co znamená uprostřed? Středem je vždy lidské srdce přinášející už jen dobré ovoce, je to místo, kde může přebývat Bůh. Je to rajská zahrada, šťastný dětský stav. Každý má právo v ní být. Když první lidský pár opustil čistou, nevinnou lásku, byl vyhnán z ráje. Ani jejich potomci tam nebudou moci být, dokud budou neposlušní a budou se řídit vlastní vůlí. Dostanou se tam jen potom, když se vrátí k čisté lásce, tedy k životu, aby na něj měli znovu nárok a nezemřeli v sobectví, tedy v smrti. Jako je Bůh věčný a nesmrtelná je i každá bytost žijící v Boží vůli, tak bude mít věčný život i člověk, který se vrátil k Boží vůli. Musel však mnohokrát zemřít, neboť sám o sobě mimo Boží vůli je bez života. Jedině se mnou, s Ježíšem, věčným Slovem, se může vzkřísit k věčnému životu.</w:t>
      </w:r>
    </w:p>
    <w:p>
      <w:pPr>
        <w:pStyle w:val="Normal"/>
        <w:suppressAutoHyphens w:val="false"/>
        <w:ind w:firstLine="340"/>
        <w:jc w:val="both"/>
        <w:rPr/>
      </w:pPr>
      <w:r>
        <w:rPr>
          <w:sz w:val="24"/>
          <w:szCs w:val="24"/>
        </w:rPr>
        <w:t xml:space="preserve">Beze Mě nemůžete uskutečnit nic dobrého, neboť když konáte něco dobrého, v tom jsem už přítomen Já. Máte svobodnou vůli a volbu. </w:t>
      </w:r>
      <w:r>
        <w:rPr>
          <w:b/>
          <w:i/>
          <w:sz w:val="24"/>
          <w:szCs w:val="24"/>
        </w:rPr>
        <w:t>Kdo Mi dá přednost před všemi osobami a věcmi světa, toho povýším nade všechno tak, jak to on udělal se Mnou.</w:t>
      </w:r>
      <w:r>
        <w:rPr>
          <w:sz w:val="24"/>
          <w:szCs w:val="24"/>
        </w:rPr>
        <w:t xml:space="preserve"> Když jste tedy Můj výklad pochopili, jednejte podle něho, abyste měli nesmrtelný život.</w:t>
      </w:r>
    </w:p>
    <w:p>
      <w:pPr>
        <w:pStyle w:val="Normal"/>
        <w:suppressAutoHyphens w:val="false"/>
        <w:ind w:firstLine="340"/>
        <w:jc w:val="both"/>
        <w:rPr/>
      </w:pPr>
      <w:r>
        <w:rPr>
          <w:sz w:val="24"/>
          <w:szCs w:val="24"/>
        </w:rPr>
        <w:t xml:space="preserve">Strom, který nedokáže zesílit natolik, aby plodil ovoce, je nemocný. I kdyby byl jakkoliv vzácné odrůdy, vyseknou ho, protože není užitečný. Podobně se vysekne i strom člověka a vhodí se do ohně. Proto se vy, kteří Mě hledáte, vzdělávejte, poučujte se a staňte se užitečnými a plodonosnými dušemi. Vždyť láska má na tomto světe tak hodně příležitostí k práci, možností stavět a budovat! Protivník jen lásku ničí, hrubým násilím rozbíjí lidská práva, čímž se ztvrdlá srdce vznítí a všechno shoří, co padne mimo čistou lásku. </w:t>
      </w:r>
      <w:r>
        <w:rPr>
          <w:b/>
          <w:i/>
          <w:sz w:val="24"/>
          <w:szCs w:val="24"/>
        </w:rPr>
        <w:t>Tak se stane požár světa úplným peklem, a to bude ten konečný soud, ve kterém bude duše soudit samu sebe.</w:t>
      </w:r>
    </w:p>
    <w:p>
      <w:pPr>
        <w:pStyle w:val="Normal"/>
        <w:suppressAutoHyphens w:val="false"/>
        <w:ind w:firstLine="340"/>
        <w:jc w:val="both"/>
        <w:rPr/>
      </w:pPr>
      <w:r>
        <w:rPr>
          <w:sz w:val="24"/>
          <w:szCs w:val="24"/>
        </w:rPr>
        <w:t xml:space="preserve">Lidi, kteří nejsou příliš tvrdí a mají v sobě trochu nezištné lásky, není možné podráždit tak, aby se rozhněvali a rozpálili. Žádným podpichováním se nedají vyprovokovat, aby napadli svého nevinného bližního, zůstanou neutrálními a připravenými boj opustit. Tak se jedinci čistších srdcí vymaní z vlivu pekelných sil a nastane velké rozdělení lidstva. Ti, kdo stavějí na Ježíši, všechno čekají ode Mne a nepřejí si světskou slávu podmíněnou zničením bližního. Moji stoupenci nepotřebují krvavý trůn, ani korunu a vysoké postavení. Když tady pohrdli jejich pokornou láskou a jsou poslední, právě proto budou na nebesích první. Je třeba se jen odvrátit od světa a navrátit se k nezištné lásce, potom se člověk ihned ocitne v nebesích. Tedy ve velkém světovém ohni se může každý ukázat takovým, jaká je ve skutečnosti jeho duše. Ona odsoudí každého tam, kam patří, nic jiného nebude směrodatné, neboť </w:t>
      </w:r>
      <w:r>
        <w:rPr>
          <w:b/>
          <w:i/>
          <w:sz w:val="24"/>
          <w:szCs w:val="24"/>
        </w:rPr>
        <w:t>„na základě svých úst a skutků budeš pokládán za dobrého, spravedlivého, anebo za zlého".</w:t>
      </w:r>
    </w:p>
    <w:p>
      <w:pPr>
        <w:pStyle w:val="Normal"/>
        <w:suppressAutoHyphens w:val="false"/>
        <w:ind w:firstLine="340"/>
        <w:jc w:val="both"/>
        <w:rPr/>
      </w:pPr>
      <w:r>
        <w:rPr>
          <w:sz w:val="24"/>
          <w:szCs w:val="24"/>
        </w:rPr>
        <w:t>Když už se každému bude hlásat cesta spásy, Pán a Bůh bude všechny soudit podle této pravdy. Každý člověk si bude moci dobrovolně vybrat nebe, nebo peklo, a tak se stane svým vlastním soudcem. Lidem pocházejícím ze Mne jsem dal velkou svobodu. Neporuším ji a budu respektovat jejich Boží původ, a když budou lidmi, budou mít právo pozdvihnout se z pekla k Božímu prameni.</w:t>
      </w:r>
    </w:p>
    <w:p>
      <w:pPr>
        <w:pStyle w:val="Normal"/>
        <w:suppressAutoHyphens w:val="false"/>
        <w:ind w:firstLine="340"/>
        <w:jc w:val="both"/>
        <w:rPr/>
      </w:pPr>
      <w:r>
        <w:rPr>
          <w:sz w:val="24"/>
          <w:szCs w:val="24"/>
        </w:rPr>
        <w:t>Právě tady se odlišuje jedno bytí od druhého a jejich pochopení. Já ctím svobodu a ponechám ji každému člověku, duše protivníka však člověka sváže všemožnými hříchy a vášněmi, čímž ho obere o jeho volnost a stane se otrokem zla. Proto jsem kdysi řekl: „Dětičky</w:t>
      </w:r>
      <w:r>
        <w:rPr>
          <w:b/>
          <w:i/>
          <w:sz w:val="24"/>
          <w:szCs w:val="24"/>
        </w:rPr>
        <w:t xml:space="preserve">, </w:t>
      </w:r>
      <w:r>
        <w:rPr>
          <w:sz w:val="24"/>
          <w:szCs w:val="24"/>
        </w:rPr>
        <w:t>nemilujte tento svět.</w:t>
      </w:r>
      <w:r>
        <w:rPr>
          <w:b/>
          <w:i/>
          <w:sz w:val="24"/>
          <w:szCs w:val="24"/>
        </w:rPr>
        <w:t>"</w:t>
      </w:r>
      <w:r>
        <w:rPr>
          <w:sz w:val="24"/>
          <w:szCs w:val="24"/>
        </w:rPr>
        <w:t xml:space="preserve"> Ten lichotí tělu a očím. Raději milujte všechno nebeské, neboť vám to zabezpečí věčný život ve svobodě. Když ani rostlina, ani zvíře nemohou žít spoutány, o co méně může žít lidská duše svázaná hříchy! Její celá lidská a Božská důstojnost hoří a shoří stravujícím pekelným ohněm, který spálí všechny její Boží vlastnosti. A když ty člověk ztratí, jako nástroj démonů přestane být člověkem, ztratí samostatnost i svobodu a bude nad ním vládnout smrt.</w:t>
      </w:r>
    </w:p>
    <w:p>
      <w:pPr>
        <w:pStyle w:val="Normal"/>
        <w:suppressAutoHyphens w:val="false"/>
        <w:ind w:firstLine="340"/>
        <w:jc w:val="both"/>
        <w:rPr/>
      </w:pPr>
      <w:r>
        <w:rPr>
          <w:sz w:val="24"/>
          <w:szCs w:val="24"/>
        </w:rPr>
        <w:t>Kdybyste chápali, co tu dávám psát o tom, co je život a peklo, velice byste začali pospíchat, abyste se uchránili před touhou po světě a tělesnosti. Každému byste odpustili a uvolnili ho od soudu, neboť když někoho odsuzujete, sami se s ním svážete, a tak nemá svobodu ani jedna strana. Svobodná duše je doplněna Mnou, Ježíšem, čímž si získává účast na nebesích a naplňuje se životem. Takoví lidé jsou volní od světa a i od vlastního těla, neboť je Boží Duch udělal svobodnými. Tělo slouží jenom jako oděv duše. Není ničím významnějším, než jsou šaty chránící tělo, tedy musí sloužit k ochraně duše. Když to tak není, duše upadne do tělesné žádostivosti, ochuzuje se, neboť si bezúročně zakopala své Boží vlastnosti do těla, tedy do země. Jak dopadnou takoví lidé, když dovolili, aby se nepomíjivé ztratilo a vyměnili ho za pomíjivé? Hle, z toho důvodu v nich bude peklo, nikoli království Boží.</w:t>
      </w:r>
    </w:p>
    <w:p>
      <w:pPr>
        <w:pStyle w:val="Normal"/>
        <w:suppressAutoHyphens w:val="false"/>
        <w:ind w:firstLine="340"/>
        <w:jc w:val="both"/>
        <w:rPr/>
      </w:pPr>
      <w:r>
        <w:rPr>
          <w:sz w:val="24"/>
          <w:szCs w:val="24"/>
        </w:rPr>
        <w:t xml:space="preserve">Slovo, které se stalo Tělem, se ztotožnilo s těmi, kteří Ho přijali, tedy přijali Mou bytost. Přestože to nebylo příjemné ani pro jejich tělo, ani pro svět, nesmrtelnost v nich zesílila tak, jako když rozkvete rozvíjející se pupen a přinese svému bližnímu dobrou úrodu. </w:t>
      </w:r>
      <w:r>
        <w:rPr>
          <w:b/>
          <w:i/>
          <w:sz w:val="24"/>
          <w:szCs w:val="24"/>
        </w:rPr>
        <w:t xml:space="preserve">Každý, kdo dá, dostane a rozmnoží se jeho duchovní ovoce, čistá a nezištná láska. Čím je láska nezištnější a méně závislá na hmotě, tím více je nad sklo průhlednější a čistější. Čím méně je závislá na zemi, temnotě, tím je silnější a cennější. Podobně se i duše stává mocnější a hodnotnější. Když je to tedy tak, a ne jinak, jak velice je nutné, abyste si osvojili nezištnou lásku, která je Boží součástí duše, dávající sílu a posilňující život. </w:t>
      </w:r>
      <w:r>
        <w:rPr>
          <w:sz w:val="24"/>
          <w:szCs w:val="24"/>
        </w:rPr>
        <w:t>Na zemi je tak málo nezištnosti! Proto na ní vládne tma. Lidé v ní setrvají dotud, dokud si v sobě neprobudí nesmrtelný život. Potom už duše nebude potřebovat tělo, které by musela popírat, neboť už se nebude nacházet v soudu. Tělo je zvíře, nachází se na duši jako ortel. Nemilujte tedy na sobě tento rozsudek a věnujte mu jenom tolik pozornosti, aby se udrželo až do osvobození duše, dokud ta nezíská Boží podobu, aby mohla přejít z tohoto pekelného světa do věčného nesmrtelného života, kde nad ní už nebude mít moc smrt, neboť v ní už nic svého nenajde.</w:t>
      </w:r>
    </w:p>
    <w:p>
      <w:pPr>
        <w:pStyle w:val="Normal"/>
        <w:suppressAutoHyphens w:val="false"/>
        <w:ind w:firstLine="340"/>
        <w:jc w:val="both"/>
        <w:rPr/>
      </w:pPr>
      <w:r>
        <w:rPr>
          <w:b/>
          <w:i/>
          <w:sz w:val="24"/>
          <w:szCs w:val="24"/>
        </w:rPr>
        <w:t>To je změna, proměna na základě lásky, království Boží v člověku</w:t>
      </w:r>
      <w:r>
        <w:rPr>
          <w:sz w:val="24"/>
          <w:szCs w:val="24"/>
        </w:rPr>
        <w:t>.</w:t>
      </w:r>
    </w:p>
    <w:p>
      <w:pPr>
        <w:pStyle w:val="Normal"/>
        <w:suppressAutoHyphens w:val="false"/>
        <w:ind w:firstLine="340"/>
        <w:jc w:val="both"/>
        <w:rPr>
          <w:sz w:val="24"/>
          <w:szCs w:val="24"/>
        </w:rPr>
      </w:pPr>
      <w:r>
        <w:rPr>
          <w:sz w:val="24"/>
          <w:szCs w:val="24"/>
        </w:rPr>
        <w:t>Když je lidská bytost svým rodem nesmrtelná, je třeba milovat to, co ji přivede zpět k jejímu původu, nikoliv pomíjivé světské věci, které tady zůstanou pro jiné.</w:t>
      </w:r>
    </w:p>
    <w:p>
      <w:pPr>
        <w:pStyle w:val="Normal"/>
        <w:suppressAutoHyphens w:val="false"/>
        <w:ind w:firstLine="340"/>
        <w:jc w:val="both"/>
        <w:rPr>
          <w:sz w:val="24"/>
          <w:szCs w:val="24"/>
        </w:rPr>
      </w:pPr>
      <w:r>
        <w:rPr>
          <w:sz w:val="24"/>
          <w:szCs w:val="24"/>
        </w:rPr>
        <w:t>Člověk chce milovat, protože je mu to vlastní, ale nemiluje správně, proto bloudí a pohybuje se na hraně věčnosti a propasti, která je láskou k světu. Tedy nečistou lásku je třeba změnit a zjemnit, aby se stala éterickou a neobsahovala v sobě žádnou hmotu. Vždyť co je nečisté? Duše naplněná zemí a nemocí. Moji přívrženci nikdy nebyli posednuti nemocnými lidmi. Proto mohli být čistí a uměli Mne následovat. Posedlé tělo je většinou i nemocné, protože nosí v sobě nemoc duše, která ho posedla.</w:t>
      </w:r>
    </w:p>
    <w:p>
      <w:pPr>
        <w:pStyle w:val="Normal"/>
        <w:suppressAutoHyphens w:val="false"/>
        <w:ind w:firstLine="340"/>
        <w:jc w:val="both"/>
        <w:rPr/>
      </w:pPr>
      <w:r>
        <w:rPr>
          <w:b/>
          <w:i/>
          <w:sz w:val="24"/>
          <w:szCs w:val="24"/>
        </w:rPr>
        <w:t xml:space="preserve">V současnosti jsou všichni lidé více méně posedlí. </w:t>
      </w:r>
      <w:r>
        <w:rPr>
          <w:sz w:val="24"/>
          <w:szCs w:val="24"/>
        </w:rPr>
        <w:t xml:space="preserve">Celá řada vášní, kterým lidé podléhají, je projevem jejich posedlosti. Když se však nedokáží včas protipólu vzepřít a ubránit, jejich vášeň se stane nemocí. Nakazí a zničí duši člověka, obrazně řečeno, jako když se červ prokouše celým stromem. I když duše ze sebe i shodí své započaté tělo, nečistá duše se na ní i dále živí, trýzní ji i ve stavu bez těla, neboť </w:t>
      </w:r>
      <w:r>
        <w:rPr>
          <w:b/>
          <w:i/>
          <w:sz w:val="24"/>
          <w:szCs w:val="24"/>
        </w:rPr>
        <w:t>„jejich oheň nevyhasne, červ nezahyne".</w:t>
      </w:r>
      <w:r>
        <w:rPr>
          <w:sz w:val="24"/>
          <w:szCs w:val="24"/>
        </w:rPr>
        <w:t xml:space="preserve"> Tedy nečistá duše nikdy nemůže uvidět Boha, neboť se v ní nemohla probudit čistá láska, obraz Boha. Sami se odsoudí na dálku od Boha, který byl jejich původní vlastností. Úlohou Ducha Svatého na zemi je to, aby všechny tyto poznatky, týkající se osvobození od pekla, oznámil nositelům země. Kdo však má rád to, co ho trápí, ten v pekle může zůstat. Jde o smutné lidi, kteří sice volají "Pane, pane!", ale přece jen plní svou vlastní vůli. Jen jejich ústa křičí do světa podobně, jak to dělají pokrytci. S nimi nejsem, neboť jsou nečistí. Můj hlas se k nim nemůže dostat, protože jsou obklíčeni tmavým táborem, který postavili přede Mě. Proto se jim nedostane přislíbené blaženosti, neboť tu jsem slíbil jenom lidem čistých srdcí.</w:t>
      </w:r>
    </w:p>
    <w:p>
      <w:pPr>
        <w:pStyle w:val="Normal"/>
        <w:suppressAutoHyphens w:val="false"/>
        <w:ind w:firstLine="340"/>
        <w:jc w:val="both"/>
        <w:rPr/>
      </w:pPr>
      <w:r>
        <w:rPr>
          <w:sz w:val="24"/>
          <w:szCs w:val="24"/>
        </w:rPr>
        <w:t>Jak už jsem řekl, Boží podstata musí vycházet z vašeho vlastního srdce. Když je však vaše srdce nečisté, jak se má ve vás probudit život? Jsou to srdce, která marně slyší Slovo života, to se u nich zadusí ještě předtím, než by vyklíčilo. Tak zůstanou i nadále mrtvými dušemi a setrvají v tomto stavu dotud, dokud se nestanou životaschopnými, neboť uskutečnění touhy mimo Boha plodí smrt. Tak jako pijan dělá pitím svoji touhu po alkoholu ještě větší. Když se velice opije, ihned se ocitne ve stavu mrtvého bezvědomí. Mimo Boha si člověk každou žádostivostí jenom více či méně plodí smrt. V tom spočívá podstata žihadla smrti, zabíjejícího duchovní svobodu člověka.</w:t>
      </w:r>
    </w:p>
    <w:p>
      <w:pPr>
        <w:pStyle w:val="Normal"/>
        <w:suppressAutoHyphens w:val="false"/>
        <w:ind w:firstLine="340"/>
        <w:jc w:val="both"/>
        <w:rPr/>
      </w:pPr>
      <w:r>
        <w:rPr>
          <w:b/>
          <w:i/>
          <w:sz w:val="24"/>
          <w:szCs w:val="24"/>
        </w:rPr>
        <w:t>Hle, v tomto čase se vše stane zjevným. Kdo chce, nechť si zadarmo, z milosti, vezme vodu života, která k vám proudí z nejčistší lásky.</w:t>
      </w:r>
      <w:r>
        <w:rPr>
          <w:sz w:val="24"/>
          <w:szCs w:val="24"/>
        </w:rPr>
        <w:t xml:space="preserve"> Už nemáte hodně času k otálení, abyste se očistili. Tedy, kdo to slyší, nechť pochopí Slovo Ducha Svatého a osvojí si ho, aby měl život.</w:t>
      </w:r>
    </w:p>
    <w:p>
      <w:pPr>
        <w:pStyle w:val="Normal"/>
        <w:suppressAutoHyphens w:val="false"/>
        <w:ind w:firstLine="340"/>
        <w:jc w:val="both"/>
        <w:rPr/>
      </w:pPr>
      <w:r>
        <w:rPr>
          <w:b/>
          <w:i/>
          <w:sz w:val="24"/>
          <w:szCs w:val="24"/>
        </w:rPr>
        <w:t>Ani nemoc není ničím jiným, než následek nečistoty. Mnozí se během ní napraví a slíbí, že se polepší. Proto dostanou čas ke svému posvěcení.</w:t>
      </w:r>
      <w:r>
        <w:rPr>
          <w:sz w:val="24"/>
          <w:szCs w:val="24"/>
        </w:rPr>
        <w:t xml:space="preserve"> Když však někdo není nikdy tělesně nemocný, neznamená to ještě, že je čistý, jen zatím neprosil o možnost uzdravit svou duši pro její blaho. A tak nadále zůstává ve stavu bez života, tedy v hříchu, který mu jako zeď před očima brání poznat svůj hříšný postoj, a tak neví, že hřeší. Démon soustřeďuje všechnu svoji tužbu a práci k tomu, aby držel všechny své stoupence v nevědomosti a tmě a aby se nemohli dostat k víře. Své učedníky vede k sebedůvěře a k pýše, do pekla, a když si uvědomí skutečnost, budou už v pekle v jeho moci. Odtamtud není lehké se dostat, neboť je střeží mnohem lépe, než aby se mohl jen jediný zachránit.</w:t>
      </w:r>
    </w:p>
    <w:p>
      <w:pPr>
        <w:pStyle w:val="Normal"/>
        <w:suppressAutoHyphens w:val="false"/>
        <w:ind w:firstLine="340"/>
        <w:jc w:val="both"/>
        <w:rPr/>
      </w:pPr>
      <w:r>
        <w:rPr>
          <w:sz w:val="24"/>
          <w:szCs w:val="24"/>
        </w:rPr>
        <w:t xml:space="preserve">Je tu čas osvobodit se od něj, neboť tato doba je pro každého zkušební. Člověk má svobodnou vůli a každý se postaví na tu stranu, která ho přitahuje. Proto se na této zemi každému odebere rozpomenutí na minulost a duchovní zrak, aby si jako svobodný člověk na základě víry vybral, koho chce. </w:t>
      </w:r>
      <w:r>
        <w:rPr>
          <w:b/>
          <w:i/>
          <w:sz w:val="24"/>
          <w:szCs w:val="24"/>
        </w:rPr>
        <w:t>Osvobození od zla je možné dosáhnout jen následováním Mého Slova, neboť Ono je cestou věčné pravdy.</w:t>
      </w:r>
      <w:r>
        <w:rPr>
          <w:sz w:val="24"/>
          <w:szCs w:val="24"/>
        </w:rPr>
        <w:t xml:space="preserve"> Duše se stane svobodnou jen sebezapřením. Bez něho se nedá zbavit pekelných vlastností, pro které duše zůstane napospas pozemskému utrpení. Ježíš vystoupil do výšin, jako jediný se dostal nad pozemské věci, neboť si jimi nesvázal duši, ani zvířecími pudy či zlozvyky a vášněmi, a proto nad ním nezvítězily. Kráčeje po Ježíšově cestě se každý může osvobodit od pekla jako pravý člověk, syn člověka. Ježíš není odkázán na vás, vy jste odkázáni na Něho, tedy následujte Ho, neboť když chce, i z kamenů stvoří Abrahamovy syny, ale vy se budete trápit v pekelném otroctví. Z toho důvodu následujte dobrého pastýře, který uzdraví vaši duši, aby měla pravý život.</w:t>
      </w:r>
    </w:p>
    <w:p>
      <w:pPr>
        <w:pStyle w:val="Normal"/>
        <w:suppressAutoHyphens w:val="false"/>
        <w:ind w:firstLine="340"/>
        <w:jc w:val="both"/>
        <w:rPr>
          <w:sz w:val="24"/>
          <w:szCs w:val="24"/>
        </w:rPr>
      </w:pPr>
      <w:r>
        <w:rPr>
          <w:sz w:val="24"/>
          <w:szCs w:val="24"/>
        </w:rPr>
        <w:t>Co by vám teď bylo platné, kdybych vám odkryl blažený nebeský život, když se tam pro hřích neumíte dostat? Anebo, jak by vám to prospělo, kdybych vám hlouběji ozřejmil pekelná muka, když se jich nedokážete zbavit? Zvědavost není zapotřebí, ale pokorná víra, která vám otevře oči, a všechno se dozvíte. Víru je možné přirovnat ke pni stromu; větve jsou obrazem vývoje Božích vlastností a láska je úrodou milosrdenství. To je strom života. Když však někdo nevěří, jak může žít? Sám ve svém nitru nijak! Takoví lidé jsou jen jako keře plné plevele a jejich ovoce je jedem a hříchem. Stejně tak jsou smrtí duchovní a tělesné smilstvo, vlastnosti pekla.</w:t>
      </w:r>
    </w:p>
    <w:p>
      <w:pPr>
        <w:pStyle w:val="Normal"/>
        <w:suppressAutoHyphens w:val="false"/>
        <w:ind w:firstLine="340"/>
        <w:jc w:val="both"/>
        <w:rPr>
          <w:sz w:val="24"/>
          <w:szCs w:val="24"/>
        </w:rPr>
      </w:pPr>
      <w:r>
        <w:rPr>
          <w:sz w:val="24"/>
          <w:szCs w:val="24"/>
        </w:rPr>
        <w:t>Jsou však i zralé bytosti, které dovedou pochopit základy Mého Božího učení. Pro ně zprostředkuji tyto poznatky, aby se jejich pomocí zdokonalili a přímo se postavili na cestu pravdy, neboť dnes žijí lidé ve velkých omylech. Nepřijdou se učit k živému Slovu, ale pod zdánlivým duchem svatým nečinně stojí a stagnují. Ptám se vás však, je možné vlít Ducha Svatého do nečistého srdce, které není ve stavu Ho přijmout? V žádném případě. Mohu Ho vylít jenom na Své služebníky a služebnice, to znamená, že Duch Svatý může ze Mne proudit na ty, kteří si pomocí Slova udělali srdce přístupnými a vždy chtějí být jenom se Mnou. Vždyť ze Mě si vybudovali Boží příbytek, nepřijali svádění jiného, cizího ducha, neustále hledali jenom Mě, proto se stali vlastníky Božího Ducha.</w:t>
      </w:r>
    </w:p>
    <w:p>
      <w:pPr>
        <w:pStyle w:val="Normal"/>
        <w:suppressAutoHyphens w:val="false"/>
        <w:ind w:firstLine="340"/>
        <w:jc w:val="both"/>
        <w:rPr/>
      </w:pPr>
      <w:r>
        <w:rPr>
          <w:sz w:val="24"/>
          <w:szCs w:val="24"/>
        </w:rPr>
        <w:t xml:space="preserve">Ale ve Skutcích apoštolů (Sk 2, 17) hovoří Bůh: </w:t>
      </w:r>
      <w:r>
        <w:rPr>
          <w:b/>
          <w:i/>
          <w:sz w:val="24"/>
          <w:szCs w:val="24"/>
        </w:rPr>
        <w:t>"… vyliji z Ducha mého na všeliké tělo a prorokovati budou synové vaši i dcery vaše a mládenci vaši vídati budou a starci vaši sny míti budou.…",</w:t>
      </w:r>
      <w:r>
        <w:rPr>
          <w:sz w:val="24"/>
          <w:szCs w:val="24"/>
        </w:rPr>
        <w:t xml:space="preserve"> takže svět zaliji světlem, v duších vzbudím nepokoj, aby se vzbudily a hledaly pravou cestu. Netvrdím, že ti, kteří mají vidění a prorokují, jsou už spaseni. Ó ne! Je jim jen umožněno, aby pomocí světla našli dokonalou cestu, která spočívá v uskutečnění Mého Slova. Jen ti, kteří se budou živit ze Mě, budou připraveni, jak je to naznačeno ve Skutcích apoštolů (Sk 2, 18) a budou prorokovat z Mého Ducha. Všichni lidé jsou povoláni ke spáse, proto jejich srdce ozářím světlem. Potom však bude záležet na každém jednotlivci, co bude dělat, koho následovat a kterým směrem se bude v tomto světle vyvíjet. To bude rozhodující, a zároveň to dá o nich svědectví, zda Moje světlo využili k šíření tmy, nebo ke spáse své duše.</w:t>
      </w:r>
    </w:p>
    <w:p>
      <w:pPr>
        <w:pStyle w:val="Normal"/>
        <w:suppressAutoHyphens w:val="false"/>
        <w:ind w:firstLine="340"/>
        <w:jc w:val="both"/>
        <w:rPr>
          <w:sz w:val="24"/>
          <w:szCs w:val="24"/>
        </w:rPr>
      </w:pPr>
      <w:r>
        <w:rPr>
          <w:sz w:val="24"/>
          <w:szCs w:val="24"/>
        </w:rPr>
        <w:t>Je tu doba, kdy se naplnilo toto Moje Slovo, a co vidím? Vyvolávání duchů! S Mým světlem vyvolávají království smrti! Svět je plný seancí a podvodníků. Je možné zde vidět úroveň duší lidí, kteří se zabývají mrtvými. I oni jsou mrtví, neboť mrtvý se přátelí s mrtvým, živí však mají mít za přítele živého Boha. Jeho se na všechno ptát, k Němu se utíkat, jít pryč od mrtvých (Jn 15, 14–15).</w:t>
      </w:r>
    </w:p>
    <w:p>
      <w:pPr>
        <w:pStyle w:val="Normal"/>
        <w:suppressAutoHyphens w:val="false"/>
        <w:ind w:firstLine="340"/>
        <w:jc w:val="both"/>
        <w:rPr>
          <w:sz w:val="24"/>
          <w:szCs w:val="24"/>
        </w:rPr>
      </w:pPr>
      <w:r>
        <w:rPr>
          <w:sz w:val="24"/>
          <w:szCs w:val="24"/>
        </w:rPr>
        <w:t>Tedy Moji přátelé budou následovat jenom Mě, Mnou budou učeni a stanou se Božími syny. Vzkřísím je v poslední den, tedy tehdy, kdy místo své vůle převezmou vůli Boží. Přitáhne to Otce, jehož pomocí syn vstane z mrtvých (Jn 6, 44,45).</w:t>
      </w:r>
    </w:p>
    <w:p>
      <w:pPr>
        <w:pStyle w:val="Normal"/>
        <w:suppressAutoHyphens w:val="false"/>
        <w:ind w:firstLine="340"/>
        <w:jc w:val="both"/>
        <w:rPr/>
      </w:pPr>
      <w:r>
        <w:rPr>
          <w:sz w:val="24"/>
          <w:szCs w:val="24"/>
        </w:rPr>
        <w:t>Tento Můj slib se týká jen Mých stoupenců. Nejsou to lidé, kteří se svým světlem šli za mrtvými a ani ti, kdo sami sebe nazývají anděly, učící jiné. Před Mým narozením na svět jsem měl takové posly, kteří v Mém jménu vedli lid, ale od doby, kdy se Slovo stalo Tělem, Sám vedu své ovce a pasu je na vysokých kopcích. Já budu jejich pastýř a nebudou více kořistí falešných pastýřů (34 Ez 11, 23,31).</w:t>
      </w:r>
    </w:p>
    <w:p>
      <w:pPr>
        <w:pStyle w:val="Normal"/>
        <w:suppressAutoHyphens w:val="false"/>
        <w:ind w:firstLine="340"/>
        <w:jc w:val="both"/>
        <w:rPr>
          <w:sz w:val="24"/>
          <w:szCs w:val="24"/>
        </w:rPr>
      </w:pPr>
      <w:r>
        <w:rPr>
          <w:sz w:val="24"/>
          <w:szCs w:val="24"/>
        </w:rPr>
        <w:t>Kdo jsou Moje ovce? Jsou to ti, kteří se živí na Mém vrchu. Budu jejich Bohem a oni budou ovcemi na Mých pastvinách. Tak se to naplnilo i u této Mé malé služebnice, neboť následovala jenom Mě a byl jsem pro ni vším. Jí podobní budou mít účast, a tak už nebudou žít oni, ale bude v nich žít ztělesněné Slovo, znamenající vzkříšení z mrtvých. Vždyť když budou všichni plnit Boží vůli, jak v nebi, i na zemi, tak přijde na svět království Boží.</w:t>
      </w:r>
    </w:p>
    <w:p>
      <w:pPr>
        <w:pStyle w:val="Normal"/>
        <w:suppressAutoHyphens w:val="false"/>
        <w:ind w:firstLine="340"/>
        <w:jc w:val="both"/>
        <w:rPr/>
      </w:pPr>
      <w:r>
        <w:rPr>
          <w:sz w:val="24"/>
          <w:szCs w:val="24"/>
        </w:rPr>
        <w:t>Takoví lidé jsou nositeli Slova, už nemají více nic společného se zemí, ale jsou oblaky, jež v sobě popřely zvířecí tělo. Stali se tím nadpozemskými, živí se z Mých výšin chlebem andělů, Boží vůlí. Jí jsem se i Já na zemi jako člověk živil a udržel (Mt 4, 4). I Ježíš slyšel Otcův hlas (Jn 8,29,40; 5,30).</w:t>
      </w:r>
    </w:p>
    <w:p>
      <w:pPr>
        <w:pStyle w:val="Normal"/>
        <w:suppressAutoHyphens w:val="false"/>
        <w:ind w:firstLine="340"/>
        <w:jc w:val="both"/>
        <w:rPr/>
      </w:pPr>
      <w:r>
        <w:rPr>
          <w:sz w:val="24"/>
          <w:szCs w:val="24"/>
        </w:rPr>
        <w:t xml:space="preserve">A když je to tedy tak, kdo může říct, že Bůh se bezprostředně nestýkal s lidmi? Cožpak není anděl nebo jakýkoli zdánlivý patron v blízkosti Boha z Jeho vůle? </w:t>
      </w:r>
      <w:r>
        <w:rPr>
          <w:b/>
          <w:i/>
          <w:sz w:val="24"/>
          <w:szCs w:val="24"/>
        </w:rPr>
        <w:t>Každý má právo být u Boha, kdo nosí Jeho obraz. Nejsem tak velice uzavřen před uskutečňovateli Mé vůle jako světští velikáni, k nimž se nedá bez protekce dostat. Tento světský zvyk není možné u Mě uplatňovat, neboť kdo uskuteční Mou vůli, ten posvětí Mé jméno a tím i svou duši, čímž Mě k sobě přitáhne.</w:t>
      </w:r>
    </w:p>
    <w:p>
      <w:pPr>
        <w:pStyle w:val="Normal"/>
        <w:suppressAutoHyphens w:val="false"/>
        <w:ind w:firstLine="340"/>
        <w:jc w:val="both"/>
        <w:rPr/>
      </w:pPr>
      <w:r>
        <w:rPr>
          <w:b/>
          <w:i/>
          <w:sz w:val="24"/>
          <w:szCs w:val="24"/>
        </w:rPr>
        <w:t>Když duše, která se obrátila ke Mně, vydrží v Mé Boží vůli až do konce, proč by nemohla slyšet Můj hlas?</w:t>
      </w:r>
      <w:r>
        <w:rPr>
          <w:sz w:val="24"/>
          <w:szCs w:val="24"/>
        </w:rPr>
        <w:t xml:space="preserve"> Když ožila v Mé vůli a protože žije ze Mne, Já jsem její potravou. Eliáš přijal Mou Boží vůli a čtyřicet dní se dokázal postit, protože ho živila věrnost a láska ke Mně (1Kor 19, 7–8).</w:t>
      </w:r>
    </w:p>
    <w:p>
      <w:pPr>
        <w:pStyle w:val="Normal"/>
        <w:suppressAutoHyphens w:val="false"/>
        <w:ind w:firstLine="340"/>
        <w:jc w:val="both"/>
        <w:rPr/>
      </w:pPr>
      <w:r>
        <w:rPr>
          <w:sz w:val="24"/>
          <w:szCs w:val="24"/>
        </w:rPr>
        <w:t xml:space="preserve">Zjemněnou duši nezatíženou hmotou udrží i potrava ze vzduchu. </w:t>
      </w:r>
      <w:r>
        <w:rPr>
          <w:b/>
          <w:i/>
          <w:sz w:val="24"/>
          <w:szCs w:val="24"/>
        </w:rPr>
        <w:t>Čím je duše méně hmotná, tím spíš se spokojí s lehkou tekutou stravou.</w:t>
      </w:r>
      <w:r>
        <w:rPr>
          <w:sz w:val="24"/>
          <w:szCs w:val="24"/>
        </w:rPr>
        <w:t xml:space="preserve"> Když si někdo kvůli Bohu odepře oblíbené jídlo, kvůli tomu tělesně nezemře, právě naopak, duše mu tak zesílí, že může udržet tělo. Ke srovnání uvádím, že podobu člověka nezrcadlí maso a nadměrná výživa, ale lidská kostra, tedy to, jak jsou vyvinuty kosti. Marně někdo, přijímá jakékoliv množství potravy, když jeho kostra zůstala malá. Když člověka neživili v pravém čase, nikdy nebude vzrůstem větší. Podobně je to i s duší. </w:t>
      </w:r>
      <w:r>
        <w:rPr>
          <w:b/>
          <w:i/>
          <w:sz w:val="24"/>
          <w:szCs w:val="24"/>
        </w:rPr>
        <w:t>Silnou duši bude mít člověk, jenž si ji živí z Boha, a proto ji nepřemůže tělesný hlad.</w:t>
      </w:r>
      <w:r>
        <w:rPr>
          <w:sz w:val="24"/>
          <w:szCs w:val="24"/>
        </w:rPr>
        <w:t xml:space="preserve"> Dokážou to jenom osoby, jež v sobě už neživí zvíře, potřebující silnou hrubou stravu. Lidé podobni zvířeti se nedokáží udržet nebeskou potravou, neboť následkem velkého množství esence vznikající z potravy, se stále vytváří touha pro ukojení tohoto pudu, a tak si soustavně musí doplňovat síly. Čím je někdo tělesnější, tím je jeho duše, která se též stala tělesnou, vzdálenější od Boha. </w:t>
      </w:r>
      <w:r>
        <w:rPr>
          <w:b/>
          <w:i/>
          <w:sz w:val="24"/>
          <w:szCs w:val="24"/>
        </w:rPr>
        <w:t xml:space="preserve">Když se duše odvrátí od těla a obrátí se k Mé Boží vůli, bude posilněna z Boha, neboť „Ti, kteří jsou v těle, se nemohou líbit Bohu" (8 Řím 8). </w:t>
      </w:r>
      <w:r>
        <w:rPr>
          <w:sz w:val="24"/>
          <w:szCs w:val="24"/>
        </w:rPr>
        <w:t>Je to proto, že duše se stává činnou až příklonem k Boží vůli a její pomocí bude mít věčný život.</w:t>
      </w:r>
    </w:p>
    <w:p>
      <w:pPr>
        <w:pStyle w:val="Normal"/>
        <w:suppressAutoHyphens w:val="false"/>
        <w:ind w:firstLine="340"/>
        <w:jc w:val="both"/>
        <w:rPr>
          <w:sz w:val="24"/>
          <w:szCs w:val="24"/>
        </w:rPr>
      </w:pPr>
      <w:r>
        <w:rPr>
          <w:sz w:val="24"/>
          <w:szCs w:val="24"/>
        </w:rPr>
        <w:t>Vůlí světa je tělesnost, věčná smrt. Projevuje se láskou ke světu a tělesností živočišného člověka, kterého vede původní hřích. Nemá sílu z Boha, proto je mrtvý a plodí pro smrt, ne pro život.</w:t>
      </w:r>
    </w:p>
    <w:p>
      <w:pPr>
        <w:pStyle w:val="Normal"/>
        <w:suppressAutoHyphens w:val="false"/>
        <w:ind w:firstLine="340"/>
        <w:jc w:val="both"/>
        <w:rPr>
          <w:sz w:val="24"/>
          <w:szCs w:val="24"/>
        </w:rPr>
      </w:pPr>
      <w:r>
        <w:rPr>
          <w:sz w:val="24"/>
          <w:szCs w:val="24"/>
        </w:rPr>
        <w:t>Ježíš neplodil pro smrt, ale tvořil duše pro věčný život. Každého jsem se snažil odpoutat od těla, neboť je původcem celého sobectví a z něho pochází všechny hříchy. Tedy tělesnost nosí v sobě znak pekla. Boží vůle se u člověka začíná projevovat nezištnou láskou.</w:t>
      </w:r>
    </w:p>
    <w:p>
      <w:pPr>
        <w:pStyle w:val="Normal"/>
        <w:suppressAutoHyphens w:val="false"/>
        <w:ind w:firstLine="340"/>
        <w:jc w:val="both"/>
        <w:rPr>
          <w:sz w:val="24"/>
          <w:szCs w:val="24"/>
        </w:rPr>
      </w:pPr>
      <w:r>
        <w:rPr>
          <w:sz w:val="24"/>
          <w:szCs w:val="24"/>
        </w:rPr>
        <w:t>Tak jako Bůh nezištně miluje, i vy tak milujte a budete dětmi téhož Otce. Potom se vám nebude zdát, že jste ode Mne daleko, neboť pocítíte, že Má duše je už ve vás. Potom si už nebudete přát nic jiného, než dělat dobré skutky, milovat a všechny učit, aby přišli na Mou cestu.</w:t>
      </w:r>
    </w:p>
    <w:p>
      <w:pPr>
        <w:pStyle w:val="Normal"/>
        <w:suppressAutoHyphens w:val="false"/>
        <w:ind w:firstLine="340"/>
        <w:jc w:val="both"/>
        <w:rPr>
          <w:sz w:val="24"/>
          <w:szCs w:val="24"/>
        </w:rPr>
      </w:pPr>
      <w:r>
        <w:rPr>
          <w:sz w:val="24"/>
          <w:szCs w:val="24"/>
        </w:rPr>
        <w:t>Takové lidi už nikdo nesvede, neboť mají svou Naději v srdci a stále slyší můj hlas.</w:t>
      </w:r>
    </w:p>
    <w:p>
      <w:pPr>
        <w:pStyle w:val="Normal"/>
        <w:suppressAutoHyphens w:val="false"/>
        <w:ind w:firstLine="340"/>
        <w:jc w:val="both"/>
        <w:rPr/>
      </w:pPr>
      <w:r>
        <w:rPr>
          <w:sz w:val="24"/>
          <w:szCs w:val="24"/>
        </w:rPr>
        <w:t>Proč nepřijdete ke Mně, abyste žili? Co hledáte u mrtvých? Co ti vám mohou dát? Pochybnosti, ve kterých se sami zmítají. Jaká škoda, že lidé, místo toho, aby kráčeli po cestě života, promarní svůj čas milosti s mrtvými! Cožpak nechcete slyšet Můj volající hlas? Přijďte a žijte svůj život kráčejíce po nesmrtelné cestě. Co vám to bude platné, když ztratíte svou duši? Přišel jsem k vám úplně blízko, ale vy Mě chcete odvrhnout! Moje ubohé slepé děti, kdy se proberete z omámení? Nemyslíte, že promeškáte příležitost dostat se na cestu spásy? Co budu moci s vámi udělat potom, až se tento svět změní v nebe pro ty, kteří Mě pokorně následovali? (Mt 5, 5). Budete odtud vyhnáni do království mrtvých, neboť jste je milovali více než Mě. A víte, jaký osud vás čeká? Budete mít to samé, čím jste Mě krmili, hořkost, jakou jste Mně způsobovali, to, jak jste Mě nepřijali a Mnou pohrdli. Ani kámen vám nedá příbytek a budete stále pronásledováni. V říši mrtvých skal, kde není jediného teplého, milujícího srdce, si i slunce před vámi zahalí svou tvář, neboť tam jsou všichni mrtví. V této krajině němých budete pod tvrdým dozorem a budete se cítit tak, jako byste byli zaživa pochováni v hrobě. A nebude nikoho, kdo by vám pomohl dostat se nahoru. Ne, nebude nikdo, protože jste pohrdli Mým životodárným Slovem, a tak nebude okolo vás nic, jen studený hrob, který vás zhltne.</w:t>
      </w:r>
    </w:p>
    <w:p>
      <w:pPr>
        <w:pStyle w:val="Normal"/>
        <w:suppressAutoHyphens w:val="false"/>
        <w:ind w:firstLine="340"/>
        <w:jc w:val="both"/>
        <w:rPr/>
      </w:pPr>
      <w:r>
        <w:rPr>
          <w:sz w:val="24"/>
          <w:szCs w:val="24"/>
        </w:rPr>
        <w:t xml:space="preserve">Kdybyste pochopili, co jsem vám dnes řekl! Ale když nemám ve vás svůj podíl, nerozumíte Mým slovům: </w:t>
      </w:r>
      <w:r>
        <w:rPr>
          <w:b/>
          <w:i/>
          <w:sz w:val="24"/>
          <w:szCs w:val="24"/>
        </w:rPr>
        <w:t>„Přijďte všichni, kteří jste obtíženi, ke Mně, vaše duše u Mě najde pokoj".</w:t>
      </w:r>
      <w:r>
        <w:rPr>
          <w:sz w:val="24"/>
          <w:szCs w:val="24"/>
        </w:rPr>
        <w:t xml:space="preserve"> Proč si raději vybíráte smrt než život? Když pomine doba vašeho utrpení, už nenajdete tuto zemi, místo spásy, neboť jak už jsem řekl, stane se nebem pro spasené a smrt bude odtud navěky vyhnána. Co mám udělat s vámi, kteří voláte "Pane, Pane!", a přece konáte svou vůli, ne Moji, abych vám dal život? Nemáte v sobě sílu, neboť jste se odsoudili daleko od Ducha Svatého, který dává tomuto světu život.</w:t>
      </w:r>
    </w:p>
    <w:p>
      <w:pPr>
        <w:pStyle w:val="Normal"/>
        <w:suppressAutoHyphens w:val="false"/>
        <w:ind w:firstLine="340"/>
        <w:jc w:val="both"/>
        <w:rPr/>
      </w:pPr>
      <w:r>
        <w:rPr>
          <w:sz w:val="24"/>
          <w:szCs w:val="24"/>
        </w:rPr>
        <w:t>Co vám mohu dát víc a lepšího, než že se s vámi dělím o své Boží srdce? Kdo vás miluje více než Já, jenž jsem za vás položil život, a když Mě voláte na pomoc, už jsem i tam, jako bych neměl nic jiného na práci, než dávat na vás pozor? Nade všechno je Mi drahý ten, kdo přijímá Mou vůli a duši. Je září Mých očí a Mou radostí, proto běda těm, kdo ubližují Mým přívržencům. Odsoudí je Bůh lásky. Vezmu z jejich blízkosti všechnu životodárnou lásku. Tak zaostanou pyšní, co pohrdli Mým slovem lásky, které dostali prostřednictvím Mých dětí, neboť kdo vám hlásá Moje slovo a sám je čistý, ten představuje Moje ústa, mluvící ze Mě. Můžete to pocítit, když budete chtít, Kdo vám to říká. Pravda se nedá zamlžit pochybováním, jakkoli byste to chtěli. Pokud jde o tuto pravdu, každý může oklamat jen sám sebe, sám si zavře před sebou život, neboť nevěřte, že cesta, po které kráčíte, vás vede do života. V jaké nejistotě se nacházíte teď, takovou existenci si připravíte. Nebudete mít pevný základ, kterým je jedině Kristus.</w:t>
      </w:r>
    </w:p>
    <w:p>
      <w:pPr>
        <w:pStyle w:val="Normal"/>
        <w:suppressAutoHyphens w:val="false"/>
        <w:ind w:firstLine="340"/>
        <w:jc w:val="both"/>
        <w:rPr/>
      </w:pPr>
      <w:r>
        <w:rPr>
          <w:sz w:val="24"/>
          <w:szCs w:val="24"/>
        </w:rPr>
        <w:t>Žádná mystika se nevetře k lidem, kteří Mě následují, neboť se nacházejí ve světle. K Mým dětem se nedostanou bytosti, které vás drží v zajetí a oklamou, jenže vy je máte rádi. S takovou duší chcete přijít ke Mně? Věru, říkám vám, nepoznám vás, neboť máte oblečeny šaty jiné duše, ne Moji duši. Běžte k těm, kterým jste více věřili, než Mně, do venkovní tmy. Vždyť když Mě nazýváte Pánem, proč konáte vůli jiného, který vás klame? Copak jsem vám neřekl, že vás chce lstí odlákat od slova?</w:t>
      </w:r>
    </w:p>
    <w:p>
      <w:pPr>
        <w:pStyle w:val="Normal"/>
        <w:suppressAutoHyphens w:val="false"/>
        <w:ind w:firstLine="340"/>
        <w:jc w:val="both"/>
        <w:rPr>
          <w:sz w:val="24"/>
          <w:szCs w:val="24"/>
        </w:rPr>
      </w:pPr>
      <w:r>
        <w:rPr>
          <w:sz w:val="24"/>
          <w:szCs w:val="24"/>
        </w:rPr>
        <w:t>Běda tomu, kdo něco přidá nebo odebere ze Slova a bude tak lidi učit! Jedno "i", anebo tečka vás ode Mě oddělí jako hora (Jn, 22, 18,19). Vy pokrytci, popírající Moje jméno vyvoláváním duchů, alespoň nezačínejte práci tmy Mým jménem, abyste mnohé zmýlili, ale začínejte si ji se svým vůdcem. Je to totéž, co vykonal Jidáš se Mnou, když vedl proti Mně kněžské přisluhovače a řekl: "Koho políbím, toho chyťte!" I vy tak děláte, když v Mém jménu začínáte práci tmy. Běda i vám, jako běda všem lhářům, kteří Mým jménem slouží tmě! Nebudu vás obžalovávat Já, ale ti, které jste svedli na špatnou cestu. Až přijdou na to, kde se nacházejí, pak běda vám! Nebudu mírnit jejich oprávněný hněv, když vás budou dnem i nocí spravedlivým trestem trýznit.</w:t>
      </w:r>
    </w:p>
    <w:p>
      <w:pPr>
        <w:pStyle w:val="Normal"/>
        <w:suppressAutoHyphens w:val="false"/>
        <w:ind w:firstLine="340"/>
        <w:jc w:val="both"/>
        <w:rPr>
          <w:sz w:val="24"/>
          <w:szCs w:val="24"/>
        </w:rPr>
      </w:pPr>
      <w:r>
        <w:rPr>
          <w:sz w:val="24"/>
          <w:szCs w:val="24"/>
        </w:rPr>
        <w:t>Uvědomte si, že když vás někdo zavede na takovou cestu, nebo do propasti, odkud se už nedá vysvobodit, a stanete se kořistí smrti, zda budete žehnat tomu, kdo vás tam zavedl? Nevěřím, spíše ho budete navěky proklínat. To udělají i ti, které jste falešným učením přivedli do pekla. Tam se jim otevřou oči, půjdou proti vám a dostanete svou odměnu falešných pastýřů, neboť jste ty, kteří Mě hledali, nepřivedli ke Mně. Utopíte se ve své vůli, jakož i všichni, kteří vám věřili. „Kdo není se Mnou, je proti Mně" A tedy i vy jste proti Mně. Kdy jsem učil věci černé mystiky, jako to děláte vy? Kdy jsem se zavřel a dělal seance? Kdy jsem dělal falešnou bohoslužbu jako Antikrist, který dělá falešné zázraky, a vy to ještě zbožňujete? (Mt 24,24; 2Tes 2, 10; Zj 13, 13–14).</w:t>
      </w:r>
    </w:p>
    <w:p>
      <w:pPr>
        <w:pStyle w:val="Normal"/>
        <w:suppressAutoHyphens w:val="false"/>
        <w:ind w:firstLine="340"/>
        <w:jc w:val="both"/>
        <w:rPr>
          <w:sz w:val="24"/>
          <w:szCs w:val="24"/>
        </w:rPr>
      </w:pPr>
      <w:r>
        <w:rPr>
          <w:sz w:val="24"/>
          <w:szCs w:val="24"/>
        </w:rPr>
        <w:t>Kristus ďábly vyhnal (Lk 13, 11–17; Sk 19, 11). Chcete být horší než satan, váš otec? On se Mě totiž bojí, ale vy Mým jménem klamete lid.</w:t>
      </w:r>
    </w:p>
    <w:p>
      <w:pPr>
        <w:pStyle w:val="Normal"/>
        <w:suppressAutoHyphens w:val="false"/>
        <w:ind w:firstLine="340"/>
        <w:jc w:val="both"/>
        <w:rPr/>
      </w:pPr>
      <w:r>
        <w:rPr>
          <w:sz w:val="24"/>
          <w:szCs w:val="24"/>
        </w:rPr>
        <w:t xml:space="preserve">Už mám toho dost! Nevidíte, co je výsledkem vaší práce? Je mezi vámi někdo čistého srdce, kdo uvidí Boha? Raději jste k nim povolali pekelné síly, aby je posedly, neboť taková je vaše bohoslužba, falešná, jako vaše duše. Co může z toho vzejít dobrého, když médium vypráví o věcech z onoho světa v oslnivých barvách, aby odvedlo vaši duši od evangelia a zavedlo vás do vnější tmy? Jaké dobro nebo polepšení z toho pro vás vyplývá? </w:t>
      </w:r>
      <w:r>
        <w:rPr>
          <w:b/>
          <w:i/>
          <w:sz w:val="24"/>
          <w:szCs w:val="24"/>
        </w:rPr>
        <w:t>Všichni se stanete nemocnými a bázlivými dušemi.</w:t>
      </w:r>
    </w:p>
    <w:p>
      <w:pPr>
        <w:pStyle w:val="Normal"/>
        <w:suppressAutoHyphens w:val="false"/>
        <w:ind w:firstLine="340"/>
        <w:jc w:val="both"/>
        <w:rPr>
          <w:sz w:val="24"/>
          <w:szCs w:val="24"/>
        </w:rPr>
      </w:pPr>
      <w:r>
        <w:rPr>
          <w:sz w:val="24"/>
          <w:szCs w:val="24"/>
        </w:rPr>
        <w:t>Tak jste sešli z jednoduché pravé cesty, kterou jsem vám ukázal, a stali jste se zbožňovateli Antikrista. Lidé, které jste dostali do tohoto svrabu, se už nikdy nebudou moci osvobodit od těchto sil, a dokonce ani tehdy, když je nebudou volat, ani si je přát. Vždyť právě proti nim, proti světským duchům je zapotřebí se bránit Slovem, abyste se mohli pozdvihnout k nebeským oblakům. Když je však máte rádi, jak se osvobodíte od pekla! Běda, běda, běda, vy falešní zbožňovatelé Boha, nebude toho, kdo by vás zachránil od zla! I Mě zlo na poušti pokoušelo všelijakými přáními (Mt 4), ba ještě většími, než bylo napsáno v Písmu, neboť ono je přítomno všude a pokouší se zabezpečit svoje království temnou mystikou, která je smrtí duše, a tím získává smrt vládu nad vším. Syn člověka přišel proto, aby práci ďábla zničil. Běda tomu, kdo ji buduje!</w:t>
      </w:r>
    </w:p>
    <w:p>
      <w:pPr>
        <w:pStyle w:val="Normal"/>
        <w:suppressAutoHyphens w:val="false"/>
        <w:ind w:firstLine="340"/>
        <w:jc w:val="both"/>
        <w:rPr>
          <w:sz w:val="24"/>
          <w:szCs w:val="24"/>
        </w:rPr>
      </w:pPr>
      <w:r>
        <w:rPr>
          <w:sz w:val="24"/>
          <w:szCs w:val="24"/>
        </w:rPr>
        <w:t>Tolik jsem řekl o spiritistech, kteří i přesto, že překročili hranice poznání, zaostali a zabývají se věcmi tmy. Ba dokonce kupčí, svádějí, aby šířili ještě větší tmu, než už tady je. Oni skutečně nejsou sluhové Boha ani Světla, ale satana, pána tmy, a ten, komu sloužili a od něhož očekávali osvobození, bude jejich odměnou. Od něj se už víc neosvobodí (1 Kor 10, 13). Proč jsem řekl, že se máte stále modlit? Cožpak Já potřebuji, nebo si přeji vaše modlitby? Ó ne! Řekl jsem to jenom proto, aby vaše pozornost a myšlenky byly obráceny ke Mně, aby vám nemohly škodit a nad vámi nezískaly moc, a mohli jste se se Mnou lépe ovládat proti jejich vlivu.</w:t>
      </w:r>
    </w:p>
    <w:p>
      <w:pPr>
        <w:pStyle w:val="Normal"/>
        <w:suppressAutoHyphens w:val="false"/>
        <w:ind w:firstLine="340"/>
        <w:jc w:val="both"/>
        <w:rPr>
          <w:sz w:val="24"/>
          <w:szCs w:val="24"/>
        </w:rPr>
      </w:pPr>
      <w:r>
        <w:rPr>
          <w:sz w:val="24"/>
          <w:szCs w:val="24"/>
        </w:rPr>
        <w:t>Pochopili jste sílu modlitby ze Slova, které jsem řekl v největším pokušení?</w:t>
      </w:r>
    </w:p>
    <w:p>
      <w:pPr>
        <w:pStyle w:val="Normal"/>
        <w:suppressAutoHyphens w:val="false"/>
        <w:ind w:firstLine="340"/>
        <w:jc w:val="both"/>
        <w:rPr/>
      </w:pPr>
      <w:r>
        <w:rPr>
          <w:b/>
          <w:i/>
          <w:sz w:val="24"/>
          <w:szCs w:val="24"/>
        </w:rPr>
        <w:t>„</w:t>
      </w:r>
      <w:r>
        <w:rPr>
          <w:b/>
          <w:i/>
          <w:sz w:val="24"/>
          <w:szCs w:val="24"/>
        </w:rPr>
        <w:t>Dejte si pozor a modlete se, abyste neupadli v pokušení"</w:t>
      </w:r>
      <w:r>
        <w:rPr>
          <w:sz w:val="24"/>
          <w:szCs w:val="24"/>
        </w:rPr>
        <w:t xml:space="preserve"> (Mt 26, 41). Přesto potom učedníci usnuli, protože nebyli dost silní, a nemohli se ubránit moci zla, které je i přemohlo. Když došlo k tomu, aby u Mě svědčili, rozutekli se a zapřeli Mě. V té hodině nebyl se Mnou ani jeden. Protože usnuli, tedy přemohl je Můj nepřítel, upadli do bezvědomí, a tento stav už znamená pro každého pád.</w:t>
      </w:r>
    </w:p>
    <w:p>
      <w:pPr>
        <w:pStyle w:val="Normal"/>
        <w:suppressAutoHyphens w:val="false"/>
        <w:ind w:firstLine="340"/>
        <w:jc w:val="both"/>
        <w:rPr>
          <w:sz w:val="24"/>
          <w:szCs w:val="24"/>
        </w:rPr>
      </w:pPr>
      <w:r>
        <w:rPr>
          <w:sz w:val="24"/>
          <w:szCs w:val="24"/>
        </w:rPr>
        <w:t>To je skutečnost. Je to tak. Kdo chce, nechť ji přijme a řídí se jí.</w:t>
      </w:r>
    </w:p>
    <w:p>
      <w:pPr>
        <w:pStyle w:val="Normal"/>
        <w:suppressAutoHyphens w:val="false"/>
        <w:ind w:firstLine="340"/>
        <w:jc w:val="both"/>
        <w:rPr/>
      </w:pPr>
      <w:r>
        <w:rPr>
          <w:b/>
          <w:i/>
          <w:sz w:val="24"/>
          <w:szCs w:val="24"/>
        </w:rPr>
        <w:t>Nepotřebuji modlitby ústy. Jsou zapotřebí jen dotud, dokud srdce nedokáže zbožňovat Boha v Duchu a člověk neumí pochopit svůj Boží stav do takové míry, že bude své myšlenky usměrňovat na Mě a zabývat se Mnou, aby ho zlo svou vůlí neovlivňovalo, to znamená, aby se dokázal postavit proti pokušení.</w:t>
      </w:r>
      <w:r>
        <w:rPr>
          <w:sz w:val="24"/>
          <w:szCs w:val="24"/>
        </w:rPr>
        <w:t xml:space="preserve"> </w:t>
      </w:r>
    </w:p>
    <w:p>
      <w:pPr>
        <w:pStyle w:val="Normal"/>
        <w:suppressAutoHyphens w:val="false"/>
        <w:ind w:firstLine="340"/>
        <w:jc w:val="both"/>
        <w:rPr>
          <w:sz w:val="24"/>
          <w:szCs w:val="24"/>
        </w:rPr>
      </w:pPr>
      <w:r>
        <w:rPr>
          <w:sz w:val="24"/>
          <w:szCs w:val="24"/>
        </w:rPr>
        <w:t>Spiritisté se modlí proto, abych poslal mezi ně toho, kdo je uspí, aby tak dostali učení. Hle, jaký je to protiklad Slova, které říká: "Dejte si pozor, abyste neusnuli a neupadli v pokušení". Jinak řečeno, udržujte si svou slabou duši se Mnou a pomocí Mé síly, neponořte se do bezvědomí, které je druhem smrti, ale spolu se Mnou překonejte pokušení tmy a nepřemůže vás. Nechť se tak stane! Amen.</w:t>
      </w:r>
    </w:p>
    <w:p>
      <w:pPr>
        <w:pStyle w:val="Normal"/>
        <w:suppressAutoHyphens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známka korektora:</w:t>
      </w:r>
    </w:p>
    <w:p>
      <w:pPr>
        <w:pStyle w:val="Normal"/>
        <w:jc w:val="both"/>
        <w:rPr>
          <w:sz w:val="24"/>
          <w:szCs w:val="24"/>
        </w:rPr>
      </w:pPr>
      <w:r>
        <w:rPr>
          <w:sz w:val="24"/>
          <w:szCs w:val="24"/>
        </w:rPr>
      </w:r>
    </w:p>
    <w:p>
      <w:pPr>
        <w:pStyle w:val="Normal"/>
        <w:jc w:val="both"/>
        <w:rPr>
          <w:sz w:val="24"/>
          <w:szCs w:val="24"/>
        </w:rPr>
      </w:pPr>
      <w:r>
        <w:rPr>
          <w:sz w:val="24"/>
          <w:szCs w:val="24"/>
        </w:rPr>
        <w:t>Překladatelé upozorňují, že z důvodů náboženské úcty používají v textu velká písmena u boží trojice, osobních a přivlastňovacích zájmen božích osob i tvarů významově odvozených, a to proti ustálené slovníkové pravopisné podobě.</w:t>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304" w:right="1304" w:gutter="0" w:header="680" w:top="1304"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sz w:val="32"/>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basedOn w:val="Standardnpsmoodstavce1"/>
    <w:qFormat/>
    <w:rPr/>
  </w:style>
  <w:style w:type="character" w:styleId="Char1">
    <w:name w:val=" Char1"/>
    <w:basedOn w:val="Standardnpsmoodstavce1"/>
    <w:qFormat/>
    <w:rPr/>
  </w:style>
  <w:style w:type="character" w:styleId="StrongEmphasis">
    <w:name w:val="Strong"/>
    <w:qFormat/>
    <w:rPr>
      <w:b/>
      <w:bCs/>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57:00Z</dcterms:created>
  <dc:creator/>
  <dc:description/>
  <cp:keywords/>
  <dc:language>en-US</dc:language>
  <cp:lastModifiedBy/>
  <dcterms:modified xsi:type="dcterms:W3CDTF">2015-03-12T21:57:00Z</dcterms:modified>
  <cp:revision>1</cp:revision>
  <dc:subject/>
  <dc:title/>
</cp:coreProperties>
</file>